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شو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ل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ستقر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رش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س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ري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ض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رش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ز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ش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رش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طهر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642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ق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ك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تَم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د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لِم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مُ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5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دَاي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فَا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عَاي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مِن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لُّ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لِه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سَد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ط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: [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قِينَ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}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مْتَث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ف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حْ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ح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د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أْ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8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ْتَخْ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َّ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دَت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لُوقَات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ر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ك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بَ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ط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خْ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ه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عْ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ع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حْ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خْدَم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زَل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ب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حْ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َابُو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ائ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حْف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قُو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هَذ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َو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ُو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حَقّ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ق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مِ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ز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ف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تَق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زْ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رْه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ي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ر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ْزَق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ْ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رَك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ب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طُو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ي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ِيحِ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ش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ط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و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فْس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د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ُقُو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قُوق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تَّعَام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ِش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ِيض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ي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ر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اَ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رِّش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َان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ا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ش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يَان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ف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ُ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رَامَهُمْ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ز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ش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شْو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و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ق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ُوع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ق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ْتِقْر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ش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ق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نْتِش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شْو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ْتَش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بِ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قُو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شُو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زْد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ْتَش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س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ق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ج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بِ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لِح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عَط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جْ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ْتَش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َ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ش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تَثْم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ذْك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ج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لا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ْ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ْد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ض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ائ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كّ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زَاو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ُرَك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ذ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شَا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حَط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ا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ش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صُو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ْتَ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ظْلُو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ْهُو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سْحَق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ش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َيِّئ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انْتِ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وْ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َ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ْطِرَاب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صْلاَ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ش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َش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ش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ش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ش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ر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دَّ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ْتَسَب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َس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سْ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ِض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ْو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ائ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ئِ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كُو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شَا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ذُل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ُخ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ك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حْ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ش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ر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غ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غْ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حْق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عَف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ْوِي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ُقَ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غْنِي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قَ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ْتَ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َق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نَاحِرَت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رْح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سْتِقْرَ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و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ضْطِرَاب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ق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ش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ر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ابِ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َاخ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ذَا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َّث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ْ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س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س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م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ر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ش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د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ن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ُوء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ش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اكِ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ز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ف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ِلْسِ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َظَّ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ْسِ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ل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شْو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ه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فِع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شَار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د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ُ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ت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ث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قَط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ْط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الرِّش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ْع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ْر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رَح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ْخ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ؤ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دِّ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م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لِح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ج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عْرَا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ت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ش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د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غْلَ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ج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ق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رْخ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بْض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ن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لْ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ك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ْر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ِي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قْب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رْط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ْلِق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لَبّ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هَ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عَمَال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َدِّ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رِ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هِز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ب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رَا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لّ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ِش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لَ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ْب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كَلاَئ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غَ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ش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رِي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ش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ر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دُو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ش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هِز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اد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ْ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ضْم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ْ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ل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وْ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ِلا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تِع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وْضَ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ش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قْر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َب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ضْطِ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ِش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ْطِ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وْضَى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ْتَش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تَمَع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وَ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قْر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تَش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شْو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وَاق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ش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ش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د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شَأ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هِز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كَافَ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شْو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ظّ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ْل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َم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ِاحْتِ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كَافَ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أْس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ش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ظ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رّ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َس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ح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صْطِن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كَافَحَت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ِ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طَّ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و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sz w:val="36"/>
          <w:szCs w:val="36"/>
          <w:rtl w:val="true"/>
        </w:rPr>
        <w:t>: [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ل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ًا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صَرُونَ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ُو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رِ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ش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حْذ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ْتَش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ش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قْرَا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ر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ِي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شْو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م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و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خِزْي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ِيحَت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ُد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ل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حْب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ل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مَ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ا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م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ش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م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حَق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شْو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س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رْتَش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َ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سَابِ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9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تَائ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َامُ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ِش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َا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غْ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َأَلْق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َ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غْ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rFonts w:cs="Traditional Arabic"/>
          <w:sz w:val="36"/>
          <w:szCs w:val="36"/>
          <w:rtl w:val="true"/>
        </w:rPr>
        <w:t>] {</w:t>
      </w:r>
      <w:r>
        <w:rPr>
          <w:rFonts w:cs="Traditional Arabic"/>
          <w:sz w:val="36"/>
          <w:sz w:val="36"/>
          <w:szCs w:val="36"/>
          <w:rtl w:val="true"/>
        </w:rPr>
        <w:t>المَ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}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و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ْ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ش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ع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ُو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ش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«</w:t>
      </w:r>
      <w:r>
        <w:rPr>
          <w:rFonts w:cs="Traditional Arabic"/>
          <w:sz w:val="36"/>
          <w:sz w:val="36"/>
          <w:szCs w:val="36"/>
          <w:rtl w:val="true"/>
        </w:rPr>
        <w:t>لَ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رْتَشِي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اق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لَطَّ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لَوّ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مْع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ُوء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ش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تَز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تَمَ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ش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س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ر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حْ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ْع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ج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ب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َّ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بِي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ُقَلاَ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بَا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صَد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بِي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ْتِقْر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ْتَمَ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حْد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ضْطِرَاب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ب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ي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ل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طَا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49:00Z</dcterms:created>
  <dc:creator>الشيخ إبراهيم الحقيل</dc:creator>
  <dc:description/>
  <dc:language>en-US</dc:language>
  <cp:lastModifiedBy>ahmed</cp:lastModifiedBy>
  <cp:lastPrinted>2011-04-02T16:45:00Z</cp:lastPrinted>
  <dcterms:modified xsi:type="dcterms:W3CDTF">2013-02-28T14:50:00Z</dcterms:modified>
  <cp:revision>3</cp:revision>
  <dc:subject>1/ التعامل بالرشوة باب من الفساد عريض 2/ مضار التعامل بالرشوة في المجتمع 3/ الزجر عن الرشوة في القرآن 4/ الرشوة في السنة النبوية المطهرة</dc:subject>
  <dc:title>لا أمن مع الرشوة ولا استقرار- مشكولة</dc:title>
</cp:coreProperties>
</file>