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ش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ستقر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ش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ي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ض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ش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ز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ش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ش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ه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4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ِ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سَد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د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ّ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ش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ث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ج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انح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ل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هو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س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ش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خ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ح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ذ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ه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ش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صط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فح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حت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ح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ت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لْق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غ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َّا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تَشِ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ط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46:00Z</dcterms:created>
  <dc:creator>الشيخ إبراهيم الحقيل</dc:creator>
  <dc:description/>
  <dc:language>en-US</dc:language>
  <cp:lastModifiedBy>ahmed</cp:lastModifiedBy>
  <cp:lastPrinted>2011-04-02T16:45:00Z</cp:lastPrinted>
  <dcterms:modified xsi:type="dcterms:W3CDTF">2013-02-28T14:49:00Z</dcterms:modified>
  <cp:revision>3</cp:revision>
  <dc:subject>1/ التعامل بالرشوة باب من الفساد عريض 2/ مضار التعامل بالرشوة في المجتمع 3/ الزجر عن الرشوة في القرآن 4/ الرشوة في السنة النبوية المطهرة</dc:subject>
  <dc:title>لا أمن مع الرشوة ولا استقرار </dc:title>
</cp:coreProperties>
</file>