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ءات</w:t>
            </w:r>
            <w:r>
              <w:rPr>
                <w:rFonts w:cs="Traditional Arabic"/>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انستقرام</w:t>
            </w:r>
            <w:r>
              <w:rPr>
                <w:b/>
                <w:b/>
                <w:bCs/>
                <w:rtl w:val="true"/>
                <w:lang w:bidi="ar-EG"/>
              </w:rPr>
              <w:t xml:space="preserve"> </w:t>
            </w:r>
            <w:r>
              <w:rPr>
                <w:rFonts w:cs="Traditional Arabic"/>
                <w:b/>
                <w:b/>
                <w:bCs/>
                <w:rtl w:val="true"/>
                <w:lang w:bidi="ar-EG"/>
              </w:rPr>
              <w:t>وسناب</w:t>
            </w:r>
            <w:r>
              <w:rPr>
                <w:b/>
                <w:b/>
                <w:bCs/>
                <w:rtl w:val="true"/>
                <w:lang w:bidi="ar-EG"/>
              </w:rPr>
              <w:t xml:space="preserve"> </w:t>
            </w:r>
            <w:r>
              <w:rPr>
                <w:rFonts w:cs="Traditional Arabic"/>
                <w:b/>
                <w:b/>
                <w:bCs/>
                <w:rtl w:val="true"/>
                <w:lang w:bidi="ar-EG"/>
              </w:rPr>
              <w:t>ش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رامج</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نستقرام</w:t>
            </w:r>
            <w:r>
              <w:rPr>
                <w:b/>
                <w:b/>
                <w:bCs/>
                <w:rtl w:val="true"/>
              </w:rPr>
              <w:t xml:space="preserve"> </w:t>
            </w:r>
            <w:r>
              <w:rPr>
                <w:rFonts w:cs="Traditional Arabic"/>
                <w:b/>
                <w:b/>
                <w:bCs/>
                <w:rtl w:val="true"/>
              </w:rPr>
              <w:t>والسناب</w:t>
            </w:r>
            <w:r>
              <w:rPr>
                <w:b/>
                <w:b/>
                <w:bCs/>
                <w:rtl w:val="true"/>
              </w:rPr>
              <w:t xml:space="preserve"> </w:t>
            </w:r>
            <w:r>
              <w:rPr>
                <w:rFonts w:cs="Traditional Arabic"/>
                <w:b/>
                <w:b/>
                <w:bCs/>
                <w:rtl w:val="true"/>
              </w:rPr>
              <w:t>شات</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ح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صيات</w:t>
            </w:r>
            <w:r>
              <w:rPr>
                <w:b/>
                <w:b/>
                <w:bCs/>
                <w:rtl w:val="true"/>
              </w:rPr>
              <w:t xml:space="preserve"> </w:t>
            </w:r>
            <w:r>
              <w:rPr>
                <w:rFonts w:cs="Traditional Arabic"/>
                <w:b/>
                <w:b/>
                <w:bCs/>
                <w:rtl w:val="true"/>
              </w:rPr>
              <w:t>لمستخدم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تطبي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إ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جدو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تحا عظيما في التقنية والاختراعات، لا سيما في عالم الاتصالاتِ، فبلغ الأمرُ ما لم يكن في الحسبان، ومالا يخطر على قلب إنسان، وبَهرت بعض هذه التطبيقاتُ ألبابَ الناس، فلا تسل عن تعلقِهم بها ومتابعتِهم لها، وهي كثيرة، لكن ما يهمنا في مقامنا هذا هو تطبيق الانستقرام والسناب شات ونحوها من اللاتي تظهر حياة المرء وتصورَها، وتجعل المتابع يتلهف في تتبع حياة الآخرين، وماذا فعلوا وماذا صنعوا؟ وماذا أظهروا وماذا صوّروا؟ وماذا أكلوا وأين ذهبوا؟ حتى شغل المرء قلبه ووقته بمتابعة فراغ الآخرين وحتى فهم فئام من الناس أن هذه هي الحياة ونَسى أنها هامش الحياة، وأخذت شبكات ووسائل التواصل الاجتماعي من اهتمام المرء ومصالحه الأساسية وهي في الحقيقة ذئبٌ ج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ذاؤه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تكلم عن مثل هذه التطبيقات نريد أن نوجهها لا أن نواجهها؛ أي إن كنت من مرتاديها فلا يعني بالضرورة التحذير منها بالكلية، إنما المراد الحذرُ من مثالبها، وإن كان ولابد فإعطاءها الحجم الطبيعي من الاهتمام والوقت، فهي سلاح ذو حدين، من استعان بها على طاعة الله، وعلى اكتشاف المعارف والعلوم وبثها، وكانت زاداً له في الخير وإصلاح نفسه وتطويرها، وتوازن في التعاطي 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خير اًو بركة، وإن كانت تأخذ منه الوقت الطويل، ولا يتابع إلا سفساف الأمور وتوافهها فهذا قد شغل قلبه ووقته بما لا يعود عليه بأجر أو ف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كم أن تتساء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كثر الانتحار في مملكة السويد أو دولة النرو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ما من أكثر الشعوب سعادة على حسب دراسات أجريت بمقاييس غربية؟ قد تعجب إذا عرفت السبب الذي قيل أنه المقارنة فأصبح المرء يقارن نفسه كثيراً بما لدى الآخرين، وهو لا يستطيع أن يصل إلى ما وصلوا له، فيولّد عنده شعور بالاكتئاب الذي هو من الأسباب الجوهوية للانتحار، ناهيك عن تكدر عيشه وحسرة قلبه إن لم ينتحر، والمقارنة التي كانت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ن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السلبيات التي أظهرتها لنا بعض هذه التطبي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في مقام ذكر إيجابيتها، ولسنا من الذين يشجعون على الخوض فيها، لكن إن كان المرء لديه مثل هذه التطبيقات، أو ينوي الخوض فيها فليستجْمِع لنا القلبَ، وليَرْعِ لنا السَّمْعَ إلى لاءات حول تطبيق الانستقرام والسناب 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له تعا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دَّ عينيك معجبا، ولا تكرر النظر مستحسنا إلى أحوال الدنيا والممتعين بها؛ من المآكل والمشارب اللذيذة، والملابس الفاخرة، والبيوت المزخرفة، والنساء المجملة؛ فإن ذلك كلَّه زهرة الحياة الدنيا، تبتهج بها نفوس المغترين، وتأخذ إعجابا بأبصار المعرضين، ثم تذهب سريعا، وتمضي جميعا، وتقتل محبيها وعشاقها، فيندمون حيث لا تنفع 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اللفظ لمسلم،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ظروا إلى من هو فو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وقكم في الدنيا؛ لأنه يسبب ازدراء ما أنعم الله عليكم، فالذي يتابع أسفار الآخرين ومطاعمهم ومجالسهم ومفاخرهم وهداياهم يتعب قلبه ويشقي نفسه، فيستهين بما لديه من النعم، ثم يحدث له الاكتئاب وحسرة القلب والمقارنة بما عند الآخرين، وهو الذي ذهب للشقاء بيده، والموفق هو من نظر إلى من هو أسفل منه في النعم وحمد الله وأثنى عليه بما هو أهله، وتأمل بما لديه من النعم وسأل الله من فضله وخيره،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ء يغفل قلبُه عن ذكر الله وعن ذكر ما هو أنفع له، إذا شغل قلبه بمتابعة من اتبع هواه، وكانت مصالح دينه ودنياه فرطا، وإنك لتعجب ممن هو محسوب على ذوي العقل والرزانة، ثم تجده يتابع بنهم من لا خلاق له ولا هدف سامي، وربما ظهر صاحب الحساب بمظهر الفكاهة وربما السفاهة في مشاهد أقل ما يقال عنها أنها تزييف للحقائق، وتكوين صورة مزيفة لحياة المرء وادعاء للمثالية، وقد وجِد أن قام بعض من لا يخاف الله بتصوير نفسه بمظاهر البذخ أو بمظاهر اللطافة والفكاهة؛ ليخدع بها الفتيات اللاتي وقعن في حبائله وابتزا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يد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قع شباباً وفتيات في حبائل التعلق والإعجاب بسبب هذه التطبيقات، ومن المؤسف أن تجد فتاة تتحدث عن شاب وعن حياته، وتكتب وتعلق عنه، وربما فرحت وحزنت وعبّرت وكتبت، وهو رجل أجنبي عنها؛ وكل هذا من فراغ القلب وطاعة الهوى ونقص حب الله ورسوله واتباع أوا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طلب المفقود حتى تفقد الموجو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ذا بَخِلت وجعلت يدك مغلولة فستجد لوماً من غيرك على بخلك، وإذا بسطتها كل البسط وأسرفت واشتريت كل ما رأيت، فستقعد متندماً محسوراً، والعاقل خصيم نفسه؛ إن كان ممن لا يصبر إلا أن يشتري ويشتري فالسلامة ألا يتعب قلبه ويفلس ماله ويتابع مشتريات الآخرين وبضائعهم خصوصاً من التي تظهرها هذه التطبيقات، وهذا يقود إلى أن نقول أنه لابد أن تُربى النفوس على الزهد، والزهد هو ترك ما لا ينفع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رجل على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لب بصره في بيت أبي ذ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أين متاع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بيتاً نوجه إليه متا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ك من متاع ما دمت ها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منزل لا يدع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المرء إذا مات سيترك ماله كله، ويوم القيامة سيسأل عن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أن نتبع الميزان الذي وضعه الله عز وجل لن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كانوا متوسطين لا بخل ولا إس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خام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قْصُصْ رُؤْيَاكَ عَلَى إِخْوَتِكَ فَيَكِيدُوا لَكَ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وجيه صدر من نبي إلى نبي كي لا يقصص رؤياه المبشرة على إخوته؛ فينزغ الشيطان نزغه، ويُحدث الحقد والحسد، وهذا بين إخوة؛ فما بالك عن الغريب والبعيد، والذي يَحدث الآن في الانستغرام والسناب شات من إظهار كل الفرائح صغيرها وكبيرها خاصها وعامها لهو نظير خطر لفشو الحسد والعين والتنازع، إضافة إلى تخريب بيوت كانت آمنة مطمئنة فإذا بها تقارن بغيرها؛ فالزوج يقارن الطبخات ونحوها، والزوجة تقارن الأثاث والرومانس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ت التس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بناء يقارنون السفريات والصرفيات، وهكذا حتى صارت البيوت في سباق محموم نهايته كثرة المشكلات والوي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موجها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بع النظرةَ النظرةَ، فإن لك الأولى، وليست لك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فجأة فأمره بصرف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قع بصرك وأنت تقلب هذه التطبيقات على صور محرمة أو نظرة شهوانية؛ فاعلم أن الله يراك ويعلم خائنة الأعين وما تخفي الصدور، فلا تتبع النظرة النظرة، واصرف بصرك فورا، ومن رأيته يتساهل في إنزال صور محرمة فالأغلى لديك هو قلبك وحس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س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رنكم الحياة الدنيا بلذاتها وشهواتها ومطالبها النفسية، لا يغرنكم ما يُصور من زينة ومفاخر في مثل هذه التطبيقات والمنافسة المحمومة بين الناس في ذلك، إضافة أن مثل هذه التطبيقات الخادعة تظهر أفضل لحظات المرء من بذخ وتزيين ومفاخرة وحب للمظاه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أن تبسط الدنيا عليكم فتنافسوها كما تنافسوها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يا 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كلفن أحد لضيفه ما لا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وجد من يتكلف لضيفه حتى يصور هذه السفرة وينزلها في هذه التطبيقات مسايرة لكثير كمن يفعل ذلك، وهو الذي تكلف لضيفه وخالف قول الرسول و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قلنا أنه يستطيع على ما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رف ولو كنت على نهر 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خذ منه أنك لا تسرف حتى ولو كنت قادرا والمال عندك وافراً، ثم إن تصوير وإظهار ما لذ وطاب على الملأ قد يكون كسراً لقلوب فقراء وبؤساء، وإذا كان فيه سرف وتبذير فهو هتك لستر الله عليك، ونشر لسلوك مقيت يُغضب الله ويمقته عقلاء المجتمع، وربما شاهده سفيه فشجعته وفعل أكثر مما فعلت و صوّ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تا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ناس يكون منشأ مشاركته في مثل هذه التطبيقات السخرية من الآخرين والضحك عليهم ونحو ذلك، ومما انتشر تصوير الأطفال في أوضاع لو كانوا يملكون من أمرهم شيئا وتكلموا لقالوا إنهم لا يحبوا أن يظهروا بمثل ما ظهروا به، والذي لربما سينعكس سلبا على شخصية الطفل الم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هتك سر البيوت والأفراح؛ ف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ير 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ر فرائح أناس لا يشاؤوا أن تظهر، والأخطر أن تتحول بعض الزواجات والحف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دى النساء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طر محدق على الكل جرّاء الإفراط في التصوير دون أدنى مسؤولية واعتبار وتفكير في العواقب، وتحت الغرر بأن البرنامج هذا مشفر أو لا يتابعه إلا نساء ونحو ذلك من الخدع التي انخدع فيها كثير، فوجدوا عاقبة أمرهم خسراً و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ء الحادي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عم وطم هو تصوير النساء وإظهار أيديهن وأرجلهن وربما بلغ الأمر لوجوههن وأجسادهن، وقل ما شئت من الذرائع والحجج الواهية التي يُحتج بها، لكن نقول أن من تصور نفسها أو جزء منها، فهي تفقد قيمة الحياء شيئا فشيئا، والله قد سترها وهي تهتك ستر الله عليها،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وفاة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رسول الله ما أحدثن النساء لمنعهن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زمن عائشة، والمكان الذي يُذهب له المسجد؛ فكيف لو رأت عائشة حال النساء والفتيات اليوم في مثل هذه التطبيقات التي جلبت الويلات تلو الويلات على الفتيات، وكان دافع التصوير وقتها بريئا كما يقال، أو كان الزعم والثقة في التقنية عالية وأنها لا تخترق ونحو ذلك من الحج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صيحة النصحية لأهليكم ومن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من حولنا تدفع للتفاهة وتضيع الأوقات، وإن من المجاهدة هذه الأيام ألا تكون تافها، وأن لا تكون صفرا، والذي ينبغي لك أن تكون رقماً وأن تكون نافعاً، والمرء يوم القيامة سي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مره فيما أفناه؟ وعن شبابه فيما أبلاه؟ وعن ماله من أين اكتسبه وفيما أنفقه؟ وعن علمه ماذا عمل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صرف قلوبنا وأوقاتنا وأعمالنا إلى ما تحب وترضى، وخذ بنواصينا للبر والتقوى، إنك تحب الدعاء والنج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2:00Z</dcterms:created>
  <dc:creator>الشيخ/ عبد الإله بن سعود الجدوع</dc:creator>
  <dc:description/>
  <dc:language>en-US</dc:language>
  <cp:lastModifiedBy>Admin</cp:lastModifiedBy>
  <cp:lastPrinted>2011-04-02T16:45:00Z</cp:lastPrinted>
  <dcterms:modified xsi:type="dcterms:W3CDTF">2016-02-25T16:53:00Z</dcterms:modified>
  <cp:revision>3</cp:revision>
  <dc:subject>1/ برامج التواصل الانستقرام والسناب شات سلاح ذو حدين 2/ توصيات لمستخدمي هذه التطبيقات</dc:subject>
  <dc:title>لاءات.. حول تطبيق انستقرام وسناب شات</dc:title>
</cp:coreProperties>
</file>