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هد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ا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س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ات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امه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ّ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ات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ة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ية</w:t>
      </w:r>
      <w:r>
        <w:rPr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ً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لتْ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ت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ٌ</w:t>
      </w:r>
      <w:r>
        <w:rPr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تات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لي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ّ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ُ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ٍ</w:t>
      </w:r>
      <w:r>
        <w:rPr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ن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ّ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سُل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ّ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ُلِّ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ُفِّد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اد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غ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بِل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غ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صِر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تَق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ف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ه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و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غ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ّ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اَئِك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ُو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ُرُ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مِس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لْ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ن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ن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رح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ش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م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ذ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م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ر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راب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َ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َح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تعاب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ئ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ز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ض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ت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ت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ت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رَي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نَع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تَظ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ّ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د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ّ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اف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زا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را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فيض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ؤ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ؤ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7:00Z</dcterms:created>
  <dc:creator>الشيخ عبدالعزيز التويجري</dc:creator>
  <dc:description/>
  <dc:language>en-US</dc:language>
  <cp:lastModifiedBy>ahmed</cp:lastModifiedBy>
  <cp:lastPrinted>2024-03-14T10:58:00Z</cp:lastPrinted>
  <dcterms:modified xsi:type="dcterms:W3CDTF">2024-03-14T08:58:00Z</dcterms:modified>
  <cp:revision>4</cp:revision>
  <dc:subject>1/في رمضان مسارعة ومسابقة للخيرات 2/لا وقت للتواني أو التكاسل 3/الصبر على الطاعات 4/نماذج من الخاسرين في شهر رمضان 5/نية الخير والعمل الصالح.</dc:subject>
  <dc:title>لئن أشهدني الله رمضان</dc:title>
</cp:coreProperties>
</file>