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لَئِنْ</w:t>
            </w:r>
            <w:r>
              <w:rPr>
                <w:sz w:val="36"/>
                <w:sz w:val="36"/>
                <w:szCs w:val="36"/>
                <w:rtl w:val="true"/>
                <w:lang w:bidi="ar-EG"/>
              </w:rPr>
              <w:t xml:space="preserve"> </w:t>
            </w:r>
            <w:r>
              <w:rPr>
                <w:rFonts w:cs="Traditional Arabic"/>
                <w:sz w:val="36"/>
                <w:sz w:val="36"/>
                <w:szCs w:val="36"/>
                <w:rtl w:val="true"/>
                <w:lang w:bidi="ar-EG"/>
              </w:rPr>
              <w:t>أَشْرَكْتَ</w:t>
            </w:r>
            <w:r>
              <w:rPr>
                <w:sz w:val="36"/>
                <w:sz w:val="36"/>
                <w:szCs w:val="36"/>
                <w:rtl w:val="true"/>
                <w:lang w:bidi="ar-EG"/>
              </w:rPr>
              <w:t xml:space="preserve"> </w:t>
            </w:r>
            <w:r>
              <w:rPr>
                <w:rFonts w:cs="Traditional Arabic"/>
                <w:sz w:val="36"/>
                <w:sz w:val="36"/>
                <w:szCs w:val="36"/>
                <w:rtl w:val="true"/>
                <w:lang w:bidi="ar-EG"/>
              </w:rPr>
              <w:t>لَيَحْبَطَنَّ</w:t>
            </w:r>
            <w:r>
              <w:rPr>
                <w:sz w:val="36"/>
                <w:sz w:val="36"/>
                <w:szCs w:val="36"/>
                <w:rtl w:val="true"/>
                <w:lang w:bidi="ar-EG"/>
              </w:rPr>
              <w:t xml:space="preserve"> </w:t>
            </w:r>
            <w:r>
              <w:rPr>
                <w:rFonts w:cs="Traditional Arabic"/>
                <w:sz w:val="36"/>
                <w:sz w:val="36"/>
                <w:szCs w:val="36"/>
                <w:rtl w:val="true"/>
                <w:lang w:bidi="ar-EG"/>
              </w:rPr>
              <w:t>عَمَ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غ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إيمانه</w:t>
            </w:r>
            <w:r>
              <w:rPr>
                <w:sz w:val="36"/>
                <w:sz w:val="36"/>
                <w:szCs w:val="36"/>
                <w:rtl w:val="true"/>
                <w:lang w:bidi="ar-EG"/>
              </w:rPr>
              <w:t xml:space="preserve"> </w:t>
            </w:r>
            <w:r>
              <w:rPr>
                <w:rFonts w:cs="Traditional Arabic"/>
                <w:sz w:val="36"/>
                <w:sz w:val="36"/>
                <w:szCs w:val="36"/>
                <w:rtl w:val="true"/>
                <w:lang w:bidi="ar-EG"/>
              </w:rPr>
              <w:t>وتوحي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ضياع</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توحي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حيا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قيدة</w:t>
            </w:r>
            <w:r>
              <w:rPr>
                <w:sz w:val="36"/>
                <w:sz w:val="36"/>
                <w:szCs w:val="36"/>
                <w:rtl w:val="true"/>
                <w:lang w:bidi="ar-EG"/>
              </w:rPr>
              <w:t xml:space="preserve"> </w:t>
            </w:r>
            <w:r>
              <w:rPr>
                <w:rFonts w:cs="Traditional Arabic"/>
                <w:sz w:val="36"/>
                <w:sz w:val="36"/>
                <w:szCs w:val="36"/>
                <w:rtl w:val="true"/>
                <w:lang w:bidi="ar-EG"/>
              </w:rPr>
              <w:t>الولاء</w:t>
            </w:r>
            <w:r>
              <w:rPr>
                <w:sz w:val="36"/>
                <w:sz w:val="36"/>
                <w:szCs w:val="36"/>
                <w:rtl w:val="true"/>
                <w:lang w:bidi="ar-EG"/>
              </w:rPr>
              <w:t xml:space="preserve"> </w:t>
            </w:r>
            <w:r>
              <w:rPr>
                <w:rFonts w:cs="Traditional Arabic"/>
                <w:sz w:val="36"/>
                <w:sz w:val="36"/>
                <w:szCs w:val="36"/>
                <w:rtl w:val="true"/>
                <w:lang w:bidi="ar-EG"/>
              </w:rPr>
              <w:t>والبر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عظ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بنعمتهِ اهْتدى المهتدون، وبعدلهِ ضلَّ الضَّالون، ولحُكمِهِ خضعَ الخلقُ كلُّهم أج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غَيْبُ السَّمَاوَاتِ وَالأَرْضِ وَإِلَيْهِ يُرْجَعُ الأَمْرُ كُلُّهُ فَاعْبُدْهُ وَتَوَكَّلْ عَلَيْهِ وَمَا رَبُّكَ بِغَافِلٍ عَ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 اللهِ وسولهُ، ومصطفاهُ وخليلهُ، نبيٌ شرحَ اللهُ لهُ صدرهُ، ورفعَ لهُ ذكرهُ، وجعلَ الذِلةَ والصْغارَ على من خالفَ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آله وأصحابهِ البررةِ، والتابعين وتابعيهم بإحسانٍ، وسلَّمَ تسليم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رحمكم اللهُ؛ فكفى بالله ولياً، وكفى بالله وكيلاً، وكفى بالحقِّ سبيلاً، وكفى بالقرآن منهجاً ودل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هُكُمْ إِلَهٌ وَاحِدٌ فَلَهُ أَسْلِمُوا وَبَشِّرِ الْمُخْبِ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 ما على المؤمن سلامةُ دينِه، وصفاء عقيدته، وثباتهُ على التوحيد والإيمان، فهو أَعْظَمُ وأهم مَا يَمْلِكُهُ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التفريطُ فيه لهو أَشَدُّ وَأَعْظَمُ الْخُسْرَانِ؛ لأن عاقبته الخلود السرمدي فِي النِّيرَانِ،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تكثرُ الفتن وتشتد، فما أسهل أن يضِلَّ الجاهل بدينه، وتلك من علامات الساعة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راتها، تلك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مارات التي حذَّر من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دَّ التحذ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فِتنًا كأنَّها قِطعُ اللَّيلِ المُظلِمِ، يُصبِحُ الرَّجُلُ فيها مؤمنًا، ثُمَّ يُمسي كافرًا، ويُمسي مؤمنًا، ثُمَّ يُصبِحُ كافرًا، يَبيعُ أقْوامٌ خَلاقَهم بعَرَضٍ مِن الدُّنْيا  يَسيرٍ، أو بعَرَضِ الدُّنْي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لإمام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رَأَيْناهم صُوَرًا ولا عُقولَ، أجْسامًا ولا أحلامَ، يَبيعُ أحدُهم دِينَهُ بثَمنِ العَن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رأيتموهم 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من يبني للوثنين والكفار معابد بمئات الملايين، وينصب فيها التماثيل والأصنام لتُعبدُ من دو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يتم من يجامل عباد البقر فيمارس معهم بعض طقوسهم وضلالاتهم، ألا ساء ما يزرون، وقبحاً لما ي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ظلم الظلم، وأكبر الكبائر، وأعظم الذنوب قاطبة، هو الشرك بالله، أن تجعل لله نداً وهو خلقك، تلك الورطة التي لا مخرج منها، والطامة التي لا نجاة معها، ف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رِكْ بِاللَّهِ فَقَدْ ضَلَّ ضَلَالًا بَعِ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ة الدين و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فاء التوحيد والعقيدة، هي أكبر أسباب الفوز والفلاح في الدنيا والآخرة، فبها يفوزُ المؤمنُ بجنةٍ عَرْضها السموات والأرض، وبها يُزحزحُ عن نارٍ حرِّها شديد، وقعرها بعي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حيد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جوهر الدين وبنيانه، وأساسه ولبه وأركانه، وموضوعه وكتابه وعنوانه، ومختصره وشرحه وبيان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حيد مبتدأ الإيمانِ ومنتهاه، ووسطه وطرفاه، ومركز قطبه ورحاه، وذروة سنامه وأع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ت عليه البراهين والأدلة، وأوضحته الكتب المنزلة، ونصب عليه اتجاه القبلة، وبني عليه شرائع ال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صمت به الأعراض والدماء، وتفاضل به الرجال والنساء، وقام عليه سوق الولاء والبراء، والثواب والجزاء، وانقسم به الناس إلى أولياء وأعداء، وسعداء وأشقي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حيد هو أم العبادات، وأوجب الواجبات، وأهم الفرائض والطاعات، هو قضية القرآن العظمى، ومهمة الرسل الكب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عَثْنَا فِى كُلّ أُمَّةٍ رَّسُولاً أَنِ اعْبُدُواْ اللَّهَ وَاجْتَنِبُواْ الْطَّـاغُ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آن والسنة والسيرة العطرة كلها، كلها حديثٌ عن التوحيد، وبيان حقيقته والدعوة إليه، وعن جزاء أهله وكرامته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آمَنُوا وَعَمِلُوا الصَّالِحَاتِ كَانَتْ لَهُمْ جَنَّاتُ الْفِرْدَوْسِ نُزُ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بْغُونَ عَنْهَا حِ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ن حال المشركين وسوء مص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ؤصل القرآن العظيم هذه القضية الخط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ع الكفار والمنافقين، ولا مع العصاة والمذنبين، ولا مع ضعيف الإيمان من المؤمنين، بل مع أكمل الناس إيماناً وأقواهم توحيد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وْحِىَ إِلَيْكَ وَإِلَى الَّذِينَ مِن قَبْلِكَ لَئِنْ أَشْرَكْتَ لَيَحْبَطَنَّ عَمَلُكَ وَلَتَكُونَنَّ مِنَ الْخَـا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أُمِرْتُ أَنْ أَعْبُدَ اللَّهَ وَلا أُشْرِكَ بِهِ إِلَيْهِ أَدْعُو وَإِلَيْهِ مَ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ي أُمِرْتُ أَنْ أَكُونَ أَوَّلَ مَنْ أَسْلَمَ وَلَا تَكُونَنَّ مِنَ الْمُشْرِ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بعض أهل العلم رحمهم الله تعليقاً على هذه الآيات و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له ينهَى عن الشرك من لا يمكن أن يباشره، فكيف بمن عداه ؟ وإذا كان إمام الحنفاء عليه السلام يخاف على نفسه الشرك، فيدعو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نُبْنِى وَبَنِىَّ أَن نَّعْبُدَ الاْ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يأمن على نفسه بعد ذل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تأمل في الأحاديث الشريفة والسيرة العطرة، فسيجدها كلها توحيدٌ في تو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 عليه الصلاة والسلام تقريرَ التوحيد ومحاربة ال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وهو محصورٌ في الشعب، وحتى والعدو مُشتدُّ في طلبه أثناء الهجرة، وحتى في أثناء المعارك وحصار المد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لأن التوحيد هو أهم المه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كد القضايا، وأوجب الواجبات،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أملوا هذا السياق القرآني المذه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هُو أخطر إنذارٍ وتح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لي ال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نذارٌ وتح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أتي في القرآن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ذيرٌ مثل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اقِل إذا حُذِّرَ ممن يَقدِرُ عليه حَذِر، وأخذَ بأسباب السلامةِ وانز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يُحذرنا من موالاة الكافرين،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 أك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 إِلَى الَّذِينَ تَوَلَّوْا قَوْمًا غَضِبَ اللَّهُ عَلَيْهِمْ مَا هُمْ مِنْكُمْ وَلَا مِنْهُمْ وَيَحْلِفُونَ عَلَى الْكَذِبِ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اللَّهُ لَهُمْ عَذَابًا شَدِيدًا إِنَّهُمْ سَاءَ مَا كَانُوا 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أم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ى كَثِيرًا مِنْهُمْ يَتَوَلَّوْنَ الَّذِينَ كَفَرُوا لَبِئْسَ مَا قَدَّمَتْ لَهُمْ أَنْفُسُهُمْ أَنْ سَخِطَ اللَّهُ عَلَيْهِمْ وَفِي الْعَذَابِ هُ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وا يُؤْمِنُونَ بِاللَّهِ وَالنَّبِيِّ وَمَا أُنْزِلَ إِلَيْهِ مَا اتَّخَذُوهُمْ أَوْلِيَاءَ وَلَكِنَّ كَثِيرًا مِنْهُمْ فَاسِ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ذْ حِذركَ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خطيرٌ، والخطب عس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حذركم الله نفسه فيقولُ 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حذركم الله نفسه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حذركم الله نفسه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هْلَكْنَا الْقُرُونَ مِنْ قَبْلِكُمْ لَمَّا ظَلَمُوا وَجَاءَتْهُمْ رُسُلُهُمْ بِالْبَيِّنَاتِ وَمَا كَانُوا لِيُؤْمِنُوا كَذَلِكَ نَجْزِي الْقَوْمَ الْمُجْرِ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حذركم الله نفسه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كما ينبغي لجلاله وجماله وكماله وعظيم سلطان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كونوا مع الصادقين، وكونوا ممن يستمع القول فيتبع أحس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هَدَاهُمُ اللَّهُ وَأُولَئِكَ هُمْ أُولُو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حده هو الدين الحق، وما عداه فباطل، قال 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أصول الإسلام العظيمة، عقيدة الولاء والب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لاء هو محبة المسلمين ومودتهم، وموالاتهم ونص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راء هو بغض الكافرين والنفور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صَّل القرآنُ في هذه القضيةِ كثيراً، تأمَّل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خِذُوا الْكَافِرِينَ أَوْلِيَاءَ مِنْ دُونِ الْمُؤْمِنِينَ أَتُرِيدُونَ أَنْ تَجْعَلُوا لِلَّهِ عَلَيْكُمْ سُلْطَانً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غيرها من التوجيهات الواضحة، والآيات الصريح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كثيراً عن كل ما يفضي إلى مشابهة الكفار والركون إليهم،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فوا اليهود و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فوا المج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فوا أهل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ا من تشبه بغيرنا</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شَبَّهوا ب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شبه بقومٍ حُشرَ معه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حاديث في ذلك كثيرة مشتهرة، حتى أصبح ذلك منهجاً معلوماً، وسنة متبعة، وصار من المعلوم من الدين بالضرورة، بل إن اليهود أنفسهم قالوا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هذا الرجل أن يدع من أمرنا شيئا إلا خالفن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بر في 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حماية لجناب التوحيد، وحرصاً على صفاء العقيدة من لوثات الكفر والضلال، ولكي يضل المسلمُ مُتميزَاً بشخصيتهِ، معتد بعقيدته، مستعلي بإيمانه ومنه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شبه بغيره، ولا يجامل على حساب 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مجرد تهنئة الكفار بأعيادهم الدينية محرّمٌ بإجماع علماء المسلمين، بل إن من العلماء من أوصله إلى الكفر المخرج من ال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يف بدخول معابدهم، والمشاركة في طقوسهم وعبادات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من كان حريصاً على سلامة دينه، راغبًا في الفوز والنجاة، فليتق الله وليلزم هَديَ دينه، وليحذر هذه المحافل الكفرية، وليعتز بدينه، وليستقل بشخصيته، وليتميز بمنهجه، وليتبع سبيل المؤمنين، وليحذر طريق المشركين والمغضوب عليهم وال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 ما شئت فإنك ميت، وأحبب من شئت فإنك مفارقه، واعمل ما شئت فإنك مجزي به، البر لا يبلى والذنب لا ينسى، والديان لا يموت، وكما تدين تدان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19:00Z</dcterms:created>
  <dc:creator>الشيخ عبدالله الطوالة</dc:creator>
  <dc:description/>
  <cp:keywords/>
  <dc:language>en-US</dc:language>
  <cp:lastModifiedBy>احمد</cp:lastModifiedBy>
  <cp:lastPrinted>2022-10-25T08:20:00Z</cp:lastPrinted>
  <dcterms:modified xsi:type="dcterms:W3CDTF">2022-10-25T06:20:00Z</dcterms:modified>
  <cp:revision>4</cp:revision>
  <dc:subject>1/أغلى ما يملك العبد في حياته إيمانه وتوحيده 2/انتشار الفتن من أهم أسباب ضياع الإيمان 3/أهمية الإيمان ومنزلته من الدين 4/الإيمان والتوحيد في القرآن والسنة وحياة النبي وأصحابه 5/عقيدة الولاء والبراء من أصول الإسلام العظيمة</dc:subject>
  <dc:title>لَئِنْ أَشْرَكْتَ لَيَحْبَطَنَّ عَمَلُكَ</dc:title>
</cp:coreProperties>
</file>