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ج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ضُر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حْتَسِب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ج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ْج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ب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غ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ْ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زَفْزِفِين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ُ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ّ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يف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ُل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ْدَث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لْت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انَيْك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ون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ز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سِس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وع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ج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ع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لي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38:00Z</dcterms:created>
  <dc:creator>عدنان خطاطبة </dc:creator>
  <dc:description/>
  <cp:keywords/>
  <dc:language>en-US</dc:language>
  <cp:lastModifiedBy>User</cp:lastModifiedBy>
  <dcterms:modified xsi:type="dcterms:W3CDTF">2011-01-05T15:38:00Z</dcterms:modified>
  <cp:revision>2</cp:revision>
  <dc:subject>1/ تقدير المصائب من سنن الله في الكون 2/ موقف الجزع وموقف الرضا 3/ لماذا تقع المصائب؟! 4/ نظرة الصالحين إلى الابتلاءات</dc:subject>
  <dc:title>كيف ينظر المؤمن إلى المصائب</dc:title>
</cp:coreProperties>
</file>