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ينظر</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نظر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للمصائب</w:t>
            </w:r>
            <w:r>
              <w:rPr>
                <w:b/>
                <w:b/>
                <w:bCs/>
                <w:rtl w:val="true"/>
              </w:rPr>
              <w:t xml:space="preserve"> </w:t>
            </w:r>
            <w:r>
              <w:rPr>
                <w:rFonts w:cs="Traditional Arabic"/>
                <w:b/>
                <w:b/>
                <w:bCs/>
                <w:rtl w:val="true"/>
              </w:rPr>
              <w:t>والنعم</w:t>
            </w:r>
            <w:r>
              <w:rPr>
                <w:b/>
                <w:b/>
                <w:bCs/>
                <w:rtl w:val="true"/>
              </w:rPr>
              <w:t xml:space="preserve"> </w:t>
            </w:r>
            <w:r>
              <w:rPr>
                <w:rFonts w:cs="Traditional Arabic"/>
                <w:b/>
                <w:bCs/>
              </w:rPr>
              <w:t>4</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مراتبها</w:t>
            </w:r>
            <w:r>
              <w:rPr>
                <w:b/>
                <w:b/>
                <w:bCs/>
                <w:rtl w:val="true"/>
              </w:rPr>
              <w:t xml:space="preserve"> </w:t>
            </w:r>
            <w:r>
              <w:rPr>
                <w:rFonts w:cs="Traditional Arabic"/>
                <w:b/>
                <w:bCs/>
              </w:rPr>
              <w:t>5</w:t>
            </w:r>
            <w:r>
              <w:rPr>
                <w:rFonts w:cs="Traditional Arabic"/>
                <w:b/>
                <w:bCs/>
                <w:rtl w:val="true"/>
              </w:rPr>
              <w:t>/</w:t>
            </w:r>
            <w:r>
              <w:rPr>
                <w:rFonts w:cs="Traditional Arabic"/>
                <w:b/>
                <w:b/>
                <w:bCs/>
                <w:rtl w:val="true"/>
              </w:rPr>
              <w:t>مقاومة</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مقابل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ب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6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بعباده فيما يجري به المقدور المدبر لهم بحكمته وعلمه وفي الميسور والمعسور الذي فاضل بينهم في الذوات والصفات وجميع الأمور ليبلوهم أيهم أحسن عملا وهو العزيز الغف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في التقدير والتدبير، وأشهد أن محمدا عبده ورسوله الذي فاق جميع الخلق في الصبر على الضراء، والشكر عند السرور، صلى الله عليه وعلى آله وأصحابه والتابعين لهم بإحسان على مر الأيام والدهو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م ورزقكم وعافاكم، وأنعم عليكم بالنعم الظاهرة والباطنة وأ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ؤمن لا يزال في نعمه الله، إن أصابته ضراء صبر، فكان خيرا له، وإن أصابته سراء شك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القناعة، فإنها كنز لا ينفد، وذخر لا يفنى، فهي غنى بلا مال، وعز بلا جنود ولا 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ناعة أن يرضى الإنسان بما قدر الله له، وأن ينظر إلى من هو أدنى منه في العافية والمال والأهل، فإن ذلك أقرب إلى معرفة النعمة وشكرها، ولا تنظروا إلى من هو فوقكم في هذه الأشياء، فإن ذلك يؤدي إلى القلق، وكفران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افى في بدنه، أو ماله، أو أهله، ينظر إلى من ابتلي بشيء منها، ليعرف قدر نعمة الله عليه، وإذا كان هو مبتلى بشيء من ذلك، فلينظر إلى من هو أعظم ابتلاءً منه، فإنه ما من مصيبة تصيب العبد إلا وفي الوجود ما هو أعظم منها، فإذا كان غنيا، فلينظر إلى الفقير، وإذا كان فقيرا، فلينظر إلى من هو أفقر منه، ممن لا يملك الفتيل، ولا القط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أصيب المؤمن في شيء من دنياه، فإن ذلك ليس بشيء عند سلامة دينه الذي هو عصمة أمره في دنياه و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كسب الذي نعتز به، ونفاخر، وهو الذخر الذي نعده ل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هو التجارة التي تنجي من العذاب الأليم، وتقرب العبد إلى المولى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على البلوى، واذكر من هو أعظم منك، وأكثر ضر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نظر إلى ما أنعم الله به عليك من الإيمان، واستعن به على مقاومة المصائب بالصبر، ومقابلة النعم بالش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5:00Z</dcterms:created>
  <dc:creator>الشيخ محمد بن صالح العثيمين</dc:creator>
  <dc:description/>
  <dc:language>en-US</dc:language>
  <cp:lastModifiedBy>أبو ملك</cp:lastModifiedBy>
  <cp:lastPrinted>2011-04-02T16:45:00Z</cp:lastPrinted>
  <dcterms:modified xsi:type="dcterms:W3CDTF">2014-10-14T18:16:00Z</dcterms:modified>
  <cp:revision>5</cp:revision>
  <dc:subject>1/نعم الله على عباده 2/أهمية القناعة وحقيقتها 3/النظرة الصحيحة للمصائب والنعم 4/أنواع المصائب ومراتبها 5/مقاومة المصائب بالصبر ومقابلة النعم بالشكر</dc:subject>
  <dc:title>كيف ينظر العبد إلى نعم الله؟ </dc:title>
</cp:coreProperties>
</file>