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قلبك</w:t>
            </w:r>
            <w:r>
              <w:rPr>
                <w:b/>
                <w:b/>
                <w:bCs/>
                <w:rtl w:val="true"/>
              </w:rPr>
              <w:t xml:space="preserve"> </w:t>
            </w:r>
            <w:r>
              <w:rPr>
                <w:rFonts w:cs="Traditional Arabic"/>
                <w:b/>
                <w:b/>
                <w:bCs/>
                <w:rtl w:val="true"/>
              </w:rPr>
              <w:t>سلي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قل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سليم</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صاح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قل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قل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قل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حة</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سلامتها</w:t>
            </w:r>
            <w:r>
              <w:rPr>
                <w:b/>
                <w:b/>
                <w:bCs/>
                <w:rtl w:val="true"/>
              </w:rPr>
              <w:t xml:space="preserve"> </w:t>
            </w:r>
            <w:r>
              <w:rPr>
                <w:rFonts w:cs="Traditional Arabic"/>
                <w:b/>
                <w:b/>
                <w:bCs/>
                <w:rtl w:val="true"/>
              </w:rPr>
              <w:t>بالصبر</w:t>
            </w:r>
            <w:r>
              <w:rPr>
                <w:b/>
                <w:b/>
                <w:bCs/>
                <w:rtl w:val="true"/>
              </w:rPr>
              <w:t xml:space="preserve"> </w:t>
            </w:r>
            <w:r>
              <w:rPr>
                <w:rFonts w:cs="Traditional Arabic"/>
                <w:b/>
                <w:b/>
                <w:bCs/>
                <w:rtl w:val="true"/>
              </w:rPr>
              <w:t>واليق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2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ليُّ الصالحين، وفَّق من شاءَ بفضلِه ورحمتِه فجعلَه من المُفلِحين، وتخلَّى عمن شاءَ بعدلِه وحكمتِه فاتبع غيرَ سبيل المُؤمنين، أحمدُ ربي وأشكرُه، وأتوبُ إليه وأستغفرُه، وأشهد أن لا إله إلا الله وحده لا شريك له، له المُلك وله الحمدُ وهو الملكُ الحقُّ المُبين، وأشهد أن نبيَّنا وسيِّدَنا محمدًا عبدُه ورسولُه صادقُ الوعد الأمين، اللهم صلِّ وسلِّم وبارِك على عبدِك ورسولِك محمدٍ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دخِلكم في رحمته، ويُعافِكم من غضبِه وعقوبتِه؛ فقد فازَ من اتَّقى، وخابَ من افترَى وب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يعملُ ويسعَى لسعادةٍ أبديَّة، وحياةٍ مرضيَّة؛ فمن الناس من يُوفَّقُ لذلك فيُعطيه الله السعادةَ الأبديَّة، والحياةَ الدنيا المرضيَّة، ومنهم من يكون همُّه وغايتُه الدنيا وينسَى الآخرةَ، فيُعطَى من الدنيا ما كتبَ الله له، وليس له في الآخرة من نصيب، وما نالَ من الدنيا لا يصفُو له بلا كدَرٍ ومُنغِّصات، وشُرور ومُه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اجِلَةَ عَجَّلْنَا لَهُ فِيهَا مَا نَشَاءُ لِمَنْ نُرِيدُ ثُمَّ جَعَلْنَا لَهُ جَهَنَّمَ يَصْلَاهَا مَذْمُومًا مَدْحُ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حالُ كذلك، وهو أن كلاًّ يسعَى لسعادته الدنيوية، ويسعَى لحياةٍ أبديَّة أُخرويَّة أحسن حياة، وأفضل نعيم، فإن هذه السعادة الدنيوية الطيبة، والسعادة الأبديَّة في الآخرة لا تكونُ إلا بسلامة القلب، وطِيبة الصد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أَتَى اللَّهَ بِقَلْبٍ سَ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تِ الْجَنَّةُ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زَتِ الْجَحِيمُ لِلْغَ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ملُ الصالحُ لا يكونُ إلا من قلبٍ سليمٍ،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ما في قلوبهم من صحة الإيمان والصدق، وسلامتها من النفاق وشُع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والنقيُّ، لا إثمَ فيه ولا بغيَ ولا غلَّ ول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 على النار كلُّ هيِّن ليِّن سهل قريبٍ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بم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سلامة الصدر كيف رفعَت صاحبَها إلى الدرجات العُلى في الجنات، ونجَّته من النار والمُه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بُ السليمُ قريبٌ من كل خير، بعيدٌ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السليمُ تجتمعُ فيه الأخلاقُ الفاضلةُ كما يجتمعُ الماءُ إلى المُطمئنِّ من الأرض، وينفِي الأخلاقَ السيئةَ عنه كما ينفِي الكِيرُ خبَثَ الذهب و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بُ السليمُ محفوفٌ صاحبُه برحمة الله وعنايته، وحفظِه وتوفيق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وَأَخْبَتُوا إِلَى رَبِّهِمْ أُولَئِكَ أَصْحَابُ الْجَنَّةِ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خباتُ أعظمُ صفات القلب السليم، والإخباتُ فُسِّر بالتواضُع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طمئنان إلى تشريعه ووحيِه، والسُّكون إلى العمل الصالح، والرِّضا والفرح به،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تَتَوَفَّاهُمُ الْمَلَائِكَةُ طَيِّبِينَ يَقُولُونَ سَلَامٌ عَلَيْكُمُ ادْخُلُوا الْجَنَّةَ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يبُهم بسلامة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ياض بن حِم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سُلطان مُقسِط مُوفَّق، ورجلٌ رحيمٌ رقيقُ القلب لكل ذي قُربَى ومُسلم، ورجلٌ فقيرٌ عفيفٌ مُت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لبُ السليمُ له صفاتٌ وأحوال، فأفضلُ أحواله وأحسنُ صفاته سلامتُه من الشرك الأكبر والأصغر، وسلامتُه من النفاق وشُعبه، وصحَّتُه ومُعافاتُه من كبائر الذنوب والآثام، وتطهُّره من الصفات الذميمة والخِصال الرذِيلة؛ كالبُخل والشُّحِّ، والحسد، والغلِّ، والكِبر، والغشِّ، والغدر، والخيانة، والمكر، والكذِب، وغير ذلك من أعمال القلوب المُنكَرة، مع قيام صاحبِه بالفرائض والواجِبات، واستِكثاره من المُستحبَّات، وتوقِّيه المكرُو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حسنُ أحوال القلوب السليمة وأفضلُها وأعلى درجات سلامتها قد اتَّصف بها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تعالى للخليل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مِنْ شِيعَتِهِ لَ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 رَبَّ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ني أحدٌ من أصحابي عن أحدٍ شيئًا؛ فإني أحبُّ أن أخرُج إليكم وأنا سليمُ الص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شدَّاد بن أ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ثباتَ في الأمر، والعزيمةَ على الرُّشد، وأسألُك شُكرَ نعمتِك، وحُسن عبادتِك، وأسألُك لسانًا صادقًا، وقلبًا سليمًا، وأعوذُ بك من شرِّ ما تعلَم، وأسألُك من خير ما تعلَم، وأستغفرُك مما تعلَم، إنك أنت علامُ الغ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رواه أحمد والترمذي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ون أفضل أحوال القلوب وأكملها وأعلى درجات سلامتها، وطِيبها وكمال صحَّتها درجات، ومن اجتهَد في الاقتِداء ب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لَ من صفات القلب السليم بقدر اجتِهاده، ومن اتبَع هد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 بسُنَّته الغرَّاء، فقد وُفِّق لأحسن الهدي وخير العمل والاعت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غَّبه الله سلامة الصدر كما منَّ الله بسلامة القلوب على الصحابة المُتَّبعين سيرة نبيِّه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تمسِّكين بهد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ابِعون لهم بإحسانٍ أُوتوا سلامةَ صُدورٍ مثلَ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لامةُ الصدر والقلب ثوابُها الجنة، وعافيةُ البدن في الدنيا؛ 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م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لع رجلٌ من الأنصار، فلما كان الغد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لع ذلك الرجل، فلما كان في اليوم الثالث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قالته أيضًا، فطلع ذلك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قا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ه عبد الله بن عمرو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حيتُ أبي فأقسمتُ أني لا أدخلُ عليه ثلاثًا، فإن رأيتَ أن تُؤوِيَني إليك حتى تمضي فع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عبد الله يُحدِّث أنه باتَ معه تلك الليالي الثلاث، فلم يرَه يقوم من الليل شيئًا، غيرَ أنه إذا تعارَّ من 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لَّب على فرا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فقال ل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بيني وبين أبي شيء، ولكن 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أنك من أهل الجنة، فما الذي بلغَ بك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ه التي بلغَت 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جاهدَ المُسلمُ نفسَه على كسب وتحصيل أسباب سلامة القلب، ونالَ هذه المنزلةَ العاليةَ فقد أفلحَ وأنجَح، وعاشَ في الدنيا في عافية، وضمِن الله له في الأُخرى الدرجةَ العاليةَ، فوُفِّق من ربِّه للنُّصح، وبرِئَ من الغشِّ، فنصحَ لله تعالى ولكتابه ولرسولِه ولأئمة المُسلمين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من حديث تميم الد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صحُ لله عبادتُه بإخلاص، والنُّصحُ لكتابِه تعلُّمُه وتعليمُه والعملُ به، والنُّصحُ لرسولِه اتِّباعُ سُنَّته والدعوةُ إليها، والنُّصحُ لأئمة المُسلمين عدمُ الخروج عليهم وإعانتُهم على الأمانة التي حُمِّلوها، والنُّصحُ للمُسلمين أداءُ حقوقهم وحفظُها وتعليمُهم، وبذلُ الخير وكفُّ الشرِّ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مَّت سلامةُ قلبه أحبَّ للمُسلمين ما يُحبُّ لنفسه، ووُقِيَ شُحَّ نفسه، كما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من حديث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حديث يدلُّ على أن المُؤمن يسرُّه ما يسرُّ أخاه المُؤمن، ويُريدُ لأخيه المُؤمن ما يُريدُ لنفسه من الخ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 كلُّه إنما يأتي من كمال سلامة الصدر من الغلِّ والغشِّ والحسَد؛ فإن الحسَد يقتضِي أن يكرَه الحاسِدُ أن يفوقَه أحدٌ في خيرٍ أو يُساوِيَه فيه؛ لأنه يُحبُّ أن يمتازَ على الناس بفضائلِه، وينفرِد بها عنهم، والإيمانُ يقتضِي خلافَ ذلك، وهو أن يشركَه المُؤمنون كلُّهم فيما أعطاه الله من الخير، من أن غير أن ينقُص عليه م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مرُّ بالآية، فأعلمُ منها ما أعلَم، فأتمنَّى أن كل مُسلمٍ يعلمُ منها ما علِ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 الناسَ تعلَّموا هذا العلم ولا يُنسبُ إليَّ من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فقَ أبو بكرٍ مالَه كلَّه في مصالِح المُسلمين، وأنفقَ عُمر نصفَ ماله ك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ثار سلام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مُح، والحلمُ، والصبرُ، والاحتِمال، والتجاوُز والعفوُ، والشَّفقةُ والرحمةُ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مدحَ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ضمضمٍ على ذلك؛ حيث كان إذا أصب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ه لا مالَ لي أتصدَّقُ به على الناس، وقد تصدَّقتُ عليهم بشَتمِ عِرضي، فمن شتمَني أو قذفَني فهو في حِلٍّ،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ستطيعُ منكم أن يكون كأبي ضمض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ابن عبد البر والبزار، وهو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لا يكونُ إلا مع سلامة الصدر، والبراءة من الغلِّ والحِقد وال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ابلُ القلبَ السليم القلبُ المريض، بالخِصال الممقُوتة الذَّميمة، ومن أعظم أمراض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ضُ الشُّحِّ، وقد حذَّ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لم، فإن الظلمَ ظُلماتٌ يوم القيامة، واتَّقوا الشُّحَّ فإن الشُّحَّ أهلكَ من كان قبلَكم، حملَهم على أن سفَكوا دماءَهم، واستحلُّوا محارِ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 من حديث جابر 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أمَّل العاقلُ الفتنَ العامَّة والخاصَّة في العالَم، وجدَ أن من أعظم أسبابها الشُّحَّ والط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نقُص العمل، ويُلقَى الشُّحُّ، وتظهرُ الفتن، 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شُّحُّ هو الحِرصُ على الدنيا؛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 أخشَى عليكم أن تُبسطَ عليكم الدنيا فتنافَسُوها كما تنافسَها من كان قبلَكم، فتُهلِكَكم كما أهلكَ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من حديث أبي عُب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رفتَ معنى الشُّحِّ توقَّيتَه وعرفتَ فتنتَه التي تُصيبُ القلبَ في م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حُّ تفسيرُه هو الطمعُ والحرصُ على ما في يدِ الغير، والسعيُ بشتَّى الطرق لحيازته في يدِه، ومنعُ ما في اليدِ من الحقوق الواجِبة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حُّ يندرِجُ تحت البُخل، وهو منعُ الحقوق الواجِبة، وهو من أقبَح الصفات المذمومة، فالشُّحُّ أشدُّ من البُخل، وهو من أسباب قطيعة الأرحام، ومن أسباب الاعتِداء على الحقوق والدماء، ومنع الواجِبات عن مُستحقِّ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شُّحَّ؛ فإنه أهلكَ من كان قبلَكم، أمرَهم بالظلم فظلَموا، وأمرَهم بالفُجور ففجَروا، وأمرَهم بالقطيعة فقطَ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من حديث عبد الله بن ع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أمراض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فإ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سنَّته وقوله القو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غفور، العليم بذات الصدور، أحمدُ ربي وأشكُرُه، وأتوبُ إليه وأستغفرُه، وأشهد أن لا إله إلا الله الحليمُ الشَّكور، وأشهد أن نبيَّنا وسيِّدَنا محمدًا عبدُه ورسولُه بعثَه الله بالهُدى والنور، اللهم صلِّ وسلِّم وبارِك على عبدِك ورسولِك محمدٍ، وعلى آله وصحبِه ومن تبِعَهم بإحسانٍ إلى يوم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لَموا أن صحة القلوب وسلامتها بالصبر واليقين؛ فالصبر عن المُحرَّمات، والصبرُ على الفرائض والواجِبات، والاستِكثارُ من المُستحبَّات، والصبرُ على النوازِل والمُق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قينُ يُقوِّي القلوب، ويدفعُ الشُّبه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اضُ القلوب تكونُ بالشُّبُهات وأنواع النفاق والشهوات، ومن استولَت على قلبِه الشُّبُهات أو الشهوات حتى مات شقِيَ الشقاءَ الأعظ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اللَّهُ فِتْنَتَهُ فَلَنْ تَمْلِكَ لَهُ مِنَ اللَّهِ شَيْئًا أُولَئِكَ الَّذِينَ لَمْ يُرِدِ اللَّهُ أَنْ يُطَهِّرَ قُلُوبَهُمْ لَهُمْ فِي الدُّنْيَا خِزْيٌ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علُ كل ما أمرَ الله به طهارةٌ وزكاةٌ للقلوب، وكل ما نهَى الله عنه حمايةٌ للقلوب من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قلبك وصحَّته في فعل الأوامر وترك الخِصال الذَّميمة، التي تُميتُ القلب أو تُم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لم يكُن في قُدرة العبد فعلُ الأمر، وتركُ ما نهَى عنه ربُّه لما كلَّفَك الله بذلك؛ فالربُّ لا يُكلِّف نفسًا إلا وُس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دابَروا، ولا تباغَض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من حديث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رب العالمين أطفِئ البدع التي تكرهها وتأباها ويُبغِضُها رس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طفِئها إلى يوم القيامة، اللهم أذِلَّها يا رب العالمين وأذِلَّ أتباعَها إلى يوم القيامة، ولا تجعَلنا من المُبتدِع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جعَلنا من المُتمسِّكين بسنة رسو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تمسُّك، ونتبعه أحسن الاتباع يا رب العا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اللهم انصُر دينَك وكتابَك وسُنَّة نبيِّك، اللهم أظهِر دينَك الذي ارتضيتَه لنفسِك، اللهم أظهِر هديَ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زمانٍ ومكانٍ إلى يوم ال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وبَنا، وإسرافَنا في أمرنا، يا رب العالمين، 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ولَّ أمرَ كل مؤمنٍ ومؤمنة، وأمرَ كل مسلمٍ ومسلمة يا رب العالم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قضِ الدَّين عن المدينين من المُسلمين، اللهم فُكَّ أسرَ المأسُورين من المُسلمي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ومرضى المُسلمين، اللهم اشفِ مرضانا ومرضى المُسلمين، اللهم اشفِ مرضانا ومرضى المُسلمين، اللهم اشفِ مرضانا ومرضى المُسلمين،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أعِذ ذريَّاتنا من إبليس وجنوده وشياطينه وذريَّته وشَرَكه يا رب العالمين إلى يوم الدين، اللهم أعِذ المسلمين وذريَّاتهم من الشيطان الرجيم وذريَّته وشَرَك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أعِذنا من شُرور أنفُسنا، اللهم إنا نعوذُ بك من شُرور أنفسنا، ومن سيئات أعمالنا، ونعوذُ بك من شرِّ كل ذي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في أحوالنا كلِّها، اللهم ادفَع عنا الغلا والوبا والرِّبا والزِّنا، والزلازِل والمِحَن، وسُوءَ الفتن ما ظهر منها وما بطَن، عن بلدنا هذ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رحم المُسلمين، اللهم ارحَم ضع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طِل كيدَ أعداء الإسلام يا رب العالمين، اللهم أبطِل مكرَ أعداء الإسلام، اللهم أبطِل خِططَ أعداء الإسلام التي يكيدُون بها الإسلام يا رب العالمين، يا قوي يا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 اللهم إنا خلقٌ من خلقِك، لا غِنى بنا عن رحمتِك، اللهم أغِث الديارَ التي لم يأتِها الغيثُ يا رب العالمين، اللهم واجعَل الغيثَ غيثَ رحمة، اللهم سُقيا رحمة لا سُقيا عذابٍ ولا بلاءٍ ولا هدمٍ ولا غرق، اللهم أغِث البلادَ التي لم يُصبها الغيثُ يا رب العالمين، إنك على كل شيء قدير، وبارِك لنا اللهم فيما آت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آمنَّا في دُورنا، وأصلِح ولاةَ أمورنا، اللهم وفِّق عبدَك خادمَ الحرمين الشريفين لما تُحبُّ وترضَى، اللهم وفِّقه لهُداك، واجعَل عملَه في رِضاك، اللهم ارزُقه الرأي السديد، والعمل الرشيد، وانصُر به دينَك يا رب العالمين، اللهم متِّعه بالعافية والصحة،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نائبَيه لما تحبُّ وترضى، ولما فيه الخيرُ يا رب العالمين للإسلام والمُسلمين،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قِّهنا والمُسلمين في الدين، اللهم فقِّهنا والمُسلمين في الدين، اللهم إنا نسألُك يا ذا الجلال والإكرام ألا تكِلنا إلى أنفُسنا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أو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35:00Z</dcterms:created>
  <dc:creator>الشيخ علي الحذيفي</dc:creator>
  <dc:description/>
  <dc:language>en-US</dc:language>
  <cp:lastModifiedBy>Admin</cp:lastModifiedBy>
  <cp:lastPrinted>2011-04-02T16:45:00Z</cp:lastPrinted>
  <dcterms:modified xsi:type="dcterms:W3CDTF">2015-11-28T10:36:00Z</dcterms:modified>
  <cp:revision>3</cp:revision>
  <dc:subject>1/ فضائل سلامة القلب 2/ سمات القلب السليم وأحوال صاحبه 3/ وسائل تحصيل أسباب سلامة القلب 4/ آثار سلامة القلب 5/ من أعظم أمراض القلب 6/ صحة القلوب وسلامتها بالصبر واليقين.</dc:subject>
  <dc:title>كيف يكون قلبك سليما؟</dc:title>
</cp:coreProperties>
</file>