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ج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م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عاشوراء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ح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ح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هلا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طبيق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15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شور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فط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مو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؟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ئ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ه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ك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؟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ش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ر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افذ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نـ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؟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ّ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ض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؟رابط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َ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وا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ذ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.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بِ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ت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ت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وا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؟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س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ن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46:00Z</dcterms:created>
  <dc:creator>الشيخ د. طالب بن عمر بن حيدرة الكثيري</dc:creator>
  <dc:description/>
  <dc:language>en-US</dc:language>
  <cp:lastModifiedBy>Admin</cp:lastModifiedBy>
  <cp:lastPrinted>2011-04-02T16:45:00Z</cp:lastPrinted>
  <dcterms:modified xsi:type="dcterms:W3CDTF">2015-11-20T03:48:00Z</dcterms:modified>
  <cp:revision>3</cp:revision>
  <dc:subject>1/مراحل حكم صيام عاشوراء 2/الحرص على صيام عاشوراء 3/استحضار أجر صيام عاشوراء 4/استحضار قصة نصر الله لموسى ومن معه وإهلاكه لفرعون ومن معه 5/الولاء للمؤمنين والبراءة من الكافرين 6/الحرص على تعلم الأحكام الشرعية المتعلقة بعاشوراء وتطبيقها</dc:subject>
  <dc:title>كيف يعظم أجر صومك لعاشوراء؟ </dc:title>
</cp:coreProperties>
</file>