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يزيد</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ويُبارَ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نبيهات</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قطع</w:t>
            </w:r>
            <w:r>
              <w:rPr>
                <w:b/>
                <w:b/>
                <w:bCs/>
                <w:rtl w:val="true"/>
              </w:rPr>
              <w:t xml:space="preserve"> </w:t>
            </w:r>
            <w:r>
              <w:rPr>
                <w:rFonts w:cs="Traditional Arabic"/>
                <w:b/>
                <w:b/>
                <w:bCs/>
                <w:rtl w:val="true"/>
              </w:rPr>
              <w:t>الر</w:t>
            </w:r>
            <w:r>
              <w:rPr>
                <w:b/>
                <w:b/>
                <w:bCs/>
                <w:rtl w:val="true"/>
              </w:rPr>
              <w:t xml:space="preserve"> </w:t>
            </w:r>
            <w:r>
              <w:rPr>
                <w:rFonts w:cs="Traditional Arabic"/>
                <w:b/>
                <w:b/>
                <w:bCs/>
                <w:rtl w:val="true"/>
              </w:rPr>
              <w:t>ح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شدة</w:t>
            </w:r>
            <w:r>
              <w:rPr>
                <w:b/>
                <w:b/>
                <w:bCs/>
                <w:rtl w:val="true"/>
              </w:rPr>
              <w:t xml:space="preserve"> </w:t>
            </w:r>
            <w:r>
              <w:rPr>
                <w:rFonts w:cs="Traditional Arabic"/>
                <w:b/>
                <w:b/>
                <w:bCs/>
                <w:rtl w:val="true"/>
              </w:rPr>
              <w:t>والقسو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قرب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رح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4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مِنَ الْمَاءِ بَشَرَاً فَجَعَلَهُ نَسَبَاً وَصِهْرَاً، وَأَوْجَبَ صِلَةَ الْأَرْحَامِ وَأَعْظَمَ فِي ذَلِكَ أَجْرَاً، وَأَشْهَدُ أَنْ لا إِلَهَ إِلَّا اللهُ وَحْدَهُ لا شَرِيكَ لَهُ، شَهَادَةً أَعَدَّهَا لِيَوْمِ الْقِيَامَةِ ذُخْرَاً، وَأَشْهَدُ أَنَّ مُحَمَّدَاً عَبْدُهُ وَرَسُولُهُ أَعْظَمُ النَّاسِ قَدْرَاً وَأَرْفَعُهُمْ ذِكْرَاً، صَلَّى اللهُ عَلَيْهِ وَعَلَى آلِهِ وَأَصْحَابِهِ الذِينَ قَامُوا بِالْحَقِّ وَكَانُوا بِهِ أَحْرَى وَعَلَى التَّابِعِينَ لَهُ بِإِحْسَا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وَصِلُوا مَا أَمَرَ اللهُ بِهِ أَنْ يُوصَلَ مِنْ حُقُوقِهِ وَحُقُوقِ عِبَادِهِ، وَإِيَّاكُمْ وَالتَّفْرِيطَ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نْفَسِ الْقُرَبِ وَأَجَلِّ الطَّاعَاتِ وَأَعْلَاهَا مَنْزِلَةً وَأَعْظمِهَا بَرَكَةً وَأَعَمِهَا نَفْعَاً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أَرْحَ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رْحَامُ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رِبُكَ مِنْ جِهَةِ وَالِدَيْكَ وَمِنْ جِهَةِ أَوْلَادِكَ وَمَا تَفَرَّعُوا مِنْهُمْ، فَأُمُّكَ وَأَبُوكَ وَإِخْوَانُكَ وَأَخَوَاتُكَ أَرْحَامٌ لَكَ، وَكَذَلِكَ أَوْلَادُكَ مِنْ بَنِينَ وَبَنَاتٍ وَأَوْلَادُهُمْ هُمْ أَرْحَامٌ لَكَ، وَأَوْلَادُ أَعْمَامِكَ وَأَوْلَادُ أَخْوَالِكَ هُمْ أَرْحَامٌ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لهُ بِصَلَةِ الرَّحِمِ فِي كِتَابِهِ وَ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صِلُونَ مَا أَمَرَ اللَّهُ بِهِ أَنْ يُوصَلَ وَيَخْشَوْنَ رَبَّهُمْ وَيَخَافُونَ سُوءَ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خْبِرْنِي بِمَا يُدْخِلُنِي الْجَنَّةَ وَيَبُاعِدُنِي مِنَ النَّارِ ؟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ادَ الرَّجُ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 اللهَ وَلا تُشْرِكُ بِهِ شَيْئَاً، وَتُقِيمُ الصَّلَاةَ، وَتُؤتِي الزَّكَاةَ، وَتَصِلُ ذَا رَحِ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أَدْبَ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كَ بِمَا أَمَرْتُهُ بِهِ 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أَرْحَامَكُمْ بِالزِّيَارَاتِ وَالْهَدَايَا وَالنَّفَقَاتِ، صِلُوهُمْ بِالْعَطْفِ وَالْحَنَانِ وَلِينِ الْجَانِبِ، وَبَشَاشَةِ الْوَجْهِ وَالِإِكْرَامِ وَالاحْتَ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يَتَعَارَفُ النَّاسُ مِنْ صِ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صِلَةَ الرَّحَمِ ذِكْرَى حَسَنَةٌ وَأَجْرٌ كَبِيرٌ؛ إِنَّهَا سَبَبٌ لِدُخُولِ الْجَنَّةِ، وَصِلَةُ اللهِ لِلْعَبْدِ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صِلَةَ الرَّحِمِ سَبَبٌ لِطُولِ الْعُمْرِ وَكَثَرْةِ الرِّزْقِ،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وَأَنْ يُنْسَأَ لَهُ فِي أَثَرِهِ فَلْيَصِلْ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طُ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يعُهُ وَكَثْرَتُهُ وَالْبَرَكَ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تَأْخِيرُ فِي الْأَجَلِ فهي الْبَرَكَةُ فِي العُمْرِ وَالتَّوْفِيقِ لِلطَّاعَاتِ وَعِمَارَةِ الأَوْقَاتِ بِمَا يَنْفَعُ فِي الآخِرَةِ وَصِيَانَتِهَا عَنِ الضَّيَاعِ فِي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ةَ الرَّحِمِ أَعْظَمُ أَجْرَاً مِنَ الْعِتْ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مَيْمُونَةَ بِنْتِ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عْتَقَتْ وَلِيدَةً وَلَمْ تَسْتَ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كَانَ يَوْمُهَا الَّذِي يَدُورُ عَلَيْهَا فِ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عَرْتَ يَا رَسُولَ اللَّهِ أَنِّي أَعْتَقْتُ وَلِيدَ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أَعْطَيْتِهَا أَخْوَالَكِ كَانَ أَعْظَمَ لِأَجْ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لا يَصِلُ أَقَارِبَهُ إِلَّا إِذَا وَصَلُوهُ، وَهَذَا فِي الْحَقِيقَةِ لِيَسْ بِصِلَةٍ فَإِنَّهَا مُكَافَ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إِنَّ الْمُرُوءَةَ وَالْفِطْرَةَ السَّلِيمَةَ تَقْتَضِي مُكَافَأَةَ مَنْ أَحْسَنَ إِلَيْكَ قَرِيبَاً كَانَ أَمْ بَعِيدَاً، وَالصِّلَةُ الحَقِيقِيَّةُ أَنْ تَصِلَ أَرَحَامَكَ وَلَوْ لَمْ يَصِلَوكَ،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 وَلَكِنِ الوَاصِلُ الَّذِي إِذَا قُطِعَتْ رَحِمُهُ وَصَ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لُوا أَرْحَامَكُمْ وَإِنْ قَطَعُوكُمْ وَسَتَكُونُ الْعَاقِبَةُ لَكُمْ عَلَيْهِ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قَرَابَةً أَصِلُهُمْ وَيَقْطَعُونِي، وَأُحْسِنُ إِلَيْهِمْ وَيُسِيئُونَ إِلَيَّ، وَأَحْلُمُ عَنْهُمْ وَيَجْهَلُونَ عَ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كَمَا قُلْتَ، فَكَأَنَّمَا تُسِفُّهُمُ الْمَلَّ وَلَا يَزَالُ مَعَكَ مِنَ اللهِ ظَهِيرٌ عَلَيْهِمْ مَا دُمْتَ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رَّاحُ الْحَدِيثِ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تُطْعِمُهُمْ الرَّمَادَ الْحَارَّ، وَهُوَ تَشْبِيهٌ لِمَا يَلْحَقُهُمْ مِنَ الْإِثْمِ بِمَا يَلْحَقُ آكِلَ الرَّمَادِ مِنَ الْأَلَمِ، وَلا شَيْءَ عَلَى هَذَا الْمُحْسِنِ إِلَيْهِمْ، وَلَكِنْ يَنَالُهُمْ إِثْمٌ عَظِيمٌ لِتَقْصِيرِهِمْ بِحَقِّهِ وَإِدْخَالِهِمْ الْأَذَي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سَبَبُ لِلَعْنَةِ اللهِ وَعِقَابِ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فَّ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حَمِ بِأَنْ يَقْطَعَ مَنْ قَطَعَهَا حَتَّى رَضِيَتْ بِذَلِكَ وَأَعْلَنَتْهُ، فِهَيَ مُتَعَلِّقَةٌ بِالْعَرْشِ تَقُولُ مَنْ قَطَعَنِي قَطَعَ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الخَلْقَ، حَتَّى إِذَا فَرَغَ مِنْ خَلْقِهِ، قَالَتِ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بِكَ مِنَ القَطِي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 تَرْضَيْنَ أَنْ أَصِلَ مَنْ وَصَلَكِ، وَأَقْطَعَ مَنْ قَطَعَكِ ؟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قْرَءُوا إِنْ شِئْ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عَسَيْتُمْ إِنْ تَوَلَّيْتُمْ أَنْ تُفْسِدُوا فِي الأَرْضِ وَتُقَطِّعُوا أَرْحَ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يَعْنِي قَاطِعَ 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أَرْحَامَكُمْ وَاحْذَرُوا مِنْ قَطِيعَتِهِمْ، وَاسْتَحْضِرُوا دَائِمَاً مَا أَعَدَّ اللهُ تَعَالَى لِلْوَاصِلِينَ مِنَ الثَّوَابِ وَلِلْقَاطِعِينَ مِنَ الْعِقَابِ، وَمَنْ كَانَ قَاطِعَاً لِرَحِمِهِ أَوْ مُقَصِّرَاً فِي ذَلِكَ فَلْيَتَدَارَكْ نَفْسَهُ وَلْيَصِلْ رَحِ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صَّلاةُ وَالسَّلامُ عَلَى نَبِيِّنَا وَإِمَامِنَا مُحَمَّدٍ وَعَلَى آلِهِ وَصَحْبِهِ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صِلُوا أَرْحَامَكُمْ وَتَقَرَّبُوا إِلَى اللهِ بِذَلِكَ؛ فَإِنَّهَا مِنْ أَجَلِّ الطَّاعَاتِ وَأَعْظَمِ الْقُ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سِنُوا إِلَيْهِمْ بِالْمَالِ وَلَوْ بِالْقَلِيلِ، أَعِينُوهُمْ عَلَى أُمُورِ دُنْيَاهُمْ، زُورُوهُمْ فِي بُيُوتِهِمْ، لِيَرَوْا مِنْكُمْ طَلاقَةَ الْوَجْهِ وَالْبِشْرِ وَحُسْنِ اللِّقَاءِ، كُلُوا فِي بُيُوتِهِمْ وَادْعُوهُمْ وَقْتَ الْمُنَاسَبَاتِ لِبُيوتِكُمْ، أَسْمِعُوهُمْ الْكَلَامَ الطَّيِّبَ وَالْخِطَابَ اللَّطِيفَ، قُومُوا مَعَهُمْ فِي النَّوَائِبِ، وَتَعاهُدُوهُمْ وَقْتَ الْحَاجَاتِ، سَامِحُوهُمْ لَوْ زَلُّوا، وَتَحَمَّلُوا تَقْصِيرَهُمْ لَوْ قَصَّ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مَّا يُؤْسَفُ لَهُ أَنَّ مِنَ النَّاسِ مَنْ لا يَنْظُرُ إِلَى أَرْحَامِهِ نَظْرَةَ قَرِيبٍ لِ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امِلُهُمْ مُعَامَلَةً تَلِي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خَاصُمُهُمْ فِي أَقَلِّ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دِيهُمْ فِي أَتْفَهِ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مُ بِوَاجِبِ الصِّلَةِ لا فِي الْكَلَامِ وَلا فِي الْفِعَالِ وَلا فِي بَذْلِ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نَّاسِ مَنْ تَجِدُهُ ثَرِيَّاً وَأَقَارِبُهُ مَحَاوِيجَ، فَلا يَقُومُ بِصِلَ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يَكُونُونَ مِمَّنْ تَجِبُ نَفَقَتُهُمْ عَلَيْهِ لِعَجْزِهِمْ عَنِ التَّكَسُّبِ وَقُدْرَتِهِ عَلَى الْإِنْفَاقِ عَلَيْهِمْ فَلا يُنْفِقُ، وَقَدْ قَالَ أَهْلُ الْعِلْمِ كُلُّ مَنْ يَرِثُ شَخْصَاً مِنْ أَقَارِبِهِ فَإِنَّهُ تَجِبُ عَلَيْهِ نَفَقَتُهُ إِذَا كَانَ مُحْتَاجَاً عَاجِزَاً عَنِ التَّكَسُّبِ وَكَانَ الْوَارِثُ قَادِرَاً عَلَى الْإِنْفَاقِ،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وَارِثِ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ا عَلَى الْوَالِدِ مِنَ الْإِنْفَاقِ فَمَنْ بَخِلَ بِمَا يَجِبُ عَلَيْهِ مِنْ هَذَا الْإِنْفَاقِ فُهُوَ آثِمٌ مُحَاسَبٌ عَلَيْ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قُومُوا بِمَا يَجِبُ عَلَيْكِمْ وَاتَّقُوا اللهَ فِي أَنْفُسِكُمْ وَفِي أَقَا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هُنَا تَنْبِيهٌ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بَعْضَ النَّاسِ يَبْذُلُ زَكَاتَهُ لِأَقَارِبِهِ مِنْ غَيْرِ تَثَبُّتٍ هَلْ تَجُوزُ لَهُمُ الزَّكَاةُ أَمْ لَا؟ وَهَلْ إِذَا جَازَتْ لَهُمُ الزَّكَاةُ يَجُوزُ لَهُ هُوَ أَنْ يَدْفَعَ زَكَاتَهُ لَهُمْ أَمْ 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صَارَتِ الزَّكَاةُ إِنَّمَا هِيَ لِلَأَقَارِبِ فَقَطْ، حَتَّى إِنَّ بَعْضَ الآبَاءِ وَالأُمَّهَاتِ يُوَزِّعُ زَكَاتَهُ عَلَى أَوْلَادِه، وَهَذَا غَلَطٌ عَظِيمٌ، وَأَكْثَرُ النَّاسِ بِهَذَا لَا تَصِحُّ زَكَاتُهُ وَيَجِبُ أَنْ يُخْرِجُ بَدَ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عَ أَنَّ الزَّكَاةَ فِي القَرِيبِ فَيهَا أَجْرَانِ إِلَّا أَنَّها لَا تُجْزُئُ فِي القَرِيبِ إِلَّا بِشَرْ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أَهْلِ الزَّكَا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جِبَ نَفَقَتُهُ عَلَى هَذَا القَرِيبِ، إِلَّا إِذَا كَانَتْ زَكَاتُهُ تُصْرَفُ فِي غَيْرِ النَّفَقَةِ، كَمَا لَوْ كَانَ عَلَيْهِ دُيُونٌ لَحَقَتْهُ بِسَبَبٍ غَيْرِ النَّفَ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ثَبَّتُوا وَفَّقُكُمُ اللهُ فِي صَرْفِ زَكَوَاتِكَمْ، وَمَنْ جَهِلَ فَلْيَسْأَلْ أَهْلَ العِلْمِ الَمَوْثُو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اسْتَمَعَ الْقَوْلَ فَاتَّبَعَ أَحْسَنَهُ وَارْزُقْنَا الْعَمَلَ بِمَا يُرْضِيكَ، اللَّهُمَّ اشْرَحْ صُدُورَنَا لِلْهِدَايَةِ، وَنَوِّرْ قُلُوبَنَا بِالطَّاعَةِ، وَاغْفِرْ ذُنُوبَنَا وَاعْفُ عَنْ سَيِّئَ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 رَبَّنَا آتِنَا فِي الدُّنْيَا حَسَنَةً وَفِي الْآخِرَةِ حَسَنَةً وَقِنَا عَذَابَ النَّار، سُبْحَانَ رَبِّكَ رَبِّ الْعِزَّةِ عَمَّا يَصِفُونَ، وَسَلَامٌ عَلَى الْمُرْسَلِينَ، وَالْحَمْدُ لِلَّهِ رَبِّ الْعَالَمِينَ، وَصَلِّ اللَّهُمَّ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59:00Z</dcterms:created>
  <dc:creator>الشيخ/ محمد الشرافي</dc:creator>
  <dc:description/>
  <dc:language>en-US</dc:language>
  <cp:lastModifiedBy>c.expert</cp:lastModifiedBy>
  <cp:lastPrinted>2011-04-02T16:45:00Z</cp:lastPrinted>
  <dcterms:modified xsi:type="dcterms:W3CDTF">2016-07-20T10:04:00Z</dcterms:modified>
  <cp:revision>3</cp:revision>
  <dc:subject>1/ فضائل صلة الأرحام 2/ تنبيهات ووصايا مهمة في صلة الأرحام 3/ مفاسد قطع الر حم 3/ ذم الشدة والقسوة على الأقربين 4/ من صور الإحسان إلى الأرحام.</dc:subject>
  <dc:title>كيف يزيد العمر ويُبارَك في الرزق؟</dc:title>
</cp:coreProperties>
</file>