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توك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ائ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اد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صاب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حس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ابس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6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حمد لله الذي أكمل لنا الدين وأتمَّ علينا النعمة، وجعل أمت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لله ال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ير أمة، وبعث فينا رسولاً منا يتلو علينا آياته ويزكينا ويعلمنا الكتاب والحك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مده على نعمه الجمَّة، وأشهد أن لا إله إلا الله وحده لا شريك له، شهادة تكون لمَنِ اعتصم بها خير عص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َّ مُحمَّ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سله للعالمين رحمة، صلى الله عليه وعلى آله وأصحابه صلاةً تكون لنا نورًا من كل ظلمة، وسلم تسليمًا كث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َّذِينَ آمَنُوا اتَّقُوا اللَّهَ وَلْتَنْظُرْ نَفْسٌ مَا قَدَّمَتْ لِغَدٍ وَاتَّقُوا اللَّهَ إِنَّ اللَّهَ خَبِيرٌ بِمَا ت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ا هو شعور كل واحد منكم لو قيل له إن عالمًا من كبار العلماء يثني عليك خيرًا ويصرح بحبه لك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بل ما هو شعورك لو علمت 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ك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ظم من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ا هو شعورك لو تبين لك أن رب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ل في عل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ول عن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ي أحب فلان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حبة الله تعالى للعبد غاية المن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عمة عظم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 عبد الواحد بن زي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رجت إلى ناحية الخري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أسود مجذوم قد تقطعت كل جارحة له بالجذام وعمي وأُقعِ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هو يزح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صبيان يرمونه بالحجارة حتى دموا وجه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رأيته يُحرك شفتيه فدنوت منه لأسمع ما أ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هو 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سيدي إنك لتعلم إنك لو قرضت لحمي بالمقاري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شرت عظمي بالمناش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ازددت لك إلا ح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صنع بي ما شئ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ب خلقًا من خلق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د أرشد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 صفات من يح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أرشدنا لذلك أيضًا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نا نتمنى أن يحبن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تعالوا نتعرف سويًا على من يحبه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سعَ لأن نكون م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حب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َه المؤمنين الأخي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 العباد الصالح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َهَ يُحِبُّ 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روى مسلم في صحيحه من حديث سعد بن أبي وقاص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 رسول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اللهَ يحبُّ العبدَ التَّقيَّ، الغنيَّ، الخفي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ما أن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ب التائبين من عب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ئدين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ستغفرين من ذنو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َهَ يُحِبُّ التَّوَّابِينَ وَيُحِبُّ 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روى مسلم في صحيحه من حديث أنس بن ما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ُ أشدُّ فرحًا بتوبةِ عبدِه، حين يتوبُ إليه، من أحدِكم كان على راحلتِه بأرضِ فلا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نفلتت منه وعليها طعامُه وشراب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يس 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تى شجر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ضطجع في ظلّ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 أيس من راحلت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ينا هو كذلك إذا هو بها، قائمةٌ عن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خذ بخطام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قال من شدةِ الفرح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 عبدي وأنا ربُّ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طأ من شدةِ الفرح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لوك طريق الاستقا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وبة إلى الله من كل ذن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 طريق النجا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ْ 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ا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أكمل البش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د غفر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 ما تقدم من ذنبه وما تأخر يكثر من التو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ى أبو داوود وابن حبان في صحيحه من حديث ابن عم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 كنا لنَعُدُّ لرسول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المجلس الواحد مائة م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 اغفر لي وتب علي إنك أنت التواب 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ن ما يحبه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قرب إليه بالفرائض والنواف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ى البخاري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َّ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عادَى لي وليًّا فقد آذنتُه بالحربِ، وما تقرَّب إليَّ عبدي بشيءٍ أحبَّ إليَّ ممَّا افترضتُ عليه، وما يزالُ عبدي يتقرَّبُ إليَّ بالنَّوافلِ حتَّى أُحبّ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ما يحبه الله كثرة ذكره –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من أحب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 من ذك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ن أعظم ما يُذكر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به تلاوة كلام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إذا اجتمع قوم يذكرون الله ويتلون كتابه كان ذلك علامةً على محبتهم لله ومحبة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ى مسلم في صحيحه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اجتمعَ قومٌ في بيتِ من بيوتِ اللهِ، يتلون كتابَ اللهِ، ويتدارسونه بينهم، إلا نزلتْ عليهم السكينةُ، وغشيتْهم الرحمة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فّتهم الملائكةُ، وذكرَهم اللهُ فيمن عن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أخ المبار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مد على ربك في كل أمور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وكل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ذلك سبب لمحبة الله 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ذَا عَزَمْتَ فَتَوَكَّلْ عَلَى اللَّهِ إِنَّ اللَّهَ يُحِبُّ الْمُتَوَكِّل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تعتمد على حولك ولا قوت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جِدِّك ولا اجتهاد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تعتمد على واسطتك أو قرابت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مد على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وكله شأنك ك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ذلك علامة على محبتك لله وسبب لمحبته 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حسن الخُلق سبب من أسباب محبة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أسامة بن شَريك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ُنَّا جلوسًا عندَ النَّب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أنَّما على رؤوسِنا الطَّيرُ ما يتكلَّمُ منَّا مُتكلّ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 جاءه ناسٌ فقا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 أحبُّ عبادِ اللهِ إلى اللهِ تعالى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سَنُهم أخلاق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ما أن حسن الخلق سبب لمحبة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قرب من مجلسه في الآخ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ى ابن حبان في صحيحه من حديث أبي ثعلبة الخشني 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أحَبَّكم إليَّ وأقرَبَكم منِّي في الآخرةِ أحاسِنُكم أخلاق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َّ أبغَضَكم إليَّ وأبعَدَكم منِّي في الآخرةِ أسوَؤُكم أخلاق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ُتشدِّقونَ المُتفيهقونَ الثَّرثار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من يحبهم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 جاء ذكرهم في 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اللهَ يحبُّ سمحَ البيعِ، سمحَ الشراءِ، سمحَ القض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كون العبد متسامحًا هينًا لينًا في بيعه وشرائ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تشد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خادع ولا يهضم حق البائع أو المشت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 يكون سمحًا في قضاء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جاوزًا عن المعس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ما أن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حب العادل من عباد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َهَ يُحِبُّ الْمُقْسِط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عدل في كل شؤو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 أهله أو عما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بيعه وشرائ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وظيفته وأحوا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كل ح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عدل خير ك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ى البخاري في صحيحه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أحبَّ اللهُ العبدَ نادى جبري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لهَ يحبُّ فلانًا فأحبِبْه، فيُحِبُّه جبريلُ، فينادي جبريلُ في أهلِ السم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لهَ يحبُ فلانًا فأحبُّوه ، فيُحِبُّه أهلُ السماءِ، ثم يُوضَعُ له القَبولُ في الأرض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لهم اجعلنا من أحب عبادك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تقاهم لك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رك الله لي ولكم بالقرآن وال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ا بما فيهما من الآيات والحك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 قلت ما سمعت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أستغفر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 ولكم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لاة والسلام على النبي الأ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ا أمة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من يحبهم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برون من عب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َّهُ يُحِبُّ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صابرون على ما يُقَدِّرُهُ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تصاريف الحيا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برون على أقدار الله المؤل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ابرون على داعي المعصية إذا هت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يقدمون محبوب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 محبوب النف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بر أيها الإخوة خُلق 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صابرون ممن يحبه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بر الإنسان على من أساء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علكم تشاهدون في الطرق أن كثيرًا من المشاكل أو حوادث السير ناتجة عن قلة الصب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عج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دم احتمال أخطاء الآخ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من يحبهم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ه المحس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للَّهُ يُحِبُّ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3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إحسان في كل شي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حسان إلى النف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حسان للزوجة والول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حسان للناس كاف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حسان حتى للبهائ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روى مسلم في صحيحه عن شداد بن أوس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ثنتانِ حفظتُهما عن رس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 اللهَ كتب الإحسانَ على كلِّ شيٍ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قتلتم فأحسِنُوا القِتْل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ذبحتم فأحسِنُوا الذبح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ُحِدَّ أحدُكم شفرت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ُرِحْ ذبيحت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من يحبهم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جاهدون في سبي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َهَ يُحِبُّ الَّذِينَ يُقَاتِلُونَ فِي سَبِيلِهِ صَفًّا كَأَنَّهُمْ بُنْيَانٌ مَرْصُوص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مطرف بن عبد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يَبلُغُني عن أبي ذرٍّ حديثٌ كنتُ أشتهي لقاء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قيتُه فقل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أبا ذرّ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يَبلغُني عنك حديثٌ وكنتُ أشتهي لقاءَ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هِ أبو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 لقيتَني فه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حديثٌ بلغني أنَّ رسول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دَّث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َّ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ِبُّ ثلاثةً ويبغِضُ ثلاث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ما أخالني أكذبُ على رس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من هؤلاء الثلاثةُ الَّذين يُحبُّهم الل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لٌ غزا في سبيلِ اللهِ صابرًا محتسبًا فقاتل حتَّى قُتِ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تم تجِدونه عندكم في كتابِ اللهِ عزَّ وج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َّ ت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َهَ يُحِبُّ الَّذِينَ يُقَاتِلُونَ فِي سَبِيلِهِ صَفًّا كَأَنَّهُمْ بُنْيَانٌ مَرْصُوص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من يحبهم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طه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واء كانت طهارتهم حسية من الأقذار والأوساخ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كانت طهارتهم من الذنوب والمعاص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َهَ يُحِبُّ التَّوَّابِينَ وَيُحِبُّ الْمُتَطَهّ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2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ا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د الناس تحقيقًا لهذا المعن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قول أنس بن مالك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ا مسستُ بيدي ديباجًا ولا حريرًا ولا شيئًا كان ألْينَ مِن كفِّ رسولِ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لا شممتُ رائحةً قطُّ أطيبَ من ريحِ رسولِ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لهم اجعلنا من التوابين واجعلنا من المتطه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صلح لنا ديننا الذي هو عصمة أمر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لح لنا دنيانا التي فيها معاش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لح لنا آخرتنا التي إليها معاد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عل الحياة زيادة لنا من كل خ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وت راحة لنا من كل ش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علموا أن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د أمرنا بالصلاة على نبيه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 للصلاة عليه في هذا اليوم والإكثار منها مزية على غيره من الأي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لهم صل وسلم وبارك على نبينا محمد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له يأمر بالعدل والإحسان وإيتاء ذي القرب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نهى عن الفحشاء والمنكر والبغ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ظكم لعلكم تذكر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ذكروا الله العظيم الجليل يذكر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شكروه على نعمه يزد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كر الله أكب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ه يعلم ما تصنع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07:00Z</dcterms:created>
  <dc:creator>الشيخ/ عبد الله اليابس</dc:creator>
  <dc:description/>
  <dc:language>en-US</dc:language>
  <cp:lastModifiedBy>Admin</cp:lastModifiedBy>
  <cp:lastPrinted>2011-04-02T16:45:00Z</cp:lastPrinted>
  <dcterms:modified xsi:type="dcterms:W3CDTF">2017-03-21T16:09:00Z</dcterms:modified>
  <cp:revision>4</cp:revision>
  <dc:subject>1/ علو منزلة محبة الله تعالى للعبد 2/ التقوى باب محبة الله تعالى 3/ محبة الله للمتوكلين عليه والتائبين إليه 4/ محبة الله للعادلين والصابرين والمحسنين 5/ الجهاد والحرص على الطهارة من أسباب نيل العبد محبة الله تعالى.</dc:subject>
  <dc:title>كيف يحبني الله؟   </dc:title>
</cp:coreProperties>
</file>