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كيف</w:t>
            </w:r>
            <w:r>
              <w:rPr>
                <w:b/>
                <w:b/>
                <w:bCs/>
                <w:rtl w:val="true"/>
                <w:lang w:bidi="ar-EG"/>
              </w:rPr>
              <w:t xml:space="preserve"> </w:t>
            </w:r>
            <w:r>
              <w:rPr>
                <w:rFonts w:cs="Traditional Arabic"/>
                <w:b/>
                <w:b/>
                <w:bCs/>
                <w:rtl w:val="true"/>
                <w:lang w:bidi="ar-EG"/>
              </w:rPr>
              <w:t>يتطهر</w:t>
            </w:r>
            <w:r>
              <w:rPr>
                <w:b/>
                <w:b/>
                <w:bCs/>
                <w:rtl w:val="true"/>
                <w:lang w:bidi="ar-EG"/>
              </w:rPr>
              <w:t xml:space="preserve"> </w:t>
            </w:r>
            <w:r>
              <w:rPr>
                <w:rFonts w:cs="Traditional Arabic"/>
                <w:b/>
                <w:b/>
                <w:bCs/>
                <w:rtl w:val="true"/>
                <w:lang w:bidi="ar-EG"/>
              </w:rPr>
              <w:t>المريض</w:t>
            </w:r>
            <w:r>
              <w:rPr>
                <w:b/>
                <w:b/>
                <w:bCs/>
                <w:rtl w:val="true"/>
                <w:lang w:bidi="ar-EG"/>
              </w:rPr>
              <w:t xml:space="preserve"> </w:t>
            </w:r>
            <w:r>
              <w:rPr>
                <w:rFonts w:cs="Traditional Arabic"/>
                <w:b/>
                <w:b/>
                <w:bCs/>
                <w:rtl w:val="true"/>
                <w:lang w:bidi="ar-EG"/>
              </w:rPr>
              <w:t>ويصل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قَضَاءِ</w:t>
            </w:r>
            <w:r>
              <w:rPr>
                <w:b/>
                <w:b/>
                <w:bCs/>
                <w:rtl w:val="true"/>
                <w:lang w:bidi="ar-EG"/>
              </w:rPr>
              <w:t xml:space="preserve"> </w:t>
            </w:r>
            <w:r>
              <w:rPr>
                <w:rFonts w:cs="Traditional Arabic"/>
                <w:b/>
                <w:b/>
                <w:bCs/>
                <w:rtl w:val="true"/>
                <w:lang w:bidi="ar-EG"/>
              </w:rPr>
              <w:t>وَالْقَدَرِ</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فوائد</w:t>
            </w:r>
            <w:r>
              <w:rPr>
                <w:b/>
                <w:b/>
                <w:bCs/>
                <w:rtl w:val="true"/>
                <w:lang w:bidi="ar-EG"/>
              </w:rPr>
              <w:t xml:space="preserve"> </w:t>
            </w:r>
            <w:r>
              <w:rPr>
                <w:rFonts w:cs="Traditional Arabic"/>
                <w:b/>
                <w:b/>
                <w:bCs/>
                <w:rtl w:val="true"/>
                <w:lang w:bidi="ar-EG"/>
              </w:rPr>
              <w:t>المرض</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مرض</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حكم</w:t>
            </w:r>
            <w:r>
              <w:rPr>
                <w:b/>
                <w:b/>
                <w:bCs/>
                <w:rtl w:val="true"/>
                <w:lang w:bidi="ar-EG"/>
              </w:rPr>
              <w:t xml:space="preserve"> </w:t>
            </w:r>
            <w:r>
              <w:rPr>
                <w:rFonts w:cs="Traditional Arabic"/>
                <w:b/>
                <w:b/>
                <w:bCs/>
                <w:rtl w:val="true"/>
                <w:lang w:bidi="ar-EG"/>
              </w:rPr>
              <w:t>التداوي</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الجمع</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رُّقْيَةِ</w:t>
            </w:r>
            <w:r>
              <w:rPr>
                <w:b/>
                <w:b/>
                <w:bCs/>
                <w:rtl w:val="true"/>
                <w:lang w:bidi="ar-EG"/>
              </w:rPr>
              <w:t xml:space="preserve"> </w:t>
            </w:r>
            <w:r>
              <w:rPr>
                <w:rFonts w:cs="Traditional Arabic"/>
                <w:b/>
                <w:b/>
                <w:bCs/>
                <w:rtl w:val="true"/>
                <w:lang w:bidi="ar-EG"/>
              </w:rPr>
              <w:t>وَالْعِلاجِ</w:t>
            </w:r>
            <w:r>
              <w:rPr>
                <w:b/>
                <w:b/>
                <w:bCs/>
                <w:rtl w:val="true"/>
                <w:lang w:bidi="ar-EG"/>
              </w:rPr>
              <w:t xml:space="preserve"> </w:t>
            </w:r>
            <w:r>
              <w:rPr>
                <w:rFonts w:cs="Traditional Arabic"/>
                <w:b/>
                <w:b/>
                <w:bCs/>
                <w:rtl w:val="true"/>
                <w:lang w:bidi="ar-EG"/>
              </w:rPr>
              <w:t>الطِّبِيِّ</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ج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ريض</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كيفية</w:t>
            </w:r>
            <w:r>
              <w:rPr>
                <w:b/>
                <w:b/>
                <w:bCs/>
                <w:rtl w:val="true"/>
                <w:lang w:bidi="ar-EG"/>
              </w:rPr>
              <w:t xml:space="preserve"> </w:t>
            </w:r>
            <w:r>
              <w:rPr>
                <w:rFonts w:cs="Traditional Arabic"/>
                <w:b/>
                <w:b/>
                <w:bCs/>
                <w:rtl w:val="true"/>
                <w:lang w:bidi="ar-EG"/>
              </w:rPr>
              <w:t>طهارة</w:t>
            </w:r>
            <w:r>
              <w:rPr>
                <w:b/>
                <w:b/>
                <w:bCs/>
                <w:rtl w:val="true"/>
                <w:lang w:bidi="ar-EG"/>
              </w:rPr>
              <w:t xml:space="preserve"> </w:t>
            </w:r>
            <w:r>
              <w:rPr>
                <w:rFonts w:cs="Traditional Arabic"/>
                <w:b/>
                <w:b/>
                <w:bCs/>
                <w:rtl w:val="true"/>
                <w:lang w:bidi="ar-EG"/>
              </w:rPr>
              <w:t>المريض</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كَيْفِيَّةُ</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مَرِي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75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مَّلَ ضَمَائِرَنَا بِشَرَائِعِ الإِيمَانِ، وَزَيَّنَ ظَوَاهِرَنَا بِشَعَائِرِ الإِسْلامِ، وَأَشْهَدُ أَنْ لا إِلَهَ إِلَّا اللهُ وَحْدَهُ لا شَرِيكَ لَهُ، شَرَعَ لَنَا طَهَارَةَ الْقُلُوبِ وَالأَبْدَان، فَبَيَّنَ الأَسْبَابَ وَالْوَسَائِلَ وَالطُّرُقَ أَتَمَّ بَيَان، وَأَشْهَدُ أَنَّ نَبِيَّنَا مُحَمَّدَاً عَبْدُهُ وَرَسُولُهُ، صَلَّى اللهُ وَسَلَّمَ عَلَيْهِ وَعَلَى آلِهِ وَصَحْبِهِ إِلَى يَوْمِ الدِّينِ وَمَنْ تَبِعَهُمْ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عَقِيدَ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قَضَاءِ وَالْقَدَرِ، فَمَا شَاءَ اللهُ كَانَ، وَمَا لَمْ يَشَأْ لَمْ يَكُنْ، فَلا رَادَّ لِحُكْمِهِ، وَلا مُعَقِّبَ لِقَضَائ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إِنَّ شَأْنَ الْمُؤْمِنِ حَقَّا أَنَّهُ إِذَا أَصَابَهُ خَيْرٌ شَكَرَ اللهَ وَحَمِدَهُ، وَإِذَا أَصَابَهُ مَكْرُوهٌ صَبَرَ وَلَجَأَ إِلَى رَبِّهِ فِي كَشْفِ ضُرِّهِ؛ فَ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ولَيسَ ذلِكَ لأَحَدٍ إلاَّ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صَابَتْهُ سَرَّاءُ شَكَرَ فَكانَ خَيراً لَهُ، وإنْ أصَابَتْهُ ضرَّاءُ صَبَرَ فَكانَ خَيْر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مَرَضَ وَإِنْ كَانَ فِي ظَاهِرِهِ شَرٌّ وَأَلَمٌ، إِلَّا أَنَّهُ مِنْ وَجْهٍ آخَرَ خَيْرٌ، فَ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لِنِعْمَةِ الصِّحَّةِ التِي طَالَمَا غَفَلْنَا عَنْهَا، فَالصِّحَّةُ تَاجٌّ عَلَى رُؤُوسِ الأَصِحَّاءِ لا يَرَاهُ إِلَّا الْمَرْ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مَرَضِ يَلْجَأُ الْمَرِيضُ إِلَى رَبِّهِ، وَيُكْثِرُ مِنْ دُعَائهِ بَعْدَ أَنْ كَانَ غَافِلاً وَمُنْكِبَّاً عَلَى 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رَضِ كَفَّارَةٌ لِلذُّنُوبِ،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طِيفٌ بِعِبَادِهِ؛ فَ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صيبُ الْمُسْلِمَ مِنْ نَصَبٍ، وَلاَ وَصَ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هَمٍّ، وَلاَ حُزَنٍ، وَلاَ أذَىً، وَلاَ غَمٍّ، حَتَّى الشَّوكَةُ يُشَاكُهَا إلاَّ كَفَّرَ اللهُ بِهَا مِنْ خَ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مَا أَنْزَلَ مَرَضَاً إِلَّا جَعَلَ لَهُ عِلَاجَاً، فَالتَّطَبُّبُ وَالتَّدَاوِي جَائِزٌ، وَلَيْسَ فِيهِ اعْتَرَاضٌ عَلَى قَضَاءِ اللهِ وَقَدَرِهِ؛ فَعَنْ أُسَامَةَ بَنِ شَرِ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لأَ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نَتَدَاوَ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اوَوْ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ضَعْ دَاءً إِلَّا وَضَعَ لَهُ شِفَاءً غَيْرَ دَاءٍ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وزُ لِلإِنْسَانِ أَنْ يَطْلُبَ الْعِلاجَ عِنْدَ الأَطِبَّاءِ وَأَهْلِ الاخْتِصَاصِ، وَيَجُوزُ لَهُ أَنْ يَطْلُبَ الْعِلَاجَ بِالرُّقْيَةِ بِالْقُرْآنِ وَالسُّنَّةِ وَ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فْضَلُ لِلْمَرِيضِ أَنْ يَجْمَعَ بَيْنَ الرُّقْيَةِ وَالْعِلاجِ الطِّبِيِّ، وَلَوْ أَنَّهُ بَدَأَ بِالرُّقْيَةِ الشَّرْعِيَّةِ أَوَّلاً كَانَ أَفْضَل، فَكَمْ مِنَ الأَوْجَاعِ تَزُولُ مُبَاشَرَةً بِالرُّقْيَةِ، فَلا يَحْتَاجُ بَعْدَهَا الْمَرِيضُ لِعِيَادَةِ الطَّ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ؤَكَّدُ عَلَيْهِ جِدَّاً فِي حَالِ الصِّحَةِ، وَفِي حَالِ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لْتَزَامُ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اءِ الْوَاجِبَاتِ، وَتَرْكِ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خُذْلَانِ أَنَّ بَعْضَ النَّاسِ إِذَا مَرِضَ تَرَكَ الطَّاعَةَ، وَخَاصَّةً الصَّلاةَ، وَرُبَّمَا سَوَّلَ لَهُ الشَّيْطَانُ 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عَافَيْتَ فَصَلِّ مَا مَ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غَلَطٌ عَظِيمٌ؛ لِأَنَّ الْمَرِيضَ قَدْ يَكُونُ عَلَى مَشَارِفِ الْمَوْتِ، فَكَيْفَ يَتَخَلَّى عَنِ الْعِبَادَةِ التِي مِنْ أَجْلِهَا خُلِقَ، وَيَتْرُكُ الطَّاعَةَ التِي هِيَ زَادُهُ إِلَى الآخِرَةِ؟ وَلِأَنَّ بَعْضَ النَّاسِ قَدْ يَجْهَلُ كَيْفَ يَتَطَهَّرُ الْمَرِيضَ أَوْ كَيْفَ يُصَلِّي فَنُ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خُطْبَةِ بَعْضَ الأَحْكَامِ الْمُتَعَلِّقَةِ بِعِبَادَةِ الْمَرِيضِ مِنَ الطَهَارَةِ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طَهَّرَ بِالْمَاءِ، فَيَتَوَضَّأَ مِنَ الْحَدَثِ الأَصْغَرِ، وَيَغْتَسِلَ مِنَ الْحَدَثِ الأَكْبَرِ، فَإِنْ كَانَ لا يَسْتَطِيعُ الطَّهَارَةَ بِالْمَاءِ لِعَجْزِهِ أَوْ خَوْفِ زِيَادَةِ الْمَرَضِ أَوْ تَأَخُّرِ بُرْئِهِ؛ فَإِنَّهُ يَتَيَمَّ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يْفِيَّةُ التَّيَ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رِبَ الأَرْضَ الطَّاهِرَةَ بِيَدَيْهِ ضَرْبَةً وَاحِدَةً يَمْسَحُ بِهِمَا جَمِيعَ وَجْهِهِ، ثُمَّ يَمْسَحُ كَفَّيْهِ بَعْضَهُمَا بِ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أَنْ يَتَطَهَّرَ بِنَفْسِهِ، فَإِنَّهُ يُوَضِّئُهُ أَوْ يُيَمِّمُهُ شَخْصٌ آخَر، وَإِذَا كَانَ فِي بَعْضِ أَعْضَاءِ الطَّهَارَةِ جُرْحٌ، فَإِنَّهُ يَغْسِلُهُ بِالْمَاءِ، فَإِنْ كَانَ الْغَسْلُ بِالْمَاءِ يُؤَثِّرُ عَلَيْهِ مَسَحَهُ مَسْحَاً، فَيَبَلُّ يَدَهُ بِالْمَاءِ وَيُمِرُّهَ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انَ الْمَسْحُ يُؤَثِّرُ عَلَيْهِ أَيْضَاً فَإِنَّهُ يَتَيَمَّمُ عَنْهُ، وَإِذَا كَانَ فِي بَعْضِ أَعْضَائِهِ كَسْرٌ مَشْدُودٌ عَلَيْهِ خِرْقَةٌ أَوْ جِبْسٌ، فَإِنَّهُ يَمْسَحُ عَلَيْهِ بِالْمَاءِ بَدَلاً عَنْ غَسْلِهِ، وَلا يَحْتَاجُ لِلتَيَمُّمِ؛ لِأَنَّ الْمَسْحَ بَدَلٌ عَنِ الْغَ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أَنْ يَتَيَمَّمَ عَلَى الْجِدَارِ أَوْ عَلَى شَيْءٍ آخَرَ طَاهِرٌ لَهُ غُبَارٌ، فَإِنْ كَانَ الْجِدَارُ مَمْسُوحاً بِشَيْءٍ مِنْ غَيْرِ جِنْسِ الأَرْضِ كَالْبُويَةِ، فَلا يَتَيَمَّمُ عَلَيْهِ إِلَّا أَنْ يَكُونَ لَهُ غُ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لَمْ يَكُنْ التَيَمَّمُ عَلَى الأَرْضِ أَوِ الْجِدَارِ أَوْ شَيْءٍ آخَرَ لَهُ غُبَارٌ، فَلا بَأْسَ أَنْ يُوضَعَ تُرَابٌ فِي إِنَاءٍ أَوْ مِنْدِيلٍ، وَيُتَيَمَّمَ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رَتِ الْعَادَةُ أَنَّهُ يُوجَدُ فِي الْمُسْتَشْفَيَاتِ حَاوِيَاتٌ صَغِيرَةٌ يُوجَدُ فِيهَا تُرَابٌ، وَعَلَيْهِ اسْفِنْجٌ، فِإِذَا وُجِدَ الْغُبَارُ وَتَيَمَّمَ مِنْهَا أَجْزَ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يَمَّمَ لِصَلاةٍ وبَقِيَ عَلَى طَهَارَتِهِ إِلَى وَقْتِ الصَّلَاةِ الأُخْرَى، فَإِنَّهُ يُصَلِّيهَا بِالتَّيَمُّمِ الأَوَّلِ، وَلا يُعِيدُ التَيَّمُّمَ لِلصَّلاةِ الثَّانِيَةِ؛ لِأَنَّهُ لَمْ يَزَلْ عَلَى طَهَارَتِهِ وَلَمْ يُوجَدْ مَا يُبْطِ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ى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هِّرَ بَدَنَهُ مِنَ النَّجَاسَاتِ، فَإِنْ كَانَ لا يَسْتَطِيعُ صَلَّى عَلَى حَالِهِ، وَصَلاتُهُ صَحِيحَةٌ وَلا إِعَادَ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يْهِ أَنْ يُصَلِّيَ بِثِيَابٍ طَاهِرَةٍ، فَإِنْ تَنَجَّسَتْ ثِيَابُهُ، وَجَبَ غَسْلُهَا أَوْ إِبْدَالُهَا بِثِيَابٍ طَاهَرِةٍ، فَإِنْ لَمْ يُمْكِنْ صَلَّى عَلَى حَالِهِ، وَصَلاتُهُ صَحِيحَةٌ، وَلا إِعَادَةَ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عَلَيْهِ كَذَلِكَ أَنْ يُصَلِّيَ عَلَى شَيْءٍ طَاهِرٍ، فَإِنَّ تَنَجَّسَ مَكَانُهُ، وَجَبَ غَسْلُهُ أَوْ إِبْدَالُهُ بِشَيْءٍ طَاهِرٍ، أَوْ يَفْرِشَ عَلَيْهِ شَيْئاً طَاهِراً، فَإِنْ لَمْ يَكُنْ صَلَّى عَلَى حَالِهِ، وَصَلاتُهُ صَحِيحَةٌ وَلا إِعَادَ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وزُ لِلْمَرِيضِ أَنْ يُؤَخِّرَ الصَّلَاةَ عَنْ وَقْتِهَا مِنْ أَجْلِ الْعَجْزِ عَنِ الطَّهَارَةِ، بَلْ يَتَطَهَّرُ بِقَدْرِ مَا يُمْكِنُهُ، ثُمَّ يُصَلِّي الصَّلاةَ فِي وَقْتِهَا، وَلَوْ كَانَ عَلَى بَدَنِهِ أَوْ ثَوْبِهِ أَوْ مَكَانِهِ نَجَاسَةً يَعْجِزُ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بِمَنِّهِ وَكَرَمِهِ أَنْ يَشْفِيَ كُلَّ مَرِيضٍ، وَأَنَّ يُعَافِيَ كُلَّ مُبْتَ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بَرِّ الرَّحِيمِ، الْحَلِيمِ الْعَظِيم، وَالصَّلاةُ وَالسَّلامُ عَلَى النَّبِيِّ الْكَرِيم،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هِيَ الرُّكْنُ الثَّانِي مِنْ أَرْكَانِ الإِسْلامِ، وَهِيَ أَوَّلُ مَا يُحَاسَبُ عَنْهُ الْعَبْدُ مِنْ عَمَلِهِ يَوْمَ الْقِيَامَةِ، وَهِيَ صِلَةٌ بَيْنَ الْعَبْدِ وَرَبِّهِ، وَهِيَ مِنْ أَعْظَمِ أَسْبَابِ انْشِرَاحِ الصَّدْرِ، وَنُورِ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مَرِيضَ كَغَيْرِه مُطَالَبٌ بِأداء الصَّلَاةِ عَلَى مَا جَاءَتْ بِهِ الشَّرِيعَةُ السَّمْحَاءُ، وَالْمِلَّةُ الغَ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كَيْفِيَّةُ صَلَاةِ الْمَرِيضِ، فَهِيَ كَ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عَلَى الْمَرِيضِ أَنْ يُصَلِّيَ الْفَرِيضَةَ قَائِمَاً، وَلَوْ مُنْحَنِيَاً، أَوْ مُعْتَمِدَاً عَلَى جِدَارٍ، أَوْ عَصَا؛ لِعُمُو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انَ لا يَسْتَطِيعُ الْقِيَامَ صَلَّى جَالِسَاً، وَالأَفْضَلُ أَنْ يَكُونَ مُتَرَبِّعَاً فِي مَوْضِعِ الْقِيَامِ وَالرُّكُ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لا يَسْتَطِيعُ الصَّلاةَ جَالِسَاً صَلَّى عَلَى جَنْبِهِ مُتَوَجِّهَاً إِلَى الْقِبْلَةِ، وَالْجَنْبُ الأَيْمَنُ 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مْ يَتَمَكَّنْ مِنَ التَّوَجُّهِ إِلَى الْقِبْلَةِ صَلَّى حَيْثُ كَانَ اتِّجَاهُهُ، وَصَلاتُهُ صَحِيحَةٌ، وَلا إِعَادَ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لا يَسْتَطِيعُ الصَّلاةَ عَلَى جَنْبِهِ صَلَّى مُسْتَلْقِيَاً رِجْلَاهُ إِلَى الْقِبْلَةِ، وَالأَفْضَلُ أَنْ يَرْفَعَ رَأْسَهُ قَلِيلاً لِيَتَّجِهَ إِلَى الْقِبْلَةِ، فَإِنْ لَمْ يَسْتَطِعْ أَنْ تَكُونَ رِجْلَاهُ إِلَى الْقِبْلَةِ صَلَّى حَيْثُ كَانَتْ، وَلا إِعَادَ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ى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كَعَ وَيَسْجُدَ فِي صَلاتِهِ، فَإِنْ لَمْ يَسْتَطِعْ أَوْمَأَ بِهَمَا بِرَأْسِهِ، وَيَجْعَلُ السُّجُودَ أَخْفَضَ مِنَ الرُّكُوعِ، فَإِنِ اسْتَطَاعَ الرُّكُوعَ دُونَ السُّجُودِ رَكَعَ حَالَ الرُّكُ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مَأَ بِالسُّجُودِ، وَإِنِ اسْتَطَاعَ السُّجُودَ دُونَ الرُّكُوعِ سَجَدَ حَالَ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مَأَ بِالرُّكُوعِ، فَإِنْ كَانَ لا يَسْتَطِيعُ الإِيمَاءَ بِرَأْسِهِ فِي الرُّكُوعِ وَالسُّجُودِ أَشَارَ فِي السُّجُودِ بِعَيْنِهِ، فَيُغْمِضُ قَلِيلاً لِلرُّكُوعِ، وَيُغْمِضُ تَغْمِيضَاً لِ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إِشَارَةُ بِالإِصْبِعِ، كَمَا يَفْعَلُهُ بَعْضُ الْمَرْضَى، فَلَيْسَ بِصَحِيحٍ، وَ لا أَصْلَ لَهَا مِنَ الْكِتَابِ أَوِ السُّنَّةِ، وَلا مِنْ أَقْوَ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لا يَسْتَطِيعُ الإِيمَاءَ بِالرَّأْسِ، وَلا الإِشَارَةَ بِالْعَيْنِ صَلَّى بِقَلْبِهِ، فَيُكَبِّرُ وَيَقْرَأُ وَيَنْوِي الرُّكُوعَ وَالسُّجُودَ وَالْقِيَامَ وَالْقُعُودَ بِقَلْبِهِ، وَلِكُلِّ امْرِئٍ مَا نَ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عَلَى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يَ كُلَّ صَلاةٍ فِي وَقْتِهَا، وَيَفْعَلُ كُلَّ مَا يَقْدِرُ عَلَيْهِ مِمَّا يَجِبُ فِيهَا، فَإِنَّ شَقَّ عَلَيْهِ فِعْلُ كُلِّ صَلاةٍ فِي وَقْتِهَا، فَلَهُ الْجَمْعُ بَيْنَ الظُّهْرِ وَالْعَصْرِ، وَبَيْنَ الْمَغْرِبِ وَالْعِشَاءِ؛ إِمَّا جَمْعُ تَقْدِيمٍ، وَإِمَّا جَمْعُ تَأْخِيرٍ، حَسْبَمَا يَكُونُ أَيْسَ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فَجْرُ فَلا تُجْمَعُ لِمَا قَبْلَهَا، وَلا لِمَا بَعْ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مَرِيضُ مُسَافِرَاً يُعَالَجُ فِي غَيْرِ بَلَدِهِ، فَإِنَّهُ يَقْصُرُ الصَّلَاةَ الرُّبَاعِيَّةَ، فَيُصَلِّي الظُّهْرَ وَالْعَصْرَ وَالْعِشَاءَ عَلَى رَكْعَتَيْنِ رَكْعَتَيْنِ، حَتَّى يَرْجِعَ إِلَى بَلَدِهِ، سَوَاءٌ طَالَتْ مُدَّةُ سَفَرِهِ أَمْ قَصُ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عِلْمَاً نَافِعَاً، وَعَمَلاً صَا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اسْتَمَعَ الْقَوْلَ فَاتَّبَعَ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دُورِنَا، وَأَصْلِحْ أَئِمَّتَنَا وَوُلاةَ أُمُورِنَا، وَأَصْلِحْ لِوُلاةِ أُمُورِنَا بِطَانَتَهُمْ يَا حَيُّ يَا قَ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الْمُسْتَضْعَفِينَ فِي الشَّامِ وَفِي اليَ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هُمْ بِرَحْمَةٍ مِنْ عِنْدِكَ تُغْنِيهِمْ بِهَا عَمَّنْ 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مَنْ آذَاهُمْ وَعَذَّ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دَّ كَيْدَهُمْ فِي نُحُورِهِمْ يَا قَوِيُّ يَا 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شْغِلْهُمْ بِأَنْفُسِهِمْ، وَاجْعَلْ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قِذْ إِخْوَانَنَا فِي مِصْرَ مِمَّنْ يُرِيدُ بِهِمْ سُوءاً، اللَّهُمَّ أَصْلِحْ شَأْنَهُمْ، وَوَلِّ عَلَيْهِمْ خِيَارَهُمْ، وَاكْفِهِمْ شِرَارَهُمْ، يَا قَدِيرُ يَا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نَبِيِّنَا مُحَمَّدٍ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40:00Z</dcterms:created>
  <dc:creator>الشيخ/ محمد الشرافي</dc:creator>
  <dc:description/>
  <dc:language>en-US</dc:language>
  <cp:lastModifiedBy>ahmed</cp:lastModifiedBy>
  <cp:lastPrinted>2011-04-02T16:45:00Z</cp:lastPrinted>
  <dcterms:modified xsi:type="dcterms:W3CDTF">2014-02-16T14:41:00Z</dcterms:modified>
  <cp:revision>4</cp:revision>
  <dc:subject>1/الإِيمَانَ بِالْقَضَاءِ وَالْقَدَرِ 2/بعض فوائد المرض 3/بعض فضائل المرض 4/حكم التداوي 5/الجمع بَيْنَ الرُّقْيَةِ وَالْعِلاجِ الطِّبِيِّ 6/بعض ما يجب على المريض 7/كيفية طهارة المريض 8/كَيْفِيَّةُ صَلَاةِ الْمَرِيضِ</dc:subject>
  <dc:title>كيف يتطهر المريض ويصلي</dc:title>
</cp:coreProperties>
</file>