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د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وى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ط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ك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جد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و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ؤ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ا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ق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كُ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ّ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ها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د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س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ح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بُد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لسو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لط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ي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ظ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ص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ل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ِّ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ُرِّ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جّ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ؤ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ؤ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ب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ه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ا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شأ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ن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عْبُد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س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س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ح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بُد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قَات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ص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ف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قّ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ِسَا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َا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ِ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ِح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كْث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ْبَاقِ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صَّالِحَات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ل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ل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كْبِي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َهْلِيل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َسْبِيح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َحْمِي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د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ناؤوط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).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لِّغن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ر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ر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رَاب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ِم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كَبِي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لِ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كَثِي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زِيز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كِيم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ْع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صِنِ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تْبِع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حُ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سَنَات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ْكَ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أَرْبَع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ُر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يِّ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دَأْت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ُ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ْدُ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د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يم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ضْ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بْع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ضْ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ِتّ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عْبَةً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فْضَ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دْن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مَاط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ذ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رِيق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ي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عْب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يمَان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ئ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ضّ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بْلِغ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سْبِغ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ضُوء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ه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شه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ُ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تِح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مَانِي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ا</w:t>
      </w:r>
      <w:r>
        <w:rPr>
          <w:rFonts w:cs="Traditional Arabic"/>
          <w:sz w:val="36"/>
          <w:szCs w:val="36"/>
          <w:rtl w:val="true"/>
          <w:lang w:bidi="ar-EG"/>
        </w:rPr>
        <w:t>-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لْ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قَاب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تِ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حِي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ر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مْسِي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فْض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َّ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صْطَ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خَم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ْقَل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يزَا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ُب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َّ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وَل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تَ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حْتَسِب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ِد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ناؤوط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ل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َجِّي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ُقَدِّمَات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قدَّ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امة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اقِي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ع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فَاع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ص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ص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تض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ل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5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2">
    <w:name w:val="عنوان 1 Char2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3">
    <w:name w:val="تذييل صفحة Char"/>
    <w:qFormat/>
    <w:rPr>
      <w:sz w:val="24"/>
      <w:szCs w:val="24"/>
    </w:rPr>
  </w:style>
  <w:style w:type="character" w:styleId="Char14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5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character" w:styleId="1Char1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7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3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1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1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9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28:00Z</dcterms:created>
  <dc:creator>الشيخ: عبدالله الطريف</dc:creator>
  <dc:description/>
  <dc:language>en-US</dc:language>
  <cp:lastModifiedBy>ahmed</cp:lastModifiedBy>
  <cp:lastPrinted>2024-09-04T10:29:00Z</cp:lastPrinted>
  <dcterms:modified xsi:type="dcterms:W3CDTF">2024-09-04T07:29:00Z</dcterms:modified>
  <cp:revision>3</cp:revision>
  <dc:subject>1/تأملات في اسم الله تعالى 2/ كلمة السعادة والنجاة 3/أهمية كلمة التوحيد 4/تأملات في معاني "لا إله إلا الله" 5/فضائل لا إله إلا الله.</dc:subject>
  <dc:title>كيف وجدت كلمة التقوى؟</dc:title>
</cp:coreProperties>
</file>