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هانت</w:t>
            </w:r>
            <w:r>
              <w:rPr>
                <w:b/>
                <w:b/>
                <w:bCs/>
                <w:rtl w:val="true"/>
                <w:lang w:bidi="ar-EG"/>
              </w:rPr>
              <w:t xml:space="preserve"> </w:t>
            </w:r>
            <w:r>
              <w:rPr>
                <w:rFonts w:cs="Traditional Arabic"/>
                <w:b/>
                <w:b/>
                <w:bCs/>
                <w:rtl w:val="true"/>
                <w:lang w:bidi="ar-EG"/>
              </w:rPr>
              <w:t>الد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قت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واض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ولبنان</w:t>
            </w:r>
            <w:r>
              <w:rPr>
                <w:b/>
                <w:b/>
                <w:bCs/>
                <w:rtl w:val="true"/>
              </w:rPr>
              <w:t xml:space="preserve"> </w:t>
            </w:r>
            <w:r>
              <w:rPr>
                <w:rFonts w:cs="Traditional Arabic"/>
                <w:b/>
                <w:b/>
                <w:bCs/>
                <w:rtl w:val="true"/>
              </w:rPr>
              <w:t>وسوريا</w:t>
            </w:r>
            <w:r>
              <w:rPr>
                <w:b/>
                <w:b/>
                <w:bCs/>
                <w:rtl w:val="true"/>
              </w:rPr>
              <w:t xml:space="preserve"> </w:t>
            </w:r>
            <w:r>
              <w:rPr>
                <w:rFonts w:cs="Traditional Arabic"/>
                <w:b/>
                <w:b/>
                <w:bCs/>
                <w:rtl w:val="true"/>
              </w:rPr>
              <w:t>والي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أنفس</w:t>
            </w:r>
            <w:r>
              <w:rPr>
                <w:b/>
                <w:b/>
                <w:bCs/>
                <w:rtl w:val="true"/>
              </w:rPr>
              <w:t xml:space="preserve"> </w:t>
            </w:r>
            <w:r>
              <w:rPr>
                <w:rFonts w:cs="Traditional Arabic"/>
                <w:b/>
                <w:b/>
                <w:bCs/>
                <w:rtl w:val="true"/>
              </w:rPr>
              <w:t>المعصو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بدأ</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وعم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مارسات</w:t>
            </w:r>
            <w:r>
              <w:rPr>
                <w:b/>
                <w:b/>
                <w:bCs/>
                <w:rtl w:val="true"/>
              </w:rPr>
              <w:t xml:space="preserve"> </w:t>
            </w:r>
            <w:r>
              <w:rPr>
                <w:rFonts w:cs="Traditional Arabic"/>
                <w:b/>
                <w:b/>
                <w:bCs/>
                <w:rtl w:val="true"/>
              </w:rPr>
              <w:t>تشوه</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جاهد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ا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المتضر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مبدئ المعيد، يحكم ما يشاء ويفعل ما يريد، وأشهد أن لا إله إلا الله وحده لا شريك له، وهو على كل شيء شهيد، وأشهد أن نبينا محمدًا عبد الله ورسوله أكرم الرسل وأشرف العبيد، صلى الله وسلم وبارك عليه وعلى آله وأصحا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فتن والقتل ورخص الدماء من علامات الساعة التي أخبر عن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زمان الفتن لابد من حديث واضح بلا مجاملة وحوار صادق لا تطرف فيه ولا منابذة وعودة صادقة ل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كام لشرعهما ونبذ ما خالف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ون نشرة للأخبار إلا وتتصدرها أخبار القتلى والدماء، حتى أصبح ذلك سمة لهذا العصر، لا يُقتلون بسبب كوارث طبيعية، وإنما قتل غير مبرر، وهانت الدماء في هذا العصر بشكل صِرْت تتساءل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ول البشر من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خسر العالم بانحطاط المسلمين حينما ضع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صيبة تعظم، نعم المصيبة تعظم حينما تنحصر أخبار القتل وهوان الدم في بلداننا المسلمة وفي شعوبنا المستضعفة، وكأن دماءنا هانت وأريقت كما نراها تراق بأرض الشام منذ سنوات بسبب طغيان الظلمة، أو تراق الدماء بسبب ثورات أو فتن بيننا، أو بتسلط عدو كالبوذيين في أرض الروهنجا أو بمن يزعم الانتساب للجهاد، ثم تراه يستبيح القتل في عباد الله، لا يفرق بين قتل وحشي في مستشفى أو في مراكز عسكرية، أو تجد من يدّعي نصرة الإسلام ومقاومة اليهود كالشيعة الرافضة وهم يقتلوننا باس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نا فرقهم القتالية من إيران والعراق، وفي لبنان يذبحون السنة، ورأينا الحوثيين الرافضة في اليمن وهم يعتدون على وطننا ويحاصرون دماج لقتل أهلها، ومع كل ما يحصل من البوذيين والرافضة تجد العالم بمنظماته لا يتهم أولئك بالإرهاب، لكنه يتهم السنة ومنظماتها بالإر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متي قيـم الزمان جر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افنا فتكـت به الأحقـ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عرضون النصر فوق ربو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نسون الأرض كيف أرادوا</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القتل سمة في عالمنا الإسلامي، حتى كثر الهرج الذي أخب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ري القاتل ل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قتول في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ستهانة بالنفوس المعصومة والدماء المهدرة وتدمير الممتلكات والإفساد في الأمن في عدد من بلاد المسلمين حتى تأثرنا بهذا، نعم تأثرنا بالإفساد في الدين وفي تشويه شريعة رب العالمين، والتأثير السيئ على التعليم ومجالات الدعوة والخير، وهو نتيجة واضحة لتسلط الكافرين أو لفساد التفكير، أو غلو التكفير، ونهج إلى التفجير، ينفيه كل صاحب عقل وتدبير، وإراقة لد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له لنراجع برامجنا حتى لا نؤتى من لدنا وينال من ديننا وتعاليمنا، وذلك يدعونا للالتفاف حول العلماء الصادقين، والتشبث بهدي السلف الكرام لاجتناب الفساد والفتن وما ينشأ فيهما من أراجيف، وعدم التهاون بالفتن، والتكاتف فيما بيننا قادة وقيادة، وأن يكون حديثنا واضحًا ضد الخطأ من أي شخص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أينا بعض شبابنا لم يأخذوا العبرة مما حدث سابقًا من تأثيرات التطرف الذي لا يقره دين ولا عقل ولا عالم؛ ما أدى بهم إلى الوقوع في مخالفة الشرع بدعوى نصرة الإسلام الذي ينال منه هنا وهناك، وبسبب أفعالهم يتهم ديننا بالإرهاب و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كر لابد من مناقشته وبيانه بالحكمة والموعظة الحسنة، والبيان لهم ولغيرهم ممن يظن سلامة طريقهم ومنهجهم، وهؤلاء الشباب أمانة في أعناقنا جميعًا، والصراحة والصدق تقطع الطريق على كل دخيل يتربص بالدين وأهله ويشوه سمعة الإسلام ويغفل محاسنه وينتسب إلى الجهاد وهو منه براء، والصراحة مع الشباب في مثل هذه الأمور من العوامل الأساسية في الإصلاح، والسكوت وعدم الوضوح شراكة في الجريمة بعد ظ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خبره حبيبه ابن حبيب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حق رجلاً لقتله، فنطق ذلك الرجل بالشهادة فقتله، فغضب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ته بعد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ها متعوذًا يا رسول الله، أي خائفًا من الموت، فما زال يكرره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قتله و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منيت أني أسلمت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خالد بن الوليد إلى قوم يدعوهم للإسلام فلم يحسنوا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نا، فجعلو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أنا صب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خالد يقتل منهم ويأسر، ثم قتل الأسرى، فل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برأ إليك مما صنع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شرع في الجهاد والتعامل مع الغير، من نيته الإصلاح ونصرة الدين فإن هذا لا يعفيه من أخذ الدين بكماله وجماله وإعمال نصوص الشرع دون تعطيل بعض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آ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حًا في التعامل مع أعداء الدين، فلم يلج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من الأيام إلى قتل بعض المسلمين من أجل قتل المشركين، وكان جهاد الصحابة و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وابط لا يسوّغ أن يأتي الشباب ويأخذ الحكم ويترك ضوابطه ويغير موقعه بسبب حماس زائد أو قصور في التصور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مشارك في هذه الأحداث والفتن والتساهل بإزهاق الأرواح وتأييد ذلك –عافانا الله وإياكم وشباب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أقدم على أمر عظيم في دي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أمر لا يسوغ عنه اعتذار ولا تب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ت شعري من يسمع هذا الوعيد كيف يجرؤ على قتل نفس حرمها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صبحت النفس الإنسانية المسلمة بهذا الرخص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ر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دم المسلم أعظم وأطيب عند الل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طيب عند الله من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تعرض بعض الشباب لضغوط نفسية وعاطفية وهو يرى دماء المسلمين تراق مع ضعف نصرتهم وتخاذل القادر، لكن هذا ليس مبررًا كي يتجاوز تعاليم دينه ويشوه بلاده وإسلامه بتصرفه وتطرفه، أو يشابه تطرف الروافض وال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عتز بدينه، يا أيها الناصر لأمته من أن يهينه اليهود والنصارى والروا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أمر نشاركك فيه ونرى معاناة المسلمين من قبل الأعداء والكافرين، لكن ضوابط الشريعة تمنعنا من التجاوز والتعدي، قد يتجاوز هؤلاء الكفرة والطغاة الروافض بالقتل لأن مذهبهم الباطل قام على معاداة أهل السنة، ولكن إذا تجاوز من ينتسب للشرع الصحيح فإنه ينبه وينصح، فما نراه اليوم من تكفير وتفجير واستهانة بالدماء في بلاد المسلمين بلا ضوابط أمر مخالف للشرع، مضعف للأمة، مشوّه للجهاد، وهم إما أن يعطلوا نصوص الشرع ويجعلوا أنفسهم في نجوى منها أو أن يقحموها بتأويلات غالية وتكفير للناس واتهام بالنفاق والعمالة، وهذا قد يكون حماسًا مغريًا لكنه في الحقيقة يفتقد الورع والخوف من وعي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عهدناه من العلماء والمجاهدين هو التزام الورع والوقوف عند حدود الله خوفًا من الله ومن تكفير عباد الله والتعدي على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سع الشاب الناشئ ما وسع علم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زال المرء في فسحة من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معه مجالاً ل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مراعاة المصالح والمفاسد في الجهاد والعمل لنصرة هذا الدين بناءً على القاعد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بُّواْ الَّذِينَ يَدْعُونَ مِن دُونِ اللّهِ فَيَسُبُّواْ اللّهَ عَدْوًا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هج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ته الزكية فترك قتل المنافقين، الذين كفروا بعد إيمانهم، والقرآن يتنزل بخيانتهم وأفعالهم حتى قبيل موته، و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الله فسحة بترك قتلهم خشية من المفاسد المترتبة على هذا القتل وهي أن 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يقتل أصحابه، ومخالفة سنته واتخاذ غيره أسوة لا يورث إلا الفتنة و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في دين الله فسحة أن يؤجل قتال بعض الأعداء قبل التمكين في الأرض، وهذا من السياسة الشرعية، ويها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ائل اليهود عندما أتى المدينة، ويصالح قريشًا في الحديبية على شروط استغربها الصحابة ورأوا فيها دنية، وينصرف عن ثقيف، ويستميل زعماء غطفان وغيرها بالعطاء، وكان إذا أراد أن يغزو قوماً ورّى بغيرهم، وإذا عاداه قوم حرص على مصالحة الآخرين ليتفرغ لهم، وإذا حالفته قبيلة مثل خزاعة وهب مشركها لمسلمها ولم يستعْدِه كي لا يخسر القبيلة كله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ق بين من نصره وحماه من المشركين، وبين من عاداه وآذاه وآذى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ة المسلمين اليوم تعمل بهذا التفريق المحمدي، فهي تفرح بمقتل يهودي غاضب في فلسطين أو صليبي محتل أو نصيري ظالم، وترى ذلك جهادًا في سبيل الله، لكنها تحزن إذا رضخ البعض لقلة الحيلة، فحكموا عاطفتهم وقدموها على الشرع، وابتعدوا عن العلم فقتلوا المسلمين أو المعاهدين في بلاد الإسلام الذين لا ناقة لهم ولا جمل، بآراء تكفيرية غالية، أو تجد تسرعًا في تطبيق أحكام الإسلام وحدوده حسب آرائهم بلا تدرج، وبطريقة تنفّر منه الناس وتبغضه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ن المؤسف أن تغيب هذه الحقائق الشرعية عن البعض، نجدهم يستسلمون لأمواج الأحداث ويدفعون بالشباب للذهاب لمواقع الفتن والسفر إليها بلا إعداد علمي ولا شرعي ومعرفة المصالح والمفاسد؛ ليكونوا في براثن الغلو والانحراف والأسر والمذلة باسم الجهاد، ويدفعون بأنفسهم لارتكاب الكبائر المتوعد عليها في القرآن بالوعيد الشديد بالقتل أو الخطف، وترى فيهم سرعة الاختلاف، سرعة التكفير بين فصائل الجهاد رغم صراحة النصوص الواردة في أن المخالفين لنا في الدين ليسوا على حكم واحد، منهم المحارب المعتدي والمسالم، ومنهم المعاهد والمستأمن، والتفريق بينهم في التعامل ثابت بالقرآن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ن قَوْمٍ بَيْنَكُمْ وَبَيْنَهُمْ مِّيثَاقٌ فَدِيَةٌ مُّسَلَّمَةٌ إِ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وعيد الشديد؛ لأن البعض بغلوه استخف بحقوقهم لما فيهم من الكفر، فجاء ليردعه ويبصره بنور العلم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عهد والج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رمًا بالدين حتى ولو كان المعاهد للمشركين ضعيف الش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تتكافأ دماؤهم، ويسعى بذمتهم أدن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جارت أم هان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مرأة أجارت رجلاً مشركًا عام الفتح وأراد أحد الصحابة قتله أخب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جرنا من أجرتِ يا أم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من يقاوم الطغاة ويجاهدهم تحكيم شرع الله والرجوع إلى نصوص الشريعة المحكمة وفهم العلماء الناصحين، وعدم مخالفتها بتأويلات خاطئة منزلة في غير مح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نا نأسى لما نراه من تجاوز في الدماء وخلاف بين من يريد الجهاد، ثم يقعون في بعضهم بالقتل والتكفير والشقاق، مما يضعف شوكتهم ويسهل اختراق عدوهم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دأ الجهاد علم وعمل وليس عاطفة وجهلاً، فا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قاه وفي عنقك أنفس مسلمة معصومة، وأمن متهاون فيه في بلدك، وأموال مسلمة معصومة، أو ذرائع أوجدتها في العدو ليتسلط بها على أهل الإسلام، أو أسباب يفرح بها أهل النفاق ليحاربوا أهل دينك والأمن في وطنك، ولا شيء حصلته وراء ذلك إلا إفساد مفهوم الجهاد والاستهانة بالدماء والمداومة على التكفير، ثم يكون المرء قد ختم حياته بمجموعة من الكبائر المحرمة ف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ساد للدين، تمكين للمعتدي، ترويع للآمنين، أي مصالح حقق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فاسد أوجدوها لم تكن موج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لنا والله نستغرب كل يوم، نستغرب كيف يوجد من يتعاطف مع مثل هذا الفكر رغم خطئه ومجانبته للشرع، نحن لا نعمم، فإنه يوجد بين الفصائل الجهادية في أماكنها أناس يراعون الأحكام الشرعية والمصالح الداخلية والخارجية واستشارة العلماء والرجوع إلى رأيهم والحرص على جمع الكلمة ونشر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 على الدول ثم واجب دعم مثل هؤلاء حتى يكثروا، ومقاومة الغلاة ليعودوا إلى صوابهم، وجمع الأمة و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كلمات صادرة من قلب ناصح لك لا أريد بها مجاملة، وإنما دافعي النصح حسب ما رأيته، والله من وراء القصد، إن هؤلاء الذين ألهبوا مشاعرك في الخارج أو في الداخل ثم وجهوها ذلك التوجيه الخاطئ لن يغنوا عنك من الله شيئًا، إن لم تعمل العمل وأنت على بصيرة واضحة في دين الله وحذر شديد من التعرض لمقت الله وغضبه بإراقة الدماء وإفساد الأمن والذهاب إلى مواقع الفتن والشقاق والتكفير بلا بصيرة أو 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حصل في بعض المواقع التي يذهب بعض شبابنا ثم نسمع عنهم ومنهم التكفير وإثارة الفتن وطلب البيعة بغير وجه شرعي، والشقاق في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دعو شبابنا ليتصف بالعقل والحذر من وسائل اتصال خارجية وليرجع لمشاورة أهل العلم للحذر من تصرفات تحاربها مناهج التعليم لدينا، ولا يرضاها العلماء الشرعيون الربانيون، ويحاربها مجتمعنا ككل، والمناهج الدينية لدينا مبنية على قول الله ورسوله الحق، والحق خير كله للبشرية، ولا يترتب عليه باطل، وإذا شذّ في الفكر شاذ فشذوذه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سِبْ إِثْمًا فَإِنَّمَا يَكْسِبُهُ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مارسه البعض بتشويه مبدأ الجهاد وتعاليم الإسلام ومجانبة العدل في كتابتهم وتقييمهم وتطرفه في الصحف وبعض القنوات باتهام مناهج التعليم عندنا والمراكز التربوية، واتهام حلقات العلم والتحفيظ بأنها امتداد للتطرف وهي منه براء، فهذا أيضًا غلو وتطرف لابد من علاجه والأخذ على يده، لا أن يترك في الصحافة والإعلام لينال من مجتمعنا ويبالغ في رؤيته لمصالح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يعة الإسلام جاءت بالحفاظ على دماء الناس وأموالهم وحقوقهم، ومقاومة المعتدي، والتعايش بين الطوائف، ونشر قيم الإسلام، وتجنب منكرات الأخلاق، والحرص على جمع الكلمة، والالتفاف حول الراعي والرعية، وحماية الأمن الذي به حياة الناس وعب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ذر من فكر يدعو للغلو في الدين بالتكفير والتبديع، أو كذلك إلى تطرف آخر مضاد بالإلحاد والاستسهال بقيم الدين وتعاليمه، أو المجاهرة بفساد الأخلاق، وكل ذلك يعالج بالعلم الشرعي الذي يطرح الحق ولا يجامل، ويضع الرؤية المناسبة للأمة بلا تخوف ولا مواربة، فإذا ما عملت الأمة ذلك وحرصت على جمع الكلمة والجماعة فإن يد الله معها، وهو ناصرها من طغيان الظالمين ومغالاة المتط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صلح أحوال المسلمين، وأن يدفع عنا سوء الفتن ما ظهر منها وما بطن، وأن يهيئ لشباب الإسلام دعوة رشيدة وأفكار سديدة تنورت بنور الوحي، وانضبطت بقيود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هانوا أفرادًا وأممًا، ورخصت دماؤهم وهانت وتسلط عليهم أعداؤهم ومنافقوهم لما ابتعدوا عن دينهم، وغاب دور كثير من علمائهم عن قضاياهم، وتخاذل بعض قياداتهم عن نصرة الضعفاء، وصاروا يعلقون حلولاً على منظمات ومؤتمرات تضعف المسلمين وتطيل معاناتهم وتريق دماءهم بلا ناصر ولا مغيث، وما لهؤلاء المسلمين الضعفاء الذين نرى دماءهم تراق اليوم ما لهم غير الله ناصرًا ومعينًا ومؤيدًا وظهيرًا، وبسبب هذا الخذلان وجد قلة من المسلمين أخطؤوا باتخاذ التطرف والغلو والتساهل بالقتل حلاًّ لقضايا المسلمين وتشويهًا للجهاد، وأضعفوا دور المجاهدين بحق و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ضررون من كل ذلك هم ضعفة المسلمين الذين هانت دماؤهم وانتهكت أعراضهم ومات أطفالهم بردًا وجوعًا، نعم حينما ضعف المسلمون أصابهم ما أصابهم، حينما ضعف المسلمون عن اتخاذ قرار سليم رأينا مصائبنا تطول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مهين ومن المذل أنك ترى الشام منذ ثلاث سنوات وهم يبادون ويقتلون وتنتهك أعراضهم ويقصفون بالبراميل المتفجرة ويتألب عليهم اليهود والرافضة والصليبيون الذين يؤيدون ذلك النظام ثم لا ترى العالم الإسلام يحرك سا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ائم تصوَّر وتُعرَض ويراها العالم بأجمعه ت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للمسلمين دور فأين العقل البش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حق لألئك الأطفال وهم يعيشون في مخيمات اللجوء وهم يموتون من البرد أن يتساءلوا ويتساءل أبو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ـبى ونُطـرد يـا أبي ونبـ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يتطاول الأوغـ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متى تدمي الجـراح قلوب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تتقـرح الأكبـ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حو على عزف الرصاص ك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وغارات العدو حص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ت يجلدنـا الشتـاء بسو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ا فما يغشي العيون رق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سـامر الأعـداء في أوطـ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بنا التشريد والإبعـ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أحبـة يا أبي أو مـا د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ـَّا إلى سـاح الفناء نق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ما دروا كم دمية في أرض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و وكم يـزري بنا استعب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اه يـا أبتي عـلى أمجـاد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ـتال فـوق رفاتها الجل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ع اليتامى فـيه شاهد ذل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د أعينهـن فيـه حـد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حنا ماذا أصـاب رجال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لنا سعـد ولا مقـد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ليالي الغافلـين وليل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 يذيـب قلوبـنا وسهـ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ل أمتنا الطويل متى ن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ـرًا تغـرد فـوقـه الأمج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غيث المضطرين، يا جابر المنكسرين، نسألك يا الله، نسألك يا الله، نسألك أن تنصر هؤلاء الضعف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2:00Z</dcterms:created>
  <dc:creator>الشيخ عبد المحسن بن عبد الرحمن القاضي</dc:creator>
  <dc:description/>
  <dc:language>en-US</dc:language>
  <cp:lastModifiedBy>ahmed</cp:lastModifiedBy>
  <cp:lastPrinted>2011-04-02T16:45:00Z</cp:lastPrinted>
  <dcterms:modified xsi:type="dcterms:W3CDTF">2013-12-30T07:34:00Z</dcterms:modified>
  <cp:revision>3</cp:revision>
  <dc:subject>1/ ظهور الفتن والقتل من علامات الساعة 2/ في الفتن لا بد من حديث واضح 3/ حرب على أهل السنة في العراق ولبنان وسوريا واليمن 4/ انتشار الاستهانة بالأنفس المعصومة 5/ المنهج النبوي في التعامل مع أعداء الدين 6/ مبدأ الجهاد علم وعمل 7/ بعض الممارسات تشوه صور المجاهدين 8/ عامة المسلمين هم أول المتضررين </dc:subject>
  <dc:title>كيف هانت الدماء</dc:title>
</cp:coreProperties>
</file>