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ود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اماً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ب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ستقب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خ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د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غ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ل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ص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205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رَأ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رْ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لَيْ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حْشَر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حْي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ُمِي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خْتِلاف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يْ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نَّهَا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ف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ْقِل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مؤمن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79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80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خَلَق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رَاب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ُ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ُطْف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ُ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عَ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زْوَاج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حْمِ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نْث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ضَع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عِلْم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عَمَّ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عَمَّ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نْقَص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ُمُر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ِتَاب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سِير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فاط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1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ف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ك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ت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ب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ق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م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اب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ح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ْتَنْظُ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ْس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دَّم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غَ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بِي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ْمَل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كُو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س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أَنْسَا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فُس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ولَئ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فَاسِق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ش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8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19</w:t>
      </w:r>
      <w:r>
        <w:rPr>
          <w:b w:val="false"/>
          <w:bCs w:val="false"/>
          <w:szCs w:val="36"/>
          <w:rtl w:val="true"/>
        </w:rPr>
        <w:t>]. 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َلْزَل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اع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يْء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ظِيم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ود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ت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ؤ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ي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غ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ؤال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لف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ظ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ط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ؤال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فار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جر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ا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نوية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عو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غ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اف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ك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ذكرت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ولن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ؤ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ب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ت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ودع؟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ه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لا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ت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دا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اع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ضعاف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قائ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ثوان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ل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ح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بث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ح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يا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ر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واع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واج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لوا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كات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و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طال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بتغ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ضا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ه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ل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ض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خال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اع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قائ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ل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ذكرا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وال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و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ناسا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رغ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ترف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يد</w:t>
      </w:r>
      <w:r>
        <w:rPr>
          <w:b w:val="false"/>
          <w:bCs w:val="false"/>
          <w:szCs w:val="36"/>
          <w:rtl w:val="true"/>
        </w:rPr>
        <w:t>..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ت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رك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ص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ج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يق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حاس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ذكر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حاس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ف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د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تط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و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واق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ق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و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كماء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شيئ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آخر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تح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ت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ره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رفون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ترك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ره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ترك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؟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ه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رو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عو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راع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فك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تفت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زينت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تاع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ي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أ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دون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ي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ناء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كُل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ْس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ائِق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َوْ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نّ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وَفَّو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جُور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ْ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قِيَام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ُحْزِح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ُدْخِ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جَنّ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ز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حَيَا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ُنْ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تَاع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غُرُور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85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نخد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وساو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ط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ع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و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بر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بوع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َد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ْ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حَق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وَعَدْتُ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أَخْلَفْتُ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ُلْطَان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َعَوْتُ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سْتَجَب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لُومُون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ُوم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فُس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ُصْرِخِ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ُصْرِخِي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فَرْ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شْرَكْتُمُو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بْ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َّالِم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ذَاب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لِيم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براهي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22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و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خ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ديق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الْأَخِلَّاء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ْمَئِذ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عْضُ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بَعْض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دُوّ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تَّق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زخرف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67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المر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ي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ن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الل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ف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ه؟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تسا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ذن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هلك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ف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آخ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حج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ر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ري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ة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بْرَا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عِي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فُجَّا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حِيمٍ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انفطا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3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14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صي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ر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ن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شع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كَ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ُلُوبِ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كْسِب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كَ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ِ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ْمَئِذ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مَحْجُوب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ثُ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صَا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جَحِيم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مطففي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4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16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رح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وا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نو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ي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يا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شوع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زه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رع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رع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واضع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شية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ذن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ل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ه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ز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يف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ع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ائف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ض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غف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اسْتَغْفِر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ُ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وب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يْ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حِيم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دُود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هود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90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و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إِن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غَفَّا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ا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آمَ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َمِ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الِح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ُ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هْتَدَى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طـه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82</w:t>
      </w:r>
      <w:r>
        <w:rPr>
          <w:b w:val="false"/>
          <w:bCs w:val="false"/>
          <w:szCs w:val="36"/>
          <w:rtl w:val="true"/>
        </w:rPr>
        <w:t xml:space="preserve">].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ثر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طوب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يف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غفا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اً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غف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ن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ست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ت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ة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اغ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و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ا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استغف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ابت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صو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اء؟</w:t>
      </w:r>
      <w:r>
        <w:rPr>
          <w:b w:val="false"/>
          <w:bCs w:val="false"/>
          <w:szCs w:val="36"/>
          <w:rtl w:val="true"/>
        </w:rPr>
        <w:t xml:space="preserve">!. </w:t>
      </w:r>
      <w:r>
        <w:rPr>
          <w:b w:val="false"/>
          <w:b w:val="false"/>
          <w:bCs w:val="false"/>
          <w:szCs w:val="36"/>
          <w:rtl w:val="true"/>
        </w:rPr>
        <w:t>وين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ه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هو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ابع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ذن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ثاره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نوب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rFonts w:cs="Times New Roman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ويأذ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بات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نتوب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rFonts w:cs="Times New Roman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وخلف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ريب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اس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بت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ذك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و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عي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اش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ص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غ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ب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د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بس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ام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بس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واه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ئ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ض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..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م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خ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و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ستغف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خ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ل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ط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ن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و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ستغفار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ز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ف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د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غفاراً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غف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وت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أع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خوات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حائ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ط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بت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غي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قر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ن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ئ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خ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عا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ن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غف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ع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اً</w:t>
      </w:r>
      <w:r>
        <w:rPr>
          <w:b w:val="false"/>
          <w:bCs w:val="false"/>
          <w:szCs w:val="36"/>
          <w:rtl w:val="true"/>
        </w:rPr>
        <w:t>..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ر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ر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قت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مح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لا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دسي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ثا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ز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جزاؤ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ل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غف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طي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ي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ئ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غف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قت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ب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قتر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راع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قت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راع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قتر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ع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ت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ش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ت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رولة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يم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قُ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بَاد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سْرَف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فُسِ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قْنَط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حْم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غْفِ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ُّنُو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مِيع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غَفُو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َحِي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أَنِيب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ِ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سْلِم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بْ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أْتِيَ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عَذَاب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ُ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نْصَر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زم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53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54</w:t>
      </w:r>
      <w:r>
        <w:rPr>
          <w:b w:val="false"/>
          <w:bCs w:val="false"/>
          <w:szCs w:val="36"/>
          <w:rtl w:val="true"/>
        </w:rPr>
        <w:t>].</w:t>
      </w:r>
      <w:r>
        <w:br w:type="page"/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ه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جع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كُل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ن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يَبْق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جْ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ُ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جَلا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أِكْرَام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رحم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26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27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رك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سل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حَمَّد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سُول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ل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بْل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ُسُ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فَإ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ُتِ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ْقَلَب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ْقَابِكُم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44</w:t>
      </w:r>
      <w:r>
        <w:rPr>
          <w:b w:val="false"/>
          <w:bCs w:val="false"/>
          <w:szCs w:val="36"/>
          <w:rtl w:val="true"/>
        </w:rPr>
        <w:t xml:space="preserve">].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رسل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ض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ت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فظ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اتب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ل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ستقبل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زائ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د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يح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ق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طم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ف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ئاً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ف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ْمَ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الِح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ؤْمِن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فْر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سَعْي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ن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تِب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انبياء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94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تذك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كم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ج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دا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سأل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عيذ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و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ت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صلت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ا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صائ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ر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ث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صرم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م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سأل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فظ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عيذ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و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تقب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دي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ستقب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وض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ساؤل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ق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د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ار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ي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ب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ص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ق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قو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ادات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ملات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ي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ا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زم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ص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ن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ديد؟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ض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ض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ت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ض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ف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فو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بل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ت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هو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ه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به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ضائيات؟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ك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تثمره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قا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ر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را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تثمر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ن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هتمام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تشع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ضا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ه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عو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نتص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هله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ف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غل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اط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ث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طلين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ش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زء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ات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ص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بنائ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يرا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زملائ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م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د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ال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وت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ح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ك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علك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ام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واج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ظيف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ؤ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ؤتم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نت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طعم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شرب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لبس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بص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ط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ض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ؤادك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مْ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بَصَ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فُؤَا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ل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ولَئ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ْ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سْؤُولاً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اسراء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36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راج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ائض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حتياط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ن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مل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ق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ائض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دد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خل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فع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درج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ف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سيئ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صي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فق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ستحبة؟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ثا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اجع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ر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اج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سأ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وام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ي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حاس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صر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د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رج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فس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يزا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كا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سر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د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ر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مك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يزا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حاس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ب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از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حاسباتها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والغف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و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لكة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سن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لجب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فرط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اف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خي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سر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م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زا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هو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زرو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د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ذك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ر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قض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م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ش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ز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ا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لِكُ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مّ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جَل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إِ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جَلُ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سْتَأْخِر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اع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سْتَقْدِم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عراف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34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ا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ق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م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اف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ص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ق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ت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مو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ق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رو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ل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زهق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طف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يمت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م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شك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خط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غي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تخط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تع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ق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غتن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با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رم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ح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ض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ن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ر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راغ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غ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يا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ت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ك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اج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تب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ا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م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اني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يد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اس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وق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ع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ر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ت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ن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ني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زد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تأ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غي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ر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ظ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ف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يطرة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باب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ة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ن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نو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حا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خدرات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صح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وق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اج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وَلَوْ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َفْع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عْض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بَعْض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فَسَدَ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رْض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ك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ُ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ضْل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عَالَم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بقر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251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فَلَوْ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قُرُو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بْلِ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ولُ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قِيّ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نْهَو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فَسَا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رْ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لِي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مّ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جَيْ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تَّبَ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َلَم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تْرِف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كَا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جْرِم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ُ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يُهْ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قُر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ظُلْ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هْل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صْلِح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هو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16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117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صر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د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اف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جا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افق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ئ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آخ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ط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يا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خو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ح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ن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يمان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ت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هد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ن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خط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ن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بق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هلكات</w:t>
      </w:r>
      <w:r>
        <w:rPr>
          <w:b w:val="false"/>
          <w:bCs w:val="false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4:32:00Z</dcterms:created>
  <dc:creator>الشيخ: سليمان بن حمد العودة</dc:creator>
  <dc:description/>
  <cp:keywords/>
  <dc:language>en-US</dc:language>
  <cp:lastModifiedBy>user</cp:lastModifiedBy>
  <cp:lastPrinted>2011-04-02T16:45:00Z</cp:lastPrinted>
  <dcterms:modified xsi:type="dcterms:W3CDTF">2011-08-30T21:11:00Z</dcterms:modified>
  <cp:revision>5</cp:revision>
  <dc:subject>1/ توديع العام بالتوبة والاستغفار 2/ استقبال العام يكون بتلافي ما سبق تقصيره أو تركه من العمل الصالح </dc:subject>
  <dc:title>كيف نودع عاماً وبم نستقبل آخر </dc:title>
</cp:coreProperties>
</file>