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يم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يا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َ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لْ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ُجَر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م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ُ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ا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خذ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تُ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يَقِّ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ب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ِكْر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اه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اه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اه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َ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اب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ُ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ِي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ب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كَ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ب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ُل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ّ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ق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ُعقّ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حُف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نِ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ْ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ْف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ن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ْتِش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ْف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ُّ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َخَطْف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و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زُوم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ق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ضَ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َدَق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ه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دَعَ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ْش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ْلِج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لِج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تَ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اً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رَّ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ِ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ج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سْو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ِ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ِز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ا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ُون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ِ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ُ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س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ص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جَ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48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ْجَان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2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768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4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3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648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3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8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536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4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35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14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َيْزُو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468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/5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/3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38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973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صُف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ّ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َب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ِ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1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137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5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27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5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3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1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716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34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4-21T08:35:00Z</dcterms:modified>
  <cp:revision>3</cp:revision>
  <dc:subject>1/طبيعة العلاقة بيننا وبين الشيطان 2/ كيف نواجه الشيطان الرجيم؟ 3/مقارنة بين الملائكة والشياطين في الخلق وطبيعة الجنس والأعمال </dc:subject>
  <dc:title>كيف نواجه كيد الشيطان</dc:title>
</cp:coreProperties>
</file>