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نصر</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غن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يين</w:t>
            </w:r>
            <w:r>
              <w:rPr>
                <w:b/>
                <w:b/>
                <w:bCs/>
                <w:rtl w:val="true"/>
              </w:rPr>
              <w:t xml:space="preserve"> </w:t>
            </w:r>
            <w:r>
              <w:rPr>
                <w:rFonts w:cs="Traditional Arabic"/>
                <w:b/>
                <w:b/>
                <w:bCs/>
                <w:rtl w:val="true"/>
              </w:rPr>
              <w:t>والسياسي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بن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ربا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6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اشف الغم، مجيب دعوة المضطرين؛ وأشهد أن لا إله إلا الله وحده لا شريك له مزيل الشدائد، وكاشف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إمام المرسلين وسيد ولد آدم المبعوث رحمة للعالمين، وعلى آله وأصحابه الطيبين الطاهرين،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تحدث في هذه الجمعة عن حجم المأساة التي يعيشها إخوان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نقل لكم صوراً من المجازر والجرائم التي يرتكبها النصيرية والرافضة ضد إخواننا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جز الإنسان عن مش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زق القلب من مجرد سم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ل طفل عا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اة قد اكتوت ب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 وأم رأوا في أولادهم ما عجزت عقولهم عن إدر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لطف بهم، وأن يهلك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اً قرأ عن هذا الجرائم والمجازر في كتب التاريخ 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أمة التي فيها العلماء والأمراء والخطباء والمفكرون والأغنياء؟ بل؛ أين كل صاحب دين ونخوة؟ أين رجالها ونساؤها؟ كيف لم يقوموا بنصرة إخوانهم وحماية أعراضهم ورفع الظلم عنهم؟ وفي الصحيح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لذهبي في ترجمة المنصور محمد بن أبي عامر أنه قدم من غزوة فتعرضت له امرأ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صور، يفرح الناس وأبكي؟ إن ابني أسير في بلاد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نَى عنانه، وأمر الناس بغَزْوِ الجهة التي فيها ابنها هذا، وهو أسير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الرجال الذين تفخر الأمة ب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يسجل التاريخ أن أطفال الأمة يُقتَلون، ونساؤها تغتصب، وحرماتها تدنَّس، وأرضها تنهب، ولا زال من أبنائها ورجالها من يخاف من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 يشاهد ما يجري لإخواننا في الشام، الأرض المباركة التي جاء الثناء عليها في كتاب الله، ومدَح المقاتلين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لم جازماً أن كل من خذلهم أو وقف في وجه من ينصرهم آثمٌ ظالم،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جب أن نعلمه أننا لن نستطيع إيقاف هذه الهجمة الشرسة على بلاد الشام، والمجازر الوحشية التي يقوم بها النصيرية والرافضة فيها إلا بمشاركات عملية تقوم بها الأمة على جميع مستوياتها، قبل أن يرتكب النصيرية وأعوانهم مزيداً من المجازر في بلاد الشام، بل قبل أن يباد من بقي من إخواننا فيها؛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مة الناس لهم دور عظيم في نصرة الشام، وقد يظن كثير من الناس أنهم لا يستطيعون عمل شيء؛ لأنهم من عامة الأمة وليس بيدهم شيء؛ لكن حقيقتهم خلاف ذلك، فهم السواد الأعظم في الأمة في جميع بلدانها، وهم من يؤثر على من يصنع القرار فيها، وكثير من الناس اليوم، رجالا ونساء، لهم مواقع يكتبون فيها ويعبرون عن رأيهم ويتحدثون لغيرهم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جعلوا الدفاع عن أعراض إخوانهم من أعظم أهدافهم، ونصرتهم من أهم مطالبهم؟ لأجله يكاتبون العلماء، ويطالبونهم بنصرتهم، والصدع بالحق الذي يعلمونه، ويذكرونهم بأن الأمة تنتظر رأيهم، وتسمع صوتهم، وتتحرك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و بادر هؤلاء الملايين في مختلف البلدان بمكاتبة أمرائهم وحكامهم عن طريق مواقعهم وذكروهم بواجب النصرة لإخوانهم وأن الأمة لن تقف كلها متفرجة وهي ترى بلدانها تسقط واحدة تلو الأخرى بيد شيعة الشيطان، وطالبوهم بفتح باب التبرعات، وتوثيق وصولها لأهل الجها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عل عامة الأمة ذلك لحركوا العلماء والأمراء؛ فهم ملايين، يحسب لهم حس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ورهم في نصرتهم النصرة المادية؛ فإخوانهم في الشام بأشد الحاجة لما يبذلونه ولو كان شيئا قليلا، فالله يبارك في قليله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صدق رجل من ديناره، من درهمه، من ثوبِه، من صاعِ بُرِّه، من صاعِ ت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بل التي يملكونها في نصرتهم الدعاء لإخوانهم، ولا ينبغي التقليل من أمر الدعاء والظن أنه حيلة العاجز، ك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دعاء من أعظم أسباب النصر؛ لأن النصر الحقيقي إنما يكون ممن بيده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تبع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الالتجاء إلى الدعاء أمراً ظاهراً في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ــاءِ وتزدري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دري بما صَنَعَ الدُّعاءُ؟ </w:t>
      </w:r>
    </w:p>
    <w:p>
      <w:pPr>
        <w:pStyle w:val="Normal"/>
        <w:jc w:val="both"/>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هَا أَمَـدٌ ولِلْأَمَــد انْقِضـَـاء</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لو عج المسلمون بالدعاء لإخوانهم؟ فكم من الفتوحات حصلت وتحصل لهم كان سببه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خُطط لأعدائهم أفشل الله أمرها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أثراً عظيماً في تحقيق النصر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أحداث سنة ثلاث وستين وأربعمائة أن ملحمة عظمى وقعت بين المسلمين والنصارى، وكان السلطان ألب أرسلان هو سلطان المسلمين وقائدهم، فخاف لما يرى من كثرة عدد المشركين وعدتهم، فاقترح عليه أحد العلماء الصادقين أن يهاجمهم وقت صلاة الجمعة، وذلك لأن الخطباء وقتها يدعون لهم على المنابر، وكان الأمر، وتم النصر بحمد الله 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لا ينبغي لأحد أن يغفل عن الدعاء للمسلمين المنكوبين في الشام و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غنياء وأهل اليسار فإن لهم دوراً عظيماً في نصرة إخوانهم بالشام، فهذا وقتهم، وهنا تجارتهم، فهلا قاموا بتجهيز الجيوش وبذل السلاح للمجاهدين؟ وليس من داعٍ للخوف؛ فإن إخوانهم الآن يذبحون ذبح الشياه من أنجس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هك أعراضهم، وتستباح حرماتهم،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ع المجاهدين سلاح يكفي لجعلوا النصيرية والرافضة تحت أقدامهم وأذاقوه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نسمع الرافضة في كل مكان يتبجحون بدعم إخوانهم والجهاد معهم، ولا زال من أغنيائنا من يخاف من دعم الجهاد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علم التجار والأغنياء أنهم بذلك ينالون شرف الغزو في سبيل الله وهم في بلادهم وبين أهليهم؟ ففي حديث زيد بن خالد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في سبيل الله فقد غزا، ومن خلفه في أهله بخير فقد غ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ه من فخر وما أحسنه من شرف لمن ن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بادراتهم وضع الجوائز والحوافز لمن قتل رموز النصيرية والرافضة الذين قادوا الجرائم وأمروا بالمجازر ضد أهل الإسلام؛ فهلا سمعنا من أغنيائنا مثل هذه المبادرات كما فعله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هز جيشاً كاملا؟ متى نسمع منهم التنافس في دعم الجهاد وتسليح المجاهدين الذين يدافعون عن دينهم وأرضهم وأعراضهم؟ فالأمة تنتظر من أغنيائها وتجارها مثل هذه المبادرات، وهم بإذن الله أهل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هل الإعلام والسياسة فلهم طرق تخصهم في نصرة إخوانهم بالشام، منها أن يستثمروا برامجهم ويستفيدوا من مواقعهم فيحركوا مشاعر الأمة من خلال تعليقهم على الأحداث وربطها بأسبابها الحقيقية، وأنها حرب دين و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صْرَتِهِم للجهادِ وأهله تسمية الأشياء بأسمائها الحقيقية، فإن كثيراً من عامة الأمة يأخذون الأخبار من أهل الإعلام وينتظرون رأي أهل السياسة فيها، فيجب عليهم أن يصدقوا الأمة، فمن يقاتلون دفاعاً عن أعراضهم ودينهم مجاهدون لا إرهابيون أو ثو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ورهم أن يستثمروا مواقعهم في فضح مخططات الرافضة في الدول الإسلامية عموماً وفي بلاد الشام خصوصاً، وبيان مكرهم للأمة، وإيصال الصورة الصحيحة إلى أهل القرار في الأمة؛ فهم أقربها إليهم، وأسهل الناس وصولاً إلى ق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بادروا ببيان هذه الحقائق، وحذروا قادة الأمة من هذه المخططات الرافضية، وشجعوهم على أن يخاطبوا رؤساء الدول حتى يبينوا لهم أن السكوت عن مثل هذه الاعتداءات يؤجج المنطقة كلها ويقود إلى حروب كبيرة قل من يسل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ورهم في نصرة إخوانهم أن يبينوا للحكام أن اليهود والنصارى والرافضة يتبرعون لمقاتليهم أفراداً وجمعيات ولا يرون بذلك حرجاً أمام العالم، ويعدون ذلك مفخرة لهم، فلماذا الخوف من تبرعات المسلمين؟ وما المبرر لمن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ورهم في نصرة إخوانهم في الشام أن يشجعوا قادة المسلمين، ويستخرجوا منهم كلمات قوية ومواقف شجاعة تسجلها الأمة لهم ويذكرها التاريخ لهم في صفحاتهم؛ فهلا فعل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مة تنتظر منهم دوراً عظيماً، ولا زا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فضل و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ولئك الشرذمة من أهل الإعلام الذين أزعجهم تكاتف الأمة ومناصرة العلماء لإخوانهم في الشام فلم يجدوا إلا القدح بثوابت الدين بوصف المخلوق بصفات الخالق والسخرية من أحاديث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فرقوا الكلمة ويشغلوا أهل العلم بالرد عليهم عن مناصرة إخوانهم في بلاد الشام ومتابعة أحوالهم والدفاع عنهم فبئس ما صن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 لما 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كفي الأمة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الناس دوراً في نصرة بلاد الشام هم العلماء وطلبة العلم، فدورهم في الأمة كبير، فهم من يقود الأمة في أزماتها، وهم من يقف معها في شد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فظ التاريخ من مواقفهم في الأزمات صوراً مشرقة، وصفحات أنارت التاريخ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زو التتار بلاد الشام، وما أشبه الليلة ب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رب أكثر الناس ويتشتت أمرهم، فيقوم في الناس جبل من جبال العلم وبحرٌ من بحوره، إنه شيخ الإسلام، يقف في الناس يحرضهم على الجهاد ويقوي عزائمهم ويعدهم بالنصر؛ بل ويخرج إلى مصر ويحث سلطانها على دعم الشام ونصر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الشام تابعاً لكم لوجب عليكم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كلمته العظيمة وهو يحثهم على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نص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نا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إن شاء الله تحقيقاً لا تع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أم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 النصر العظيم لهم بفضل الله ثم بفضل ثباته وتثبيت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العلماء الذين تريدهم الأمة، لا الذين يتصدرونها وقت الرخاء ويخذلونها وقت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مواقف العلماء التي من شأنها إيقاف زحف الروافض على بلاد المسلمين أن يتفق جمع كبير منهم ممن تثق الأمة بهم وتعلم صدقهم على كلمة يسيرة في مبناها، عظيمة في مع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أن توقف هذا المجازر، أو أن نعلن في الأمة كلها الجهاد في سبيل الله ضد الرا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جرد التهديد الصادق بإعلان الجهاد يقذف الرعب في قلوبهم؛ بل لو سمع اليهود والدول النصرانية التي تقف خلف الرافضة أن الأمة سوف تعلن الجهاد لسارعوا إلى وقف تلك المجازر خوفاً من كلمة الجهاد في سبيل الله التي جعل الله في قلوبهم رعباً من سم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نده اطلاع على الواقع أدرك أن كثيراً من الحروب المعاصرة التي قامت ضد المسلمين وسعى الغرب الكافر في وقفها علم أنهم ما فعلوا ذلك إلا خوفاً من إعلان الجهاد في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هذه 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لى شأ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دور العلماء في نصرة إخوانهم في الشام حث الأمة على دفع الزكاة والصدقات للمجاهدين، وبيان فضل جهاد المال، ورد الشُّبهات التي تثار ضد الجهاد في الش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تظره الناس من العلماء أن يبينوا لهم الجهات الموثوقة في جمع الأموال داخل بلدانهم وخارجها؛ لأن الأمة تثق بهم وتسمع 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دور العلماء أن يخاطبوا حكامهم ويحثوهم على نصرة بلاد الشام، وأن ذلك واجب عليهم، وعليهم أن يذكروا لهم مواقف مشرقة من تاريخ حكام المسلمين في الوقوف ضد أعداء الملة، وكيف أن الله أتم لهم النصر وأحبتهم الأمة كلها ولا زالت تتغنى بأمج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كان لكلمات العلماء الصادقين من أثر في تحريك قادة الأمة في نصر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صور بن عمار حين سبى الروم نساء مسلمات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ت مجلسا بالقرب من أمير المؤمنين هارون الرشيد فحرضت الناس على ال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وتحمس الناس، فأمر هارون الرشيد بالغزو، وتم لهم ال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اريخ سيسجل في مفاخر الأمة ما قام به جمع من أهل العلم والفضل من مبادرات لنصرة الشام، ولن ينساها لهم، وسوف يسجل مواقف مخزية لبعض المنتسبين للعلم في خذلان الأمة في أزماتها، فالتاريخ لا يعرف العلماء بوظائفهم، ولا يجاملهم لأجل مناص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ه وظيفة، ويدخل السجن ومن خصومه قضاة وأهل مناصب، لكن التاريخ حفظ له لقب شيخ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وأعلى ذكره؛ أما هم فقد نسي اسمهم، وأهمل ذ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إخواننا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حم ضعفهم، وقوّ عزائمهم، وانصرهم على من بغ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عليهم دينهم وعرضهم ودماءهم، اللهم زلزل الأرض من تحت أقدام النصيرية وأع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رنا في النصيرية ومن عاونهم يوماً أسود، اللهم واجعلهم غنيمة للمسلمين، وعبرة وآية للمعتبرين، بقوتك يا عزيز يا مت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21:00Z</dcterms:created>
  <dc:creator>الشيخ بندر بن محمد الرباح</dc:creator>
  <dc:description/>
  <dc:language>en-US</dc:language>
  <cp:lastModifiedBy>ahmed</cp:lastModifiedBy>
  <cp:lastPrinted>2011-04-02T16:45:00Z</cp:lastPrinted>
  <dcterms:modified xsi:type="dcterms:W3CDTF">2013-06-20T11:22:00Z</dcterms:modified>
  <cp:revision>5</cp:revision>
  <dc:subject>1/ دور عامة الناس في نصرة الشام 2/ دور الأغنياء 3/ دور الإعلاميين والسياسيين 4/ دور العلماء</dc:subject>
  <dc:title>كيف ننصر الشام وأهله؟</dc:title>
</cp:coreProperties>
</file>