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نقب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خلو</w:t>
            </w:r>
            <w:r>
              <w:rPr>
                <w:b/>
                <w:b/>
                <w:bCs/>
                <w:rtl w:val="true"/>
              </w:rPr>
              <w:t xml:space="preserve"> </w:t>
            </w:r>
            <w:r>
              <w:rPr>
                <w:rFonts w:cs="Traditional Arabic"/>
                <w:b/>
                <w:b/>
                <w:bCs/>
                <w:rtl w:val="true"/>
              </w:rPr>
              <w:t>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ئ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ذن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هم</w:t>
            </w:r>
            <w:r>
              <w:rPr>
                <w:b/>
                <w:b/>
                <w:bCs/>
                <w:rtl w:val="true"/>
              </w:rPr>
              <w:t xml:space="preserve"> </w:t>
            </w:r>
            <w:r>
              <w:rPr>
                <w:rFonts w:cs="Traditional Arabic"/>
                <w:b/>
                <w:b/>
                <w:bCs/>
                <w:rtl w:val="true"/>
              </w:rPr>
              <w:t>خاطئ</w:t>
            </w:r>
            <w:r>
              <w:rPr>
                <w:b/>
                <w:b/>
                <w:bCs/>
                <w:rtl w:val="true"/>
              </w:rPr>
              <w:t xml:space="preserve"> </w:t>
            </w:r>
            <w:r>
              <w:rPr>
                <w:rFonts w:cs="Traditional Arabic"/>
                <w:b/>
                <w:b/>
                <w:bCs/>
                <w:rtl w:val="true"/>
              </w:rPr>
              <w:t>لحديث</w:t>
            </w:r>
            <w:r>
              <w:rPr>
                <w:b/>
                <w:b/>
                <w:bCs/>
                <w:rtl w:val="true"/>
              </w:rPr>
              <w:t xml:space="preserve"> </w:t>
            </w:r>
            <w:r>
              <w:rPr>
                <w:rFonts w:cs="Traditional Arabic"/>
                <w:b/>
                <w:bCs/>
                <w:rtl w:val="true"/>
              </w:rPr>
              <w:t>"</w:t>
            </w:r>
            <w:r>
              <w:rPr>
                <w:rFonts w:cs="Traditional Arabic"/>
                <w:b/>
                <w:b/>
                <w:bCs/>
                <w:rtl w:val="true"/>
              </w:rPr>
              <w:t>لو</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تذنبوا</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ذنوب</w:t>
            </w:r>
            <w:r>
              <w:rPr>
                <w:b/>
                <w:b/>
                <w:bCs/>
                <w:rtl w:val="true"/>
              </w:rPr>
              <w:t xml:space="preserve"> </w:t>
            </w:r>
            <w:r>
              <w:rPr>
                <w:rFonts w:cs="Traditional Arabic"/>
                <w:b/>
                <w:b/>
                <w:bCs/>
                <w:rtl w:val="true"/>
              </w:rPr>
              <w:t>مكروه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الذن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فرح</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تائب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شق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إقد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بعض</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شاملة</w:t>
            </w:r>
            <w:r>
              <w:rPr>
                <w:b/>
                <w:b/>
                <w:bCs/>
                <w:rtl w:val="true"/>
              </w:rPr>
              <w:t xml:space="preserve"> </w:t>
            </w:r>
            <w:r>
              <w:rPr>
                <w:rFonts w:cs="Traditional Arabic"/>
                <w:b/>
                <w:b/>
                <w:bCs/>
                <w:rtl w:val="true"/>
              </w:rPr>
              <w:t>النصوح</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خلو إنسان من هفوة أو سيئة أو ذنب في حياته؛ ففي السنن بإسناد صحيح عن أن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ذنبوا لذهب الله بكم ولجاء بقوم يذنبون فيستغفرون الله فيغف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ميع يذنب والجميع يخطئ، الناس مشتركون في ذلك، لكن مَن يستغفر ومَن يتوب هنا يفترق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ئ البعض في فهم هذا الحديث الذي ي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جاء بقوم يذنبون فيستغفر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ئون فيعتقدو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ذنب، ولذلك يجيء بقوم من أجل أن يذنبوا، وهذا فهم خاطئ،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ب السيئة هي غير محبوبة عنده، ولا مرضي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نهى عباده عن الكبائر المذكورة في سورة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لِكَ كَانَ سَيٍّئُهُ عِنْدَ رَبِّكَ مَكْرُ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ت الذنوب مكروهة لدى رب العباد، فلماذا إذاً يجيء بقوم يذنب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اب لأن الذي يري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حقيقة ليست الذنوب ذاتها، وإنما ما يترتب على الذنوب من محابّه ومرضاته في حق فاعله من الاستغفار والتوبة، والإنابة والإذعان، والاعتراف بقدرة الله عليه، والخوف من عقابه ورجاء مغفرته، ونفي العجب المحب للحسنات ودوام الذل والانكسار، والشعور بالافتقار إلى الله وملازمة الدعاء، وما شابه هذا من الفرائض والطاعات المحبوبة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طاعات التي لا يمكن أن تتحقق إلا بعد الذنوب والتق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شاعر الإيمانية والعبادات القلبية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ذنوب، وقد أثنى الله في كتابه على المتصفين فيه غاية الثناء، فحثّ على المسارعة إلى جنته التي أعدها للمتقين ثم وصف أولئك المتق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ذه هي الميزة الكبرى ليس فعلهم للفاحشة وإنما استغفارهم منها وتركها وعدم الإصرار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آ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ذنوب وإن كانت في الأصل مذمومة خطيرة العواقب إلا أنها محمودة العواقب للتائب منها دون غيره، ولذلك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تقدير الذنب –يعني 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لك ابن آدم من العجب، فذنب يُذل به أحب إل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اعة يدل ب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منّ العبد بها على الله، فالمضرة قد تأتي بالمنفعة أحي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 عَتْبَكَ مَحْمُودٌ عَوَاقِ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صَحّتِ الأجْسامُ بالعِلَ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لمنا أيها الإخوة أن للتوبة عند الله مقامًا كبيرًا وعظيمًا جدًّا بطل العجب، ففي صحيح مسلم عن البراء بن عاز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أل صح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ولون بفرح رجل انفلتت منه راحلته تجر زمامها بأرض قفر ليس بها طعام ولا شراب وعليها له طعام وشراب فطلبها حتى شق عليه؟ 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جع إلى مكاني الذي كنت فيه فأنام حتى أموت، فوضع رأسه على ساعده ليموت فاستيقظ وعنده راحلته وعليه زاده وطعامه وشرابه، قال ثم مرت بجذل شجرة فتعلق زمامها فوجدها متعلقة 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ن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ا على سؤ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ولون بفرح هذا الرجل؟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أشد فرحًا بتوبة عبده من الرجل براح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ن مدى ذلك الفرح بهذا الشكل بهذا الوضع لهذا الرجل الذي يأس من الحياة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أن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ا هُوَ كَذَلِكَ، إِذَا هُوَ بِهَا قَائِمَةً عِنْدَهُ فَأَخَذَ بِخِطَ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شِدَّةِ الْفَرَحِ اللَّهُمَّ أَنْتَ عَبْدِي وَأَنَا رَبُّكَ أَخْطَأَ مِنْ شِدَّةِ الْفَرَ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كذا يفر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بة عبده بل أشد من ذلك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شد فرحًا من هذا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دلائل لأخرى لهذا الفرح الإلهي العظيم بتوبة العبد 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مَاءِ الدُّنْيَا كُلَّ لَيْلَةٍ حِينَ يَمْضِي ثُلُثُ اللَّيْلِ الأَوَّ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مَلِكُ، مَنْ ذَا الَّذِي يَدْعُونِي فَأَسْتَجِيبَ لَهُ؟ مَنْ ذَا الَّذِي يَسْأَلُنِي فَأُعْطِيَهُ؟ مَنْ ذَا الَّذِي يَسْتَغْفِرُنِي فَأَغْفِرَ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زال كذلك حتى يضيء الفجر، ي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أيها الإخوة نزولاً يليق بجلاله وعظمته من أجل توبة العباد واستغفارهم كل ليلة من ليالي الدنيا حتى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امة أخرى من علامات فر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جال التوبة مفت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حكيه عن ربه في عبده ال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قرب العبد إليَّ شبراً تقربت إليه ذراعاً، وإذا تقرب إليَّ ذراعاً تقربت منه باعاً، وإذا أتاني يمشي أتيته هر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بل على العبد التائب أشد من إقبال العبد عليه، وهذا لا شك دليل على فر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بة العباد من ذنوبهم أشد من فرحهم هم بتوبته، وهو الغني ع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رغم من هذه المبشّرات المرغّبات للتوبة إلا أن السؤال الذي حيَّر الكثيرين، وما يزال هو كيف أستطيع أن أتوب، كيف أبدأ وماذا أص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شقة التوبة على بعض الناس تذكرني بحديث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دى كراهة الشيطان وحرصه الشديد وسعيه بكل وسيلة إلى منع  العبد من أي عمل صال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خرج رجل شيئاً من صدقة حتى يفك عنها لحيي سبعين شيط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تخيلو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ون شيطان يعضون على تلك الصدقة حتى لا تخرج من جيبه إلى الفق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بالنسبة للصدقة فقط فكيف بالتوب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رى الشيطان للإنسان الخير، 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تائب لابد له في أول توبته من عصرة وضغطة في قلبه من همّ أو غمّ أو ضيق أو حزن، ولو لم يكن إلا تألم بفراق محبوبه فينضغط لذلك وينعصر قلبه ويضيق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 الخلق رجعوا من التوبة ونكسوا على رؤوسهم لأجل هذه المحنة –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ارف الموفق يعلم أن الفرحة والسرور واللذة الخاصة عقيب التوبة تكون على قدر هذه العصرة، فكلما كانت أقوى وأشد كانت الفرحة واللذة أكمل وأت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أسباب عديدة، منها أن تلك العصرة وقبض الصدر دليل على حياة قلبه وقوة استعداه ولو كان قلبه ميتًا واستعداده ضعيفًا لم يحصل ل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فإن الشيطان لصّ الإيمان، واللص إنما يقصد المكان المعمور، وأما المكان الخراب الذي يرجو أن يظفر منه بشيء فلا يقصده، وأما المكان الخراب الذي يرجو أن يظفر منه بشيء فلا يقصده، فإذا قويت المعارضات الشيطانية والعصرة دلَّ على أن في قلبه من الخير ما يشتد حرص الشيطان على نزعه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قصود أن هذا الأمر الحاصل بالتوبة لما كان من أجلّ الأمور وأعظمها نصبت عليه المعارضات والمحن؛ ليتميز الصادق من الكاذب وتقع الفتنة ويحصل الابتلاء ويتميز من يصلح ممن لا ي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شَّر بعد ذلك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إذا صبر على هذه العصرة قليلاً أفضت به إلى رياض الأنس وجنات الانشراح، وإن لم يصبر لها انقلب على وجهه، والله الموفق لا إله غيره ولا رب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وبة حتى ليست بالأمر السهل إلا على من سهَّله الله عليه، ولهذا يحق للسائل أن يسأل كيف أستطيع أن أتو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مكن للعبد أن يتوب أولاً أن تكون لديه عزيمة صادقة لا ريب فيها ولا تردد، فحتى يمكنك التوبة راجع نفسك أولاً، وأزل عنك كل ريبة وشك في الإقدا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ة، وتنبه جيدًا واعلم أن الشيطان يخوّف ويمنع ويمنّي ويُوهم؛ يوهمك بأنك غير مستعد، وأنك على خير وغير محتاج، فلا يصدنك عن هذا الإقدام، العزيمة دون ترد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إقدام على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تبعيض التوب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يمكن أن تتوب من معصية ما توبة نصوحًا، تُقبل منك، مع إبقائك على معصية أخرى تتوب من ذنب دون ذنب آخر، فمن المعروف أن الشيطان يثبط المقبل على التوبة من ذنب ما بتذكيره بذنوبه الأخرى ويهمس في أذ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وب من ذنب كذا وأنت مغموس في ذنب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ا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طلي عليه هذا الإرجاف فيتراجع عن التوبة، وقد تناول ابن القيم مسألة تبعيض التوب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جح تبعُّض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صح التوبة من الخمر مع الإبقاء على معصية التدخين مثلاً، أو التوبة من الربا مع الإبقاء على بعض المعاملات المحرمة الأخرى، ولا يفهم أن في هذا دعوة إلى الإبقاء على بعض المعاصي أو الاستهانة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يا إخوة المطلوب هو التوبة من جميع المعاصي، ولكن المقصود هو إزالة جميع الموانع التي قد تقف حائلاً دون الإقدام على التوبة ولو من بعض المعاصي، تتوب من كذا حتى وأنت مقيم على ذنب آخر يقب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قبل تلك 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سباب الإقدام على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البيئة من ضرورات الإقدام على التوبة؛ أن يستبدل التائب بيئة الأصحاب وبيئة الأماكن التي تجره إلى الغفلة، وتعينه على المنكر، وهذا من طبيعة ابن آدم في التأثر والتأ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جرة من بيئة الفتنة والإفساد إلى بيئة الخير والصلاة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ا على تبرير المفتونين بأنهم كانوا مستضعفين تأثروا بمن استضعفهم وأوقعهم في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فَّاهُمُ الْمَلآئِكَةُ ظَالِمِي أَنْفُسِهِمْ قَالُواْ فِيمَ كُنتُمْ قَالُواْ كُنَّا مُسْتَضْعَفِينَ فِي الأَرْضِ قَالْوَاْ أَلَمْ تَكُنْ أَرْضُ اللّهِ وَاسِعَةً فَتُهَاجِرُ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لم تتركوا بيئية الفتنة وقد أمرتم 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وْلَئِكَ مَأْوَاهُمْ جَهَنَّمُ وَسَاءتْ مَ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مُسْتَضْعَفِينَ مِنَ الرِّجَالِ وَالنِّسَاء وَالْوِلْدَانِ لاَ يَسْتَطِيعُونَ حِيلَةً وَلاَ يَهْتَدُونَ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ئِكَ عَسَى اللّهُ أَن يَعْفُوَ عَنْهُمْ وَكَانَ اللّهُ عَفُوًّ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قاتل المائة في صحيح مسلم لما أجابه العالم بإمكان قبول توبته قال مبينًا له ضرورة من ضرورات التوبة، وعاملاً أساسًا من عوامل نجاح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إلى أرض كذا وكذا؛ فإن بها أناس يعبدون الله فاعبد الله معهم، ولا ترجع إلى أرضك فإنها أرض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رجع إلى بيئتك، لا ترجع إلى أولئك الأصح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جع إلى أرضك فإنها أرض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التائب ينبغي له مفارقة الأحوال التي اعتادها في زمن المعصية والتحول منها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ا بد لكل من أراد التوبة إلى الله من اختيار صحبة أخرى أصلح وأتقى ولا بد له كذلك مفارقة مواطن الغفلة، واستبدالها بأحسن منها، بل مما يعين على الإقبال على التوبة كسر العادة بشكل عام، تغيير الروتين اليومي الذي ألفه الإنسان وقت نومه، مدى سهره، كيفية قضاء نهاية الأسبوع، وما شابه ذلك؛ فكلما غيَّر التائب ما يذكره بغفلته من عادات رتيبة أو سلوكيات معينة واستبدالها بغيرها كان خيرً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درج أيها الأخ في توبتك، التدرج ممكن، إن من المعروف أن حكم التوبة من المعاصي واجبة على الفور، ومن ثَم يجب عن العبد الإقلاع عن المعاصي دون تراخٍ، ولك هذا لا يمكن التدرج مثال للنسبة للتدخين، مدخن مثلاً أن يبدأ في تقليل عدد السجائر التي يدخنها في طريقه إلى الترك بكلية فل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ترك التدخين كله وإلا لا سبيل آخر، هذا غير صحيح، فالتدرج يفتح باب للإقبال على التوبة، وقد صح عند ابن حبان عن أبي هرير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يصلي الليل كله فإذا أصبح سر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نهاه 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اً قليلاً ستنهاه ص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نا توبة نصو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توبة نصوحً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7:00Z</dcterms:created>
  <dc:creator>الشيخ / عبدالعزيز بن عبدالله السويدان</dc:creator>
  <dc:description/>
  <dc:language>en-US</dc:language>
  <cp:lastModifiedBy>Admin</cp:lastModifiedBy>
  <cp:lastPrinted>2011-04-02T16:45:00Z</cp:lastPrinted>
  <dcterms:modified xsi:type="dcterms:W3CDTF">2016-12-07T09:40:00Z</dcterms:modified>
  <cp:revision>3</cp:revision>
  <dc:subject>1/ لا يخلو إنسان من سيئة أو ذنب 2/ فهم خاطئ لحديث "لو لم تذنبوا" 3/ الذنوب مكروهة عند الله تعالى 4/ عواقب الذنوب  5/ فضل التوبة وفرح الله بالتائبين 6/ مشقة التوبة على بعض الناس 7/ طرق ووسائل الإقدام على التوبة 8/ حكم التوبة من بعض الذنوب دون بعض 9/ الحث على التوبة الشاملة النصوح.</dc:subject>
  <dc:title>كيف نقبل على التوبة؟</dc:title>
</cp:coreProperties>
</file>