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Adwaa Elsalaf;Times New Roman" w:hAnsi="Adwaa Elsalaf;Times New Roman" w:cs="Traditional Arabic"/>
                <w:sz w:val="36"/>
                <w:sz w:val="36"/>
                <w:szCs w:val="36"/>
                <w:rtl w:val="true"/>
              </w:rPr>
              <w:t>كيف</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نغنم</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r>
              <w:rPr>
                <w:rFonts w:cs="Traditional Arabic"/>
                <w:sz w:val="36"/>
                <w:szCs w:val="36"/>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الحمد لله حمد الشاكرين، وأثني عليه ثناء الذاكرين، أحمده بمحامده التي هو لها أهل، وأثني عليه الخير كله لا أحصي ثناءً عليه هو كما أثنى على نفسه، أحمده جلّ في علاه على نعمه المتوالية وعطاياه المتتالية وأفضاله التي لا تُعد ولا تحصى، أحمده سبحانه على كل نعمة أنعم بها علينا في قديمٍ أو حديث، أو سرٍ أو علانية، أو خاصةٍ أو عامة، أحمده جلّ وعلا على نعمة الإيمان ونعمة الإسلام ونعمة القرآن ونعمة المعافاة في النفس والأهل؛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ربكم وراقبوه في جميع أعمالكم مراقبة من يعلمُ أنّ ربّه يسمعُه ويراه؛ و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ملٌ بطاعة الله على نورٍ من الله رجاء ثواب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ركٌ لمعصية الله على نورٍ من الله خيفة عذاب ال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وشك أن يظلّكم شهرٌ مبارك وموسمٌ عظيم وموطنٌ جليل تكثُر فيه الخيرات، وتعظُم فيه البركات، وتتزايد فيه النعم والمنن؛ إن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شهر رمضان المبارك، شهر الخيرات والبركات، والمنن والهبات، والغفران والرحمات، فاحمد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نعمائه، واشكروه على فضله وعطائه، وسلوه أن يبلِّغكم رمضان وأن يجعلكم من أهله حقًا وصدق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ه شهرٌ يحمل خيراتٍ عظام، وبركاتٍ جسام، ومننٍ لا تعد، بما شرّف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به هذا الشهر، وبما خصه به من خصائص وبركات تبدأ من أول ليلة من لياليه، روى الترمذي في جامعه وغيرُه من حديث أبي هرير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انظر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ه البركات العظيمة والخيرات العميمة التي خُصّ بها هذا الشهر المبارك</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لقد تكاثرت الأحاديث ع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بيان عظيم فضل هذا الشهر، ورفيع قدره، وعلو مكانته، وكثرة خيراته وبركاته، ولك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يف نغنم شهر رمضان؟ وكيف نحوز على تلك الخيرات العظام؟ وكيف ننهض للاستفادة من هذا الموسم موسم المغفرة والرضوان؟ كيف نهيئ أنفسنا لرمضان؟ وكيف نستعد؟ وكيف نقبِل بنفوسنا لنغنم خيراته وبركاته؟ </w:t>
      </w:r>
    </w:p>
    <w:p>
      <w:pPr>
        <w:pStyle w:val="Normal"/>
        <w:jc w:val="both"/>
        <w:rPr/>
      </w:pPr>
      <w:r>
        <w:rPr>
          <w:rFonts w:ascii="Traditional Arabic" w:hAnsi="Traditional Arabic" w:eastAsia="Courier New" w:cs="Traditional Arabic"/>
          <w:sz w:val="36"/>
          <w:sz w:val="36"/>
          <w:szCs w:val="36"/>
          <w:rtl w:val="true"/>
          <w:lang w:eastAsia="ar-SA" w:bidi="ar-DZ"/>
        </w:rPr>
        <w:t xml:space="preserve">فإن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يليق بمؤمن ولا يصح من مسلم يدرك هذه الفضائل العظام والخيرات الكثيرة ولا يهيئ نفسه لاغتنامها ولا يرتب أوقاته لتحصيلها والفوز بها؛ ولهذا فإن السؤال الذي يطرح نفسه ونحن بين يدي استقبال رمضان</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كيف نغْنم شهر رمضا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علِّ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ذكِّر بأمور معينة وأسبابٍ مساعدة لمن وفقه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تأملها والعمل بها، فإن فيها معونة لاغتنام رمضان وانتهاز هذا الموسم العظيم المبارك</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أول ذلك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لإقبال على الله بالدعاء؛ فإن الدعاء مفتاح كل خير في الدنيا والآخرة، إذ إنّ الخيرات كلها بي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فهو المعطي المانع، القابض الباسط، المعِز المذل، الذي بيده أزمة الأمور، فلا خيرات ولا حسنات إلا من فضله وبمنِّه وعطائه؛ فليقبِل كل عبدٍ ناصح لنفسه على الله بالدعاء أن يغنِّمه شهر رمض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أن يوفقه لحسن اغتنامه، وليلحّ على الله بالدعاء فإ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يخيب عبدًا دعاه ولا يرد مؤمنًا ناجا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و القائل جل في علا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قال ربُّكُمُ</w:t>
      </w:r>
      <w:r>
        <w:rPr>
          <w:rFonts w:ascii="Traditional Arabic" w:hAnsi="Traditional Arabic" w:eastAsia="Calibri" w:cs="Traditional Arabic"/>
          <w:b/>
          <w:b/>
          <w:bCs/>
          <w:sz w:val="36"/>
          <w:sz w:val="36"/>
          <w:szCs w:val="36"/>
          <w:rtl w:val="true"/>
          <w:lang w:bidi="ar-DZ"/>
        </w:rPr>
        <w:t xml:space="preserve"> </w:t>
      </w:r>
      <w:r>
        <w:rPr>
          <w:rFonts w:ascii="Traditional Arabic" w:hAnsi="Traditional Arabic" w:eastAsia="Courier New" w:cs="Traditional Arabic"/>
          <w:b/>
          <w:b/>
          <w:bCs/>
          <w:sz w:val="36"/>
          <w:sz w:val="36"/>
          <w:szCs w:val="36"/>
          <w:rtl w:val="true"/>
          <w:lang w:eastAsia="ar-SA" w:bidi="ar-DZ"/>
        </w:rPr>
        <w:t>ادْعُونِي أسْتجِبْ لكُمْ إِنّ الّذِين يسْتكْبِرُون عنْ عِبادتِي سيدْخُلُون جهنّم داخِرِي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غافر</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60</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الأمور المعين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هيئ كلّ عبدٍ نفسه لحسن الصيام، فإنّ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صام رمضان إِيمانًا واحْتِسابًا غُفِر لهُ ما تقدّم مِنْ ذنْبِ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لهذا فإن الصيام ذاته يحتاج إلى حفظ وعناية ورعاية، وإن أعظم الناس أجرًا في الصيام أكثرهم لله ذكرًا فيه</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 xml:space="preserve">وكما أن العبد مطلوبٌ منه أن يُعنى بتكميل صيامه ذكرًا لله ودعاءً ومناجاة وتلاوة للقرآن فإن عليه في الوقت نفسه أن يحفظ صيامه من القوادح والمنقِصات، فإن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يس كل الصيام تعلو به الدرجات وتُنال به الفضائل والخيرات، فقد جاء في صحيح البخاري من حديث أبي هرير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لمْ يدعْ قوْل الزُّورِ والعمل بِهِ فليْس لِلّهِ حاجةٌ فِي أنْ يدع طعامهُ وشراب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صح عنه صلى الله عليه وسلم أنه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كمْ مِنْ صائِمٍ ليْس لهُ مِنْ صِيامِهِ إِلّا الْجُوعُ، وكمْ مِنْ قائِمٍ ليْس لهُ مِنْ قِيامِهِ إِلّا السّهرُ</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لهذا لابد من تهيئةٍ للنفس لأن يكمِّل المرء صيامه ولِيحفظ صيامه ليفوز بالخيرات العظام وليفوز بالغفرا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من الأمور المعينة أن يستشعر العبد أن موسم رمضان موسم غفرانٍ للذنوب، موسم عتق من النار، 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كل ليلة من ليالي رمضان عتقاء من النار، 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بادٌ تُعتق رقابهم من النار في كل ليلة من ليالي رمضان، 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ابد أن تتشوّف نفوسنا لذلك وأن تتوق قلوبنا لتحصيل ما هنالك لنكون من أهل العتق من النار ؛ بتهيئة الأسباب وإعداد العدد، يقول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غِم أنْفُ رجُلٍ دخل عليْهِ رمضانُ ثُمّ انْسلخ قبْل أنْ يُغْفر لهُ</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ها مصيبة عظمى، وبليّة كبرى أن يدخل هذا الشهر العظيم بخيراته وبركاته، وما فيه من الرضوان والغفران ثم يخرج دون أن يحصِّل فيه العبد هذا الخير العظيم والفضل العم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الأمور المهمة في هذا الباب</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روِّض العبد نفسه في رمضان على حُسن القيام في لياليه المباركات جماعةً مع المسلمين في المساجد يقوم مع إمامه حتى ينصرف، يقول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قام رمضان إِيمانًا واحْتِسابًا غُفِر لهُ ما تقدّم مِنْ ذنْبِ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يقول عليه الصلاة والسلا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قام مع الإِمامِ حتّى ينْصرِف كُتِب لهُ قِيامُ ليْلةٍ</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يحذر العبد الناصح لنفسه الحريص على سعادتها وفوزها من قواطع الطريق ومعوقات السير، فإن أعداء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حملة الرذيلة يدأبون دأبًا شديدا على تفويت الناس خيرات رمضان وبركاته، ولاسيما من خلال البرامج المعدّة مسبقا من أفلامٍ هابطة ومسلسلاتٍ دنيئة وأمورٍ متعددة يضعونها عثرةً في طريق الصائمين وعقبةً تحول بين كثير منهم وبين تحصيل بركات الصيام وخيراته العظام، حتى إن بعض هؤلاء ليدعو إلى برامجه السيئة على مائدة الإفطار ليكون من ينتمي إليه ويصغي إلى ما ينشر ويبُث مفطرًا على هذه الآثا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أعاذن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جميعًا من ذلك، وحمانا وذرياتنا وحفظ لنا صيامنا وقيامن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الأمور العظيمة في هذا الباب</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عناية في رمضان بالقرآن، فإن لرمضان خصوصية عظمى بذلك، بل إنه الشهر الذي أنزل فيه القرآ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شهْرُ رمضان الّذِي أُنْزِل فِيهِ الْقُرْآنُ هُدًى لِلنّاسِ وبيِّناتٍ مِن</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الْهُدى والْفُرْقا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١٨٥</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لهذ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نبغي للمؤمن أن يرتب لنفسه وظيفةً مستمرة في أيام رمضان مع كتاب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راءةً وتدبرًا ومجاهدةً للنفس على تحقيق هدايات القرآن،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w:t>
      </w:r>
      <w:r>
        <w:rPr>
          <w:rFonts w:ascii="Traditional Arabic" w:hAnsi="Traditional Arabic" w:cs="Traditional Arabic"/>
          <w:b/>
          <w:b/>
          <w:bCs/>
          <w:sz w:val="36"/>
          <w:sz w:val="36"/>
          <w:szCs w:val="36"/>
          <w:rtl w:val="true"/>
        </w:rPr>
        <w:t xml:space="preserve"> هذا </w:t>
      </w:r>
      <w:r>
        <w:rPr>
          <w:rFonts w:ascii="Traditional Arabic" w:hAnsi="Traditional Arabic" w:eastAsia="Courier New" w:cs="Traditional Arabic"/>
          <w:b/>
          <w:b/>
          <w:bCs/>
          <w:sz w:val="36"/>
          <w:sz w:val="36"/>
          <w:szCs w:val="36"/>
          <w:rtl w:val="true"/>
          <w:lang w:eastAsia="ar-SA" w:bidi="ar-DZ"/>
        </w:rPr>
        <w:t>الْقُرْآن يهْدِي لِلّتِي هِي أقْو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إسراء</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9</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قال 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كِتابٌ أنْزلْناهُ إِليْك مُباركٌ لِيدّبّرُوا آياتِهِ ولِيتذكّر أُولُو</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الْألْبابِ</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9</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يُعن العبد المؤمن في رمضان بالبذل والنفقة والصدقة والجود والسخاء تأسيًا بالنبي الكري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في الصحيح من حديث ابن عباس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م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كا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جْود النّاسِ، وكان أجْودُ ما يكُونُ فِي رمضا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كما أن المرء يعنى بنفسه في رمضان فليُعن في الوقت نفسه بأهله وولده حثًا وتشجيعا وتحفيزًا على الخيرات لتكون بيوتاتنا بيوتات إيمان وطاعة ونيل لرضوا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w:t>
      </w:r>
      <w:r>
        <w:rPr>
          <w:rFonts w:eastAsia="Courier New" w:cs="Traditional Arabic" w:ascii="Traditional Arabic" w:hAnsi="Traditional Arabic"/>
          <w:sz w:val="36"/>
          <w:szCs w:val="36"/>
          <w:rtl w:val="true"/>
          <w:lang w:eastAsia="ar-SA" w:bidi="ar-DZ"/>
        </w:rPr>
        <w:t>-.</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يا رب العالمين يا حي يا قيوم يا ذا الجلال والإكرام بلِّغنا أجمعين رمضان، وغنِّمنا خيراته وبركاته يا منان، اللهم وأصلح لنا شأننا كله ولا تكلنا إلى أنفسنا طرفة عين</w:t>
      </w:r>
      <w:r>
        <w:rPr>
          <w:rFonts w:eastAsia="Courier New" w:cs="Traditional Arabic" w:ascii="Traditional Arabic" w:hAnsi="Traditional Arabic"/>
          <w:sz w:val="36"/>
          <w:szCs w:val="36"/>
          <w:rtl w:val="true"/>
          <w:lang w:eastAsia="ar-SA" w:bidi="ar-DZ"/>
        </w:rPr>
        <w:t xml:space="preserve">. </w:t>
      </w:r>
    </w:p>
    <w:p>
      <w:pPr>
        <w:pStyle w:val="Normal"/>
        <w:widowControl w:val="false"/>
        <w:spacing w:before="0" w:after="12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قول هذا القول، 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eastAsia="Courier New" w:cs="Traditional Arabic"/>
          <w:sz w:val="36"/>
          <w:sz w:val="36"/>
          <w:szCs w:val="36"/>
          <w:rtl w:val="true"/>
          <w:lang w:eastAsia="ar-SA" w:bidi="ar-DZ"/>
        </w:rPr>
        <w:t>الحمد لله كثيرا،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تقوا الله، فإن من اتقى الله وقاه، وأرشده إلى خير أمور دينه ودني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لم تتحرك النفوس في المواسم الفاضلة بطاعة الله وطلب مغفرته ورضوانه فمتى عساها أن تتحرك؟ ولهذ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نجاهد أنفسنا مجاهدة يرجو بها العبد رضوان الله وغفرانه، و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b/>
          <w:bCs/>
          <w:sz w:val="36"/>
          <w:szCs w:val="36"/>
          <w:rtl w:val="true"/>
          <w:lang w:bidi="ar-DZ"/>
        </w:rPr>
        <w:t>(</w:t>
      </w:r>
      <w:r>
        <w:rPr>
          <w:rFonts w:ascii="Traditional Arabic" w:hAnsi="Traditional Arabic" w:eastAsia="Calibri" w:cs="Traditional Arabic"/>
          <w:b/>
          <w:b/>
          <w:bCs/>
          <w:sz w:val="36"/>
          <w:sz w:val="36"/>
          <w:szCs w:val="36"/>
          <w:rtl w:val="true"/>
          <w:lang w:bidi="ar-DZ"/>
        </w:rPr>
        <w:t>والّذِين جاهدُوا فِينا لنهْدِينّهُمْ سُبُلنا وإِنّ اللّه لمع الْمُحْسِنِين</w:t>
      </w:r>
      <w:r>
        <w:rPr>
          <w:rFonts w:eastAsia="Calibri" w:cs="Traditional Arabic" w:ascii="Traditional Arabic" w:hAnsi="Traditional Arabic"/>
          <w:b/>
          <w:bCs/>
          <w:sz w:val="36"/>
          <w:szCs w:val="36"/>
          <w:rtl w:val="true"/>
          <w:lang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عنكبوت</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69</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الكيِّس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با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ن دان نفسه وعمل لما بعد الموت، والعاجز من أتبع نفسه هواها وتمنى على الله الأماني</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صلح الله لنا أجمعين النية والقول والعمل</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إِنّ اللّه وملائِكتهُ</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صلّى عليّ صلاةً صلّى الله عليْهِ بِها عشْرً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ارض عن الخلفاء الراشدين الأئمة المهديين؛ أبى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اللهم انصر من نصر دينك وكتابك وسنّة نبي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اللهم انصر إخواننا المسلمين المستضعفين في كل مكان، اللهم كن لهم ناصرًا ومُعِينا، وحافظًا ومؤيِّدا، اللهم وعليك بأعداء الدين فإنهم لا يعجزونك، اللهم إنّا نجعلك في نحورهم، ونعوذ بك اللهم من شرورهم</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مِنّا في أوطاننا، وأصلح أئمتنا وولاة أمورنا، واجعل ولايتنا فيمن خافك واتقاك واتبع رضاك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إنا نسألك الهدى والتقى والعفة والغنى</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كل شر</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ذنبنا كله؛ دقّه وجلّه، أوله وآخره، علانيته وسره، اللهم اغفر لنا ولوالدينا ووالديهم وذرياتنا وللمسلمين والمسلمات والمؤمنين والمؤمنات الأحياء منهم والأموات</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بنا إنّا ظلمنا أنفسنا وإن لم تغفر لنا وترحمنا لنكوننّ من الخاسرين</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Adwaa Elsalaf;Times New Roman" w:hAnsi="Adwaa Elsalaf;Times New Roman"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آخر دعوانا أن الحمد لله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0:00Z</dcterms:created>
  <dc:creator>عبد الرزاق البدر</dc:creator>
  <dc:description/>
  <dc:language>en-US</dc:language>
  <cp:lastModifiedBy>c.expert</cp:lastModifiedBy>
  <cp:lastPrinted>2018-02-22T14:05:00Z</cp:lastPrinted>
  <dcterms:modified xsi:type="dcterms:W3CDTF">2021-03-17T10:11:00Z</dcterms:modified>
  <cp:revision>3</cp:revision>
  <dc:subject>1/منزلة شهر رمضان ومكانته وعظيم فضله 2/الوسائل المعينة على اغتنام رمضان</dc:subject>
  <dc:title>كيف نغنم رمضان؟</dc:title>
</cp:coreProperties>
</file>