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عر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حبن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لامات</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إتيان</w:t>
            </w:r>
            <w:r>
              <w:rPr>
                <w:sz w:val="36"/>
                <w:sz w:val="36"/>
                <w:szCs w:val="36"/>
                <w:rtl w:val="true"/>
                <w:lang w:bidi="ar-EG"/>
              </w:rPr>
              <w:t xml:space="preserve"> </w:t>
            </w:r>
            <w:r>
              <w:rPr>
                <w:rFonts w:cs="Traditional Arabic"/>
                <w:sz w:val="36"/>
                <w:sz w:val="36"/>
                <w:szCs w:val="36"/>
                <w:rtl w:val="true"/>
                <w:lang w:bidi="ar-EG"/>
              </w:rPr>
              <w:t>بأسب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لَقَكُمْ مِنْ نَفْسٍ وَاحِدَةٍ وَخَلَقَ مِنْهَا زَوْجَهَا وَبَثَّ مِنْهُمَا رِجَالًا كَثِيرًا وَنِسَ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كما ينبغي له أن يحمد، ونشكره فقد تأذن بالزيادة لمن شكر، وأشهد أن لا إله إلا الله وحده لا شريك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 لَكُمْ مِنْ أَنْفُسِكُمْ أَزْوَاجًا وَجَعَلَ لَكُمْ مِنْ أَزْوَاجِكُمْ بَنِينَ وَحَفَدَةً وَرَزَقَكُمْ مِنَ الطَّيِّبَا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بيّن حقوق الأولاد والذرية، وحذر من تضييع المسئولية،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دوا ما عليكم من الحقوق والواجبات، وقفوا عند الحدود والحرمات؛ فإن الله تعالى فرض فرائض فلا تضيعوها، وحد حدودا فلا تعتدوها، وحرم أشياء فلا تنتهكوها، وسكت عن أشياء رحمة لكم غير نسيان فلا تبحثوا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كَانَ رَبُّكَ نَسِيًّ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أولاد نعمة يمن الله تعالى بها على من يشاء من عباده، فيلاعبهم صغارا، وينفعونه كبا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لُ وَالْبَنُونَ زِينَةُ الْحَيَاةِ الدُّنْيَ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ه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مسئولية وأي مسئولية؛ فالغنم بالغرم، وليس في متاع الدنيا متعة خالصة من الك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جب على الآباء كما استمتعوا بأولادهم أن يقوموا بمسئولياتهم تجاههم؛ لأنهم أمانة في أعناقهم، ومن رباهم صغارا نفعوه كبارا، ومن أهملهم صغارا أهملوه كبا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فُتح على جيل الشباب والأطفال من البنين والبنات باب من الشر عريض، يحتاجون في مواجهة أخطاره إلى تربية جادة على الخوف من الله تعالى، ومراقبته في السر والعلن، تجعلهم رقباء على أنفسهم إذا غاب الرق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غرفهم وخلواتهم يستطيعون الاتصال بمن شاءوا، والدخول إلى شتى المواقع الألكترونية، والتعاطي معها سلبا وإيجابا، والانجرار خلف من يريد الشر ب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زاد الشر والبلاء تتابع الألعاب الألكترونية على الشباب والأطفال، وتحديثها باستمرار، وتنويع عوامل الجذب فيها، حتى أدمنها جمع كبير من الشباب والفتيات بل والأطفال، وفيها مخاطر لا تخطر على البال، دلت عليها دراسات متخصصة في الطب وعلم النفس والتربية وغيرها، ومما ذكره المختصون من أضرار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تحدثه من توتر بسبب الحماس وخوف الخسارة، وقد صورت حالات أطفال تفاقم فيها التوتر عندهم حتى أصيبوا بحالات تشنج وصرع وغيبوبة، نسأل الله تعالى السلامة والعاف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ها يجهد الأعصاب والدماغ، ويؤدي إلى الخمول والكسل، ويؤثر على الذكاء والاستيعاب؛ ولذا يصاب كثير من مدمنيها بشرود ذهني، وإنهاك عصبي، وضعف في التركيز، وكم عانى المعلمون والمعلمات من جيل الألعاب الألكترونية، ومن إهمالهم لواجباتهم، وضعفهم في تحصيلهم الدراسي، ونومهم على طاولات الدرس من طول السهر عليها، وهي تغري لاعبيها فيسترسلون معها، ولا يشعرون بمضي الساعات الطويلة أمام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ي ألعاب تعزل مدمنها عن أسرته ومجتمعه، فهو متسمر أمام الشاشة، ينتقل فيها من لعبة إلى أخرى، وينتقل في اللعبة الواحدة من مرحلة إلى مرحلة، ومع طول الأمد يعيش مدمنها في عزلة عن مجتمعه وواقعه، ويعيش خيال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صل المرء عن واقعه يصيبه بأمراض عدة، يكفي منها أنه لا يستطيع تحمل المسئولية، ولا معاشرة الناس والتعاطي معهم؛ لأنه أدمن عالما افتراضيا أبعده عن عالمه الواقعي، ثم إذا اصطدم بواقعه فحري به أن يفشل وينتكس؛ لأنه يجد في واقعه عالما آخر غير العالم الافتراضي الذي تربى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ن الألعاب الألكترونية تربي الأطفال والشباب على العنف والضرب والقتل والدموية، وعدم الرحمة، فتنمو مدارك مدمنيها من الأطفال والشباب وينمو في نفوسهم العنف والدم وعدم الرحمة، وهذا يؤثر على مستقبلهم تأثير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سر ظاهرة العنف المتزايدة لدى الأطفال والشب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 الألعاب الألكترونية يصيب الأطفال والشباب بعدم المبالاة بأي شيء سوى اللهو واللعب، وتتبع الجديد في هذا الباب، والسعي في الحصول عليه ولو كان باهض الثمن، حتى صارت أشرطة هذه الألعاب والاشتراك فيها مجال استنزاف للأموال، وشركاتها تجني منها المليار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 الألعاب الألكترونية سبب للصد عن ذكر الله تعالى وعن الصلاة، وإيقاع العداوة والبغضاء بين المتنافس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بلغت به اللعبة هذا المبلغ منع منها حفظا لصلاته وعلاقاته بإخوانه و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جز كثير من الشباب عن قطع اللعبة إذا أذن المؤذن، بل إذا أقيمت الصلاة، فتفوت وهو متفاعل معها لا يستطيع خلاصا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كثر في الألعاب الألكترونية الصور والمشاهد الخالعة المنافية للدين والأخلاق، الكاسرة للحياء والتربية والتهذيب، سواء في أشكال الصور المتحركة فيها، أو في ألبستهم، أو في قصات شعورهم، أو في خلاعة ذكورهم وإناثهم، مما يؤسس في نفس الطفل والشاب لثقافة تناقض دينه وتعارض ثقافة مجتمعه وأعر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بعض هذه الألعاب إيحاءات جنسية، ومقدمات لفعل الفواحش، تساق إلى لاعبيها بأسلوب جذاب عبر مسابقات ومراحل في لعبته، فإذا ما اجتاز مرحلة من المراحل كوفئ عليها بمشهد مخل للحياء، أو ممارسة خالعة فاضحة، ومع إدمانها فإن هذه المشاهد والممارسات تقتل الحياء والغيرة لدى الشباب والفتيات، فلا يأنفون من ألبسة وقصات شعر وأفعال كانوا يأنفون منها قبل انغماسهم في تلك الألعاب، وهذا ينذر بخطر عظيم، ويحتم على أرباب الأسر أن يكون أولادهم أثناء لعبهم تحت أنظارهم، وأن يمنعوهم من ألعاب تحرفهم عن دينهم القويم، وتفسد فطرهم السوية، وتسطو على أخلاقهم بالإفساد والانحراف</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اهيكم عن الأضرار الصحية من طول المكث أمام الشاشة، وعدم الشعور بألم المفاصل والأصابع تفاعلا مع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هذه الألعاب سببا في أمراض تصيب الأصابع والرسغ ما كانت تعرف من قب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يتسلل بعض المجرمين المفسدين عبر الألعاب الألكترونية إلى عقول الشباب والأطفال فيفسدهم ويلوث أدمغتهم عبر سلسلة من التحديات، قد تصل بهم إلى الانتحار، أو قتل أقرب الناس إليهم، أو ممارسة الرذيلة، أو غير ذلك من المخازي العظيمة، وقد اشتهر في الإعلام والصحافة جر لعبة تسم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وت الأز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د كبير من الأطفال والشباب إلى الانتحار، نسأل الله تعالى العافية لنا ولأولادنا ولأولاد المسلمين أجمع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Pr>
        <w:t>2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فر كثير من الآباء والأمهات لأولادهم أجهزة الألعاب الألكترونية؛ محبة لهم، أو مكافأة على نجاح حققوه، أو لحفظهم من الذهاب إلى غير بيوتهم بحثا عنها، أو لغير ذلك من الأسباب، حتى صارت الألعاب الألكترونية جزءا من حياة الأطفال والشباب، وربما كانت هي الجزء الأهم في حياتهم، فمنعهم منها مع عدم إيجاد البدائل عسير جدا؛ ولذا فإن الواجب على الآباء والأمهات ترشيد هذه الألعاب من جهتين رئيست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ناية باختيارها، وعدم السماح بما فيها أضرار ظاهرة على دينهم وأخلاقهم وحياتهم، ومراقبتهم أثناء اللعب ب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ليل أوقات مكثهم عليها، وإشغالهم بغيرها عنها، وإيجاد بدائل أنفع لهم، والبدائل النافعة من رياضية وثقافية وعلمية وترفيهية كثيرة، ولكنها تحتاج إلى بذل وقت وجهد ومال، كما تحتاج إلى مشاركة من الآباء والأمهات، وأولادهم يستحقون ذلك؛ لحفظهم من كوارث متوقعة، ولا ينفع حينها ندم على تفريط م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رب الآباء والأمهات من أولا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نين وب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ب لحفظهم من شر تلك الألعاب، بالجلوس معهم، وتبيين ما فيها من مخاطر لاجتنابه، وتعويدهم على إخبارهم بكل طارئ يطرأ فيها؛ كأشخاص يكلمونهم عبر أجهزتها، أو يحثونهم على أفعال قد تضرهم؛ فإنهم إن أخبروا آباءهم أو أمهاتهم أمكن درء الخطر عنهم بأمر 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بل ذلك وبعده زرع مخافة الله تعالى في قلوب البنين والبنات، وتنمية الشعور بمحبته سبحانه وتعظيمه ومراقبته في السر والعلن، وتعاهدهم بالموعظة والتذكير، وحثهم على الصلاة،  ومتابعتهم فيها؛ فإن الصلاة تنهى عن الفحشاء والمنكر، وكثير من الشباب والفتيات ما حال بينهم وبين كثير من المنكرات إلا محافظتهم على الصل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 أَهْلَكَ بِالصَّلَاةِ وَاصْطَبِرْ عَلَيْهَا لَا نَسْأَلُكَ رِزْقًا نَحْنُ نَرْزُقُكَ وَالْعَاقِبَةُ لِلتَّقْوَ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2:00Z</dcterms:created>
  <dc:creator>الشيخ إبراهيم الحقيل</dc:creator>
  <dc:description/>
  <dc:language>en-US</dc:language>
  <cp:lastModifiedBy>ahmed</cp:lastModifiedBy>
  <cp:lastPrinted>2018-02-22T14:05:00Z</cp:lastPrinted>
  <dcterms:modified xsi:type="dcterms:W3CDTF">2019-01-09T13:55:00Z</dcterms:modified>
  <cp:revision>3</cp:revision>
  <dc:subject>1/محبة الله تعالى أعظم أسباب السعادة 2/بعض العلامات الدالة على محبة الله للعبد 3/أهمية الحرص على محبة الله والإتيان بأسبابها</dc:subject>
  <dc:title>كيف نعرف أن الله تعالى يحبنا؟!</dc:title>
</cp:coreProperties>
</file>