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خطبة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رباح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رغم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جراح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  <w:lang w:bidi="ar-EG"/>
        </w:rPr>
      </w:pPr>
      <w:hyperlink r:id="rId2">
        <w:r>
          <w:rPr>
            <w:rStyle w:val="InternetLink"/>
            <w:rFonts w:cs="Traditional Arabic" w:ascii="Times New Roman" w:hAnsi="Times New Roman"/>
            <w:sz w:val="20"/>
            <w:szCs w:val="20"/>
          </w:rPr>
          <w:t>http://www.khutabaa.com/index.cfm?method=home.khdetails&amp;khid=727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لِلَّه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ِّ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ِ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َ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ً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يُّه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تَّق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كُون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صَّادِقِي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19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ُضَّ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ُكَّ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َّ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ّ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َفَتْ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ِنَح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َزْمَتِ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َّ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ْو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ِّ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ِّ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تَّهَ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ِرْض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َلْ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َلْسَ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حْسَبُو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شَرّ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ل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هُو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خَيْر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كُمْ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و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1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ُج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َذْ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َّ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ّ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يَسْعَوْ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أَرْض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َسَادًا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كُلَّم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وْقَد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َار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ِلْحَرْب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طْفَأَه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64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!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ُزَّ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َ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سَمَّاعُو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ِلْكَذِب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كَّالُو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ِلسُّحْتِ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42</w:t>
      </w:r>
      <w:r>
        <w:rPr>
          <w:rFonts w:cs="Traditional Arabic" w:ascii="Times New Roman" w:hAnsi="Times New Roman"/>
          <w:sz w:val="32"/>
          <w:szCs w:val="32"/>
          <w:rtl w:val="true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كَذَب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ةٌ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ُ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>)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!!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َتَجِدَنَّ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حْرَص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حَيَاةٍ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96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]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ُقَاتِلُونَك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جَمِيع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قُرً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ُحَصَّنَةٍ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و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رَاء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جُدُرٍ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أْسُ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يْنَ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شَدِيد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حْسَبُ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جَمِيع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قُلُوبُ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شَتَّى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حش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4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َ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زَال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طَّلِع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خَائِنَةٍ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3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]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(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وَكُلَّم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اهَد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هْد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َبَذ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َرِيق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) </w:t>
      </w:r>
      <w:r>
        <w:rPr>
          <w:rFonts w:cs="Traditional Arabic" w:ascii="Times New Roman" w:hAnsi="Times New Roman"/>
          <w:sz w:val="32"/>
          <w:szCs w:val="32"/>
          <w:rtl w:val="true"/>
        </w:rPr>
        <w:t>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00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]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اهَدْت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ْ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ثُم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نْقُضُو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هْدَ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كُلّ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رَّةٍ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أنفال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56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ِ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س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َ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لَي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ز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ي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د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ن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ِ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وْعُود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وْعُود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آم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ا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highlight w:val="yellow"/>
          <w:rtl w:val="true"/>
        </w:rPr>
        <w:t>[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الحج</w:t>
      </w:r>
      <w:r>
        <w:rPr>
          <w:rFonts w:cs="Traditional Arabic" w:ascii="Times New Roman" w:hAnsi="Times New Roman"/>
          <w:color w:val="FF0000"/>
          <w:sz w:val="32"/>
          <w:szCs w:val="32"/>
          <w:highlight w:val="yellow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highlight w:val="yellow"/>
        </w:rPr>
        <w:t>38</w:t>
      </w:r>
      <w:r>
        <w:rPr>
          <w:rFonts w:cs="Traditional Arabic" w:ascii="Times New Roman" w:hAnsi="Times New Roman"/>
          <w:color w:val="FF0000"/>
          <w:sz w:val="32"/>
          <w:szCs w:val="32"/>
          <w:highlight w:val="yellow"/>
          <w:rtl w:val="true"/>
        </w:rPr>
        <w:t>]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ِنّ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نَنْصُر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رُسُلَن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حَيَاة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دُّنْي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يَوْ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قُوم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أَشْهَادُ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افر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51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َعْثِي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ِنِي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ِّ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): 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َ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َ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َ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َتَمَلْمَ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!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َيّ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ُ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ئ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َ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َذَلَ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ئ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ِّ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ع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ْ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َ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ُ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ُّ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َ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cs="Traditional Arabic" w:ascii="Times New Roman" w:hAnsi="Times New Roman"/>
          <w:sz w:val="32"/>
          <w:szCs w:val="32"/>
          <w:rtl w:val="true"/>
        </w:rPr>
        <w:t>..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قُل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ن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ُصِيبَن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ِلّ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كَتَب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نَا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51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َ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هِن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تَدْع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ِلَ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سَّلْم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أَنْتُم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أَعْلَوْ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عَكُمْ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حمد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35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كَ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ئَةٍ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قَلِيلَةٍ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غَلَبَت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ئَةً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كَثِيرَةً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ِإِذْن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ع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صَّابِرِي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قر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249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حْسَبَن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قُتِل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ِي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سَبِيل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مْوَات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ل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حْيَاء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ِنْد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رَبِّهِ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ُرْزَقُو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69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كَا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حَقّ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لَيْن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َصْر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و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47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حَسْبُن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نِعْ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وَكِيلُ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73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تَحْسَبَن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غَافِلً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مّ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عْمَل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ظَّالِمُو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براهيم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42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ُ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ِ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ُ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..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َرَ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ِلْ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ُ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َهْ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َ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َّز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ِّر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ذُّل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ِ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ز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َ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ّ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َد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ّ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َّ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cs="Traditional Arabic" w:ascii="Times New Roman" w:hAnsi="Times New Roman"/>
          <w:sz w:val="32"/>
          <w:szCs w:val="32"/>
          <w:rtl w:val="true"/>
        </w:rPr>
        <w:t>.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كَا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ِيَذَر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لَ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نْت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عَلَيْه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حَتَّ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مِيز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خَبِيث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طَّيِّبِ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79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م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صَابَك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وْ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تَقَى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جَمْعَان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َبِإِذْن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يَعْلَ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مُؤْمِن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*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يَعْلَ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َافَقُوا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66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67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إِن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مْسَسْك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قَرْح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فَقَد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َس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قَوْ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قَرْحٌ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ثْلُ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تِلْك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أَيَّام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نُدَاوِلُه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يْ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نَّاس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يَعْلَم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يَتَّخِذ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مِنْك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شُهَدَاء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ُحِبّ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ظَّالِم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 xml:space="preserve">*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يُمَحِّص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لَّه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َّذ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آَمَنُو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يَمْحَق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كَافِرِي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140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</w:rPr>
        <w:t>141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س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َ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تَدْع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سْتَنْص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س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َ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ُ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ُج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ِغْف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-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ُحُد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َم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ُجِع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هَرَت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س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ُ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ُوِّ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ُ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ُجِع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َ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َّت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َ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ُقِّب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َمَنُه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َ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ِّ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ُ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ُ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سَ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َ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ً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ِّ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َّ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ر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َبْعُ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ء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ِ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ً</w:t>
      </w:r>
      <w:r>
        <w:rPr>
          <w:rFonts w:cs="Traditional Arabic" w:ascii="Times New Roman" w:hAnsi="Times New Roman"/>
          <w:sz w:val="32"/>
          <w:szCs w:val="32"/>
          <w:rtl w:val="true"/>
        </w:rPr>
        <w:t>: (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ً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َّ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ُّ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الْمُؤْمِنُو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الْمُؤْمِنَات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عْضُهُمْ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أَوْلِيَاء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بَعْضٍ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وبة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71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!!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َ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ُ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ظ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(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لَّه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عِزَّةُ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رَسُولِهِ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ِلْمُؤْمِن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وَلَكِنّ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الْمُنَافِقِينَ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لَا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rtl w:val="true"/>
        </w:rPr>
        <w:t>يَعْلَمُونَ</w:t>
      </w:r>
      <w:r>
        <w:rPr>
          <w:rFonts w:cs="Traditional Arabic" w:ascii="Times New Roman" w:hAnsi="Times New Roman"/>
          <w:color w:val="FF0000"/>
          <w:sz w:val="32"/>
          <w:szCs w:val="32"/>
          <w:rtl w:val="true"/>
        </w:rPr>
        <w:t>)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[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منافقون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cs="Traditional Arabic" w:ascii="Times New Roman" w:hAnsi="Times New Roman"/>
          <w:sz w:val="32"/>
          <w:szCs w:val="32"/>
        </w:rPr>
        <w:t>8</w:t>
      </w:r>
      <w:r>
        <w:rPr>
          <w:rFonts w:cs="Traditional Arabic" w:ascii="Times New Roman" w:hAnsi="Times New Roman"/>
          <w:sz w:val="32"/>
          <w:szCs w:val="32"/>
          <w:rtl w:val="true"/>
        </w:rPr>
        <w:t>]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َ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َّ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َ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َ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طَّرْف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***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ب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ر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يق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***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ح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ل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ُ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ل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ه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ا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ِّ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م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ِ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م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ّ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cs="Traditional Arabic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َ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ن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ٍ</w:t>
      </w:r>
      <w:r>
        <w:rPr>
          <w:rFonts w:cs="Traditional Arabic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raditional Arabic"/>
          <w:sz w:val="32"/>
          <w:szCs w:val="32"/>
        </w:rPr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َّ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َّا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ط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ي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ت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ض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ا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غَ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و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ْ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ن</w:t>
      </w:r>
      <w:r>
        <w:rPr>
          <w:rFonts w:ascii="Times New Roman" w:hAnsi="Times New Roman" w:cs="Traditional Arabic"/>
          <w:color w:val="FF0000"/>
          <w:sz w:val="32"/>
          <w:sz w:val="32"/>
          <w:szCs w:val="32"/>
          <w:highlight w:val="yellow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ع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ئ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ُّ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ضً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ؤ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غ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ث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َّ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ء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ز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Times New Roman" w:hAnsi="Times New Roman"/>
          <w:sz w:val="32"/>
          <w:szCs w:val="32"/>
          <w:rtl w:val="true"/>
        </w:rPr>
        <w:t>!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ـ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أ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ظ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خ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ذ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َن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ف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َّج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كُرَب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ْ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ق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ِ</w:t>
      </w:r>
      <w:r>
        <w:rPr>
          <w:rFonts w:cs="Traditional Arabic" w:ascii="Times New Roman" w:hAnsi="Times New Roman"/>
          <w:sz w:val="32"/>
          <w:szCs w:val="32"/>
          <w:rtl w:val="true"/>
        </w:rPr>
        <w:t>"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ال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ّ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ع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ُ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ح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َّ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raditional Arabic"/>
          <w:sz w:val="32"/>
          <w:sz w:val="32"/>
          <w:szCs w:val="32"/>
          <w:rtl w:val="true"/>
        </w:rPr>
        <w:t>ٍ</w:t>
      </w:r>
      <w:r>
        <w:rPr>
          <w:rFonts w:cs="Traditional Arabic" w:ascii="Times New Roman" w:hAnsi="Times New Roman"/>
          <w:sz w:val="32"/>
          <w:szCs w:val="32"/>
          <w:rtl w:val="true"/>
        </w:rPr>
        <w:t xml:space="preserve">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أعلى النموذج Char"/>
    <w:basedOn w:val="Style14"/>
    <w:qFormat/>
    <w:rPr>
      <w:rFonts w:ascii="Arial" w:hAnsi="Arial" w:cs="Arial"/>
      <w:vanish/>
      <w:sz w:val="16"/>
      <w:szCs w:val="16"/>
    </w:rPr>
  </w:style>
  <w:style w:type="character" w:styleId="Char1">
    <w:name w:val="أسفل النموذج Char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cauthor">
    <w:name w:val="cc-autho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أعلى النموذج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utabaa.com/index.cfm?method=home.khdetails&amp;khid=7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7:00Z</dcterms:created>
  <dc:creator>ScOrPiOnE</dc:creator>
  <dc:description/>
  <cp:keywords/>
  <dc:language>en-US</dc:language>
  <cp:lastModifiedBy>أبو ملك</cp:lastModifiedBy>
  <dcterms:modified xsi:type="dcterms:W3CDTF">2015-03-18T12:18:00Z</dcterms:modified>
  <cp:revision>22</cp:revision>
  <dc:subject/>
  <dc:title/>
</cp:coreProperties>
</file>