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نعد</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سلوك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w:t>
            </w:r>
            <w:r>
              <w:rPr>
                <w:rFonts w:cs="Traditional Arabic"/>
                <w:b/>
                <w:b/>
                <w:bCs/>
                <w:rtl w:val="true"/>
                <w:lang w:bidi="ar-EG"/>
              </w:rPr>
              <w:t>الإعداد</w:t>
            </w:r>
            <w:r>
              <w:rPr>
                <w:b/>
                <w:b/>
                <w:bCs/>
                <w:rtl w:val="true"/>
                <w:lang w:bidi="ar-EG"/>
              </w:rPr>
              <w:t xml:space="preserve"> </w:t>
            </w:r>
            <w:r>
              <w:rPr>
                <w:rFonts w:cs="Traditional Arabic"/>
                <w:b/>
                <w:b/>
                <w:bCs/>
                <w:rtl w:val="true"/>
                <w:lang w:bidi="ar-EG"/>
              </w:rPr>
              <w:t>مطلب</w:t>
            </w:r>
            <w:r>
              <w:rPr>
                <w:b/>
                <w:b/>
                <w:bCs/>
                <w:rtl w:val="true"/>
                <w:lang w:bidi="ar-EG"/>
              </w:rPr>
              <w:t xml:space="preserve"> </w:t>
            </w:r>
            <w:r>
              <w:rPr>
                <w:rFonts w:cs="Traditional Arabic"/>
                <w:b/>
                <w:b/>
                <w:bCs/>
                <w:rtl w:val="true"/>
                <w:lang w:bidi="ar-EG"/>
              </w:rPr>
              <w:t>الجميع</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تميز</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قويم</w:t>
            </w:r>
            <w:r>
              <w:rPr>
                <w:b/>
                <w:b/>
                <w:bCs/>
                <w:rtl w:val="true"/>
                <w:lang w:bidi="ar-EG"/>
              </w:rPr>
              <w:t xml:space="preserve"> </w:t>
            </w:r>
            <w:r>
              <w:rPr>
                <w:rFonts w:cs="Traditional Arabic"/>
                <w:b/>
                <w:b/>
                <w:bCs/>
                <w:rtl w:val="true"/>
                <w:lang w:bidi="ar-EG"/>
              </w:rPr>
              <w:t>السلوكيات</w:t>
            </w:r>
            <w:r>
              <w:rPr>
                <w:b/>
                <w:b/>
                <w:bCs/>
                <w:rtl w:val="true"/>
                <w:lang w:bidi="ar-EG"/>
              </w:rPr>
              <w:t xml:space="preserve"> </w:t>
            </w:r>
            <w:r>
              <w:rPr>
                <w:rFonts w:cs="Traditional Arabic"/>
                <w:b/>
                <w:b/>
                <w:bCs/>
                <w:rtl w:val="true"/>
                <w:lang w:bidi="ar-EG"/>
              </w:rPr>
              <w:t>وتعديله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قيام</w:t>
            </w:r>
            <w:r>
              <w:rPr>
                <w:b/>
                <w:b/>
                <w:bCs/>
                <w:rtl w:val="true"/>
                <w:lang w:bidi="ar-EG"/>
              </w:rPr>
              <w:t xml:space="preserve"> </w:t>
            </w:r>
            <w:r>
              <w:rPr>
                <w:rFonts w:cs="Traditional Arabic"/>
                <w:b/>
                <w:b/>
                <w:bCs/>
                <w:rtl w:val="true"/>
                <w:lang w:bidi="ar-EG"/>
              </w:rPr>
              <w:t>الإعد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عقيدة</w:t>
            </w:r>
            <w:r>
              <w:rPr>
                <w:b/>
                <w:b/>
                <w:bCs/>
                <w:rtl w:val="true"/>
                <w:lang w:bidi="ar-EG"/>
              </w:rPr>
              <w:t xml:space="preserve"> </w:t>
            </w:r>
            <w:r>
              <w:rPr>
                <w:rFonts w:cs="Traditional Arabic"/>
                <w:b/>
                <w:b/>
                <w:bCs/>
                <w:rtl w:val="true"/>
                <w:lang w:bidi="ar-EG"/>
              </w:rPr>
              <w:t>صحيح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حث</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جتناب</w:t>
            </w:r>
            <w:r>
              <w:rPr>
                <w:b/>
                <w:b/>
                <w:bCs/>
                <w:rtl w:val="true"/>
                <w:lang w:bidi="ar-EG"/>
              </w:rPr>
              <w:t xml:space="preserve"> </w:t>
            </w:r>
            <w:r>
              <w:rPr>
                <w:rFonts w:cs="Traditional Arabic"/>
                <w:b/>
                <w:b/>
                <w:bCs/>
                <w:rtl w:val="true"/>
                <w:lang w:bidi="ar-EG"/>
              </w:rPr>
              <w:t>المظاهر</w:t>
            </w:r>
            <w:r>
              <w:rPr>
                <w:b/>
                <w:b/>
                <w:bCs/>
                <w:rtl w:val="true"/>
                <w:lang w:bidi="ar-EG"/>
              </w:rPr>
              <w:t xml:space="preserve"> </w:t>
            </w:r>
            <w:r>
              <w:rPr>
                <w:rFonts w:cs="Traditional Arabic"/>
                <w:b/>
                <w:b/>
                <w:bCs/>
                <w:rtl w:val="true"/>
                <w:lang w:bidi="ar-EG"/>
              </w:rPr>
              <w:t>السلوكية</w:t>
            </w:r>
            <w:r>
              <w:rPr>
                <w:b/>
                <w:b/>
                <w:bCs/>
                <w:rtl w:val="true"/>
                <w:lang w:bidi="ar-EG"/>
              </w:rPr>
              <w:t xml:space="preserve"> </w:t>
            </w:r>
            <w:r>
              <w:rPr>
                <w:rFonts w:cs="Traditional Arabic"/>
                <w:b/>
                <w:b/>
                <w:bCs/>
                <w:rtl w:val="true"/>
                <w:lang w:bidi="ar-EG"/>
              </w:rPr>
              <w:t>السيئ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حث</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أفراد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تمسك</w:t>
            </w:r>
            <w:r>
              <w:rPr>
                <w:b/>
                <w:b/>
                <w:bCs/>
                <w:rtl w:val="true"/>
                <w:lang w:bidi="ar-EG"/>
              </w:rPr>
              <w:t xml:space="preserve"> </w:t>
            </w:r>
            <w:r>
              <w:rPr>
                <w:rFonts w:cs="Traditional Arabic"/>
                <w:b/>
                <w:b/>
                <w:bCs/>
                <w:rtl w:val="true"/>
                <w:lang w:bidi="ar-EG"/>
              </w:rPr>
              <w:t>بالمظاهر</w:t>
            </w:r>
            <w:r>
              <w:rPr>
                <w:b/>
                <w:b/>
                <w:bCs/>
                <w:rtl w:val="true"/>
                <w:lang w:bidi="ar-EG"/>
              </w:rPr>
              <w:t xml:space="preserve"> </w:t>
            </w:r>
            <w:r>
              <w:rPr>
                <w:rFonts w:cs="Traditional Arabic"/>
                <w:b/>
                <w:b/>
                <w:bCs/>
                <w:rtl w:val="true"/>
                <w:lang w:bidi="ar-EG"/>
              </w:rPr>
              <w:t>السلوكية</w:t>
            </w:r>
            <w:r>
              <w:rPr>
                <w:b/>
                <w:b/>
                <w:bCs/>
                <w:rtl w:val="true"/>
                <w:lang w:bidi="ar-EG"/>
              </w:rPr>
              <w:t xml:space="preserve"> </w:t>
            </w:r>
            <w:r>
              <w:rPr>
                <w:rFonts w:cs="Traditional Arabic"/>
                <w:b/>
                <w:b/>
                <w:bCs/>
                <w:rtl w:val="true"/>
                <w:lang w:bidi="ar-EG"/>
              </w:rPr>
              <w:t>الإيجابي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ربط</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للفرد</w:t>
            </w:r>
            <w:r>
              <w:rPr>
                <w:b/>
                <w:b/>
                <w:bCs/>
                <w:rtl w:val="true"/>
                <w:lang w:bidi="ar-EG"/>
              </w:rPr>
              <w:t xml:space="preserve"> </w:t>
            </w:r>
            <w:r>
              <w:rPr>
                <w:rFonts w:cs="Traditional Arabic"/>
                <w:b/>
                <w:b/>
                <w:bCs/>
                <w:rtl w:val="true"/>
                <w:lang w:bidi="ar-EG"/>
              </w:rPr>
              <w:t>بسلوكيات</w:t>
            </w:r>
            <w:r>
              <w:rPr>
                <w:b/>
                <w:b/>
                <w:bCs/>
                <w:rtl w:val="true"/>
                <w:lang w:bidi="ar-EG"/>
              </w:rPr>
              <w:t xml:space="preserve"> </w:t>
            </w:r>
            <w:r>
              <w:rPr>
                <w:rFonts w:cs="Traditional Arabic"/>
                <w:b/>
                <w:b/>
                <w:bCs/>
                <w:rtl w:val="true"/>
                <w:lang w:bidi="ar-EG"/>
              </w:rPr>
              <w:t>التاريخ</w:t>
            </w:r>
            <w:r>
              <w:rPr>
                <w:b/>
                <w:b/>
                <w:bCs/>
                <w:rtl w:val="true"/>
                <w:lang w:bidi="ar-EG"/>
              </w:rPr>
              <w:t xml:space="preserve"> </w:t>
            </w:r>
            <w:r>
              <w:rPr>
                <w:rFonts w:cs="Traditional Arabic"/>
                <w:b/>
                <w:b/>
                <w:bCs/>
                <w:rtl w:val="true"/>
                <w:lang w:bidi="ar-EG"/>
              </w:rPr>
              <w:t>الرائع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حرص</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ميز</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غيره</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صور</w:t>
            </w:r>
            <w:r>
              <w:rPr>
                <w:b/>
                <w:b/>
                <w:bCs/>
                <w:rtl w:val="true"/>
                <w:lang w:bidi="ar-EG"/>
              </w:rPr>
              <w:t xml:space="preserve"> </w:t>
            </w:r>
            <w:r>
              <w:rPr>
                <w:rFonts w:cs="Traditional Arabic"/>
                <w:b/>
                <w:b/>
                <w:bCs/>
                <w:rtl w:val="true"/>
                <w:lang w:bidi="ar-EG"/>
              </w:rPr>
              <w:t>رائع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عامل</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ذ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2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د أساس المجتمعات؛ كما يقولون، وإعداده أمر لازم وأكيد، يسعى إلى ذلك كل من أراد الإ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مصط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عد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قو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حى اليوم مصطلح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الديانات والمذاهب والمبادئ تتسابق في طرح ما لديها حيال هذه ال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ع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عتقد وبكل ت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الأفضل في تقديمه لكل مستلزمات الإع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الإنسان ذا مستويات مختلفة، فإن إعداده أيضا ينبغي أن يكون من حيث كل هذه المستو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نتكلم عنها كلها، لكننا سنتكلم عن إعداد الإسلام للفرد سلوكيا، عن الإعداد السلو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شد حاجتنا إلى ذلك في وقت يشكو العالم بأسره من ضعف سلوك الأفراد، حتى ولو ملكوا مبادئ عظيمة، وقواعد قو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فإن السلوك يبقى هو الهدف، وهو الفيصل، في مدى تحديد صحة المبادئ ونجا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حين أعد الفرد سلوكيا، قدم من أجل ذلك قواعد مهمة، وضرورية، وواقعية، في نفس الوقت؛ سنذكر بعضها، وسنرى بعد ذلك من الذي يستطيع أن يقدم لنا ما يماثل الإسلام فيما قدمه، في إعداد الفرد سلوك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ذلك سيظهر الإسلام بقوته، ويبقى أولئك الذين يبتعدون عن الإسلام يعلنون بكل صراحة من خلال ابتعادهم أنهم جاحدون، وإذا كانوا جاحدين فلا كلام لنا معهم، وسننتظر الغلبة عليهم، 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طلب النص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داد قام على عقيدة 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عداد الفرد سلوكيا في الإسلام ينطلق من عقيدة سليمة، ومبادئ قويمة، وأي سلوك لا يستند على عقيدة لا يمكن لهذا السلوك أن يكون صحيح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ا يمكن تحقيق الانضباط الشرعي في السلوك إلا باستحضار الأثر العقدي المترتب عليه في الآخرة ثوابا وعق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منهج القرآن الكريم في الأمر والنهي، لذلك نجد القرآن يربط بين الجذور العقدية والتطبيقات الشرع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مُطَفِّ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لُوهُمْ أَو وَّزَنُوهُمْ يُخْ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ظُنُّ أُولَئِكَ أَنَّهُم مَّبْعُو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د مخاطبة من يطفف الميزان، ونهيه عن هذا الفعل المحرم لا بد من تذكيره، وإثارة شعوره بقضية عقدية مهمة، وهي 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ث بعد الموت، ثم الحساب، على كل 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يكرم ضيفه، ومن كان يؤمن بالله واليوم الآخر فيلحسن إلى جاره، و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بط هنا واضح تماما ما بين العقيدة والسلوك، فمن كان مؤمنا حقا مصدق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الآخر، وما فيه من جزاء الأعمال، فسيدعوه ذلك الإيمان إلى الالتزام بتلك المكارم والسلوكيات الإيجابية، رغبة في ثوابه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يدة طاقة حية، وقوة دافعة، ولذلك مثَّل الله لها بالشجرة الطيبة، عميقة الجذور، وفيرة الثمار، وارفة الفروع والظلا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ضَرَبَ اللّهُ مَثَلاً كَلِمَةً طَيِّبَةً كَشَجَرةٍ طَيِّبَةٍ أَصْلُهَا ثَابِتٌ وَفَرْعُهَا 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تِي أُكُلَهَا كُلَّ حِينٍ بِإِذْنِ رَبِّهَا وَيَضْرِبُ اللّهُ الأَمْثَالَ لِلنَّاسِ لَعَلَّهُمْ يَ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لمة الطيبة، هي كلمة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صل ثابت في قلب العبد المؤمن، من العلم واليقين، ولهذا الأصل فروع تثمر كلماً طيباً، وعملاً صالحاً، وأخلاقاً مرضية، وآداباً وسلوكيات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اب المظاهر السلوكية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ث الإسلام المسلمين على اجتناب المظاهر السلوكية السيئة؛ فمثلا نهى الإسلام عن شرب الخمر، في حين أن القوانين الوضعية، والأديان الباطلة لم تفع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عجيب إذ كيف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دعون إلى الأخلاق والفضيلة، ثم يقولون لأفر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بوا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هد القديم المقدس عند اليهود والنصار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مسكرا لهالك، وخمرا لِمُرِّي النفس يشرب، وينسى فقره، ولا يذكر تعبه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مثال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قديس بولس الحواري الثالث عشر للمسيح، الذي عين نفسه تلميذا للمسيح، والمؤسس الحقيقي للنصرانية المحرَّفة، فينصح أحد رعاياه المتحولين حديثا إلى النصرانية ويدعى تيموناس،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ن فيما بعد شراب ماء، بل استعمل خمرا قليلا من أجل معدتك، وأسقامك ال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 تقوله أديانهم، بالله عليكم هل هناك دين صحيح يحث أتباعه على شرب الخمر؟ لكن هذه أدي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إسلام، فهو الدين الوحيد على وجه الأرض الذي حرم الخمر بالكامل،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كر كثيره، فقليله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وجد عذر لمن يرشف رشفة، أو يتناول جرعة، من أي شراب مس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د على ذلك القرآن الكري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نزلت هذه الآية أفرغ المسلمون الأوائل أوعية الخمر في شوارع المدينة، ولم يعودوا إلى شربها مر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توجيه الصريح البسيط قد جعل الأمة الإسلامية أكبر تجمع من الممتنعين امتناعا تاماً عن شرب الخمر في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يدعو أفراده إلى المظاهر السلوكية العبادية الإيج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الإسلام يأمر أفراده بالصلا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ه أمر أفراده بالصلاة، ولكنه في نفس الوقت أوضح لهم أن هذه الصلاة لها آثار إيجابية في اجتناب السلوكيات ال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يقول أحد العلماء المتخصصين بمجال الأد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سلام أكثر من المظاهر السلوكية العبادية، ذلك لأنه يريد لأفراده أن يضمنوا سلوكيات جيدة في مجال 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أن الصلاة لا تستغرق من المسلم إلا بضع دقائق، لكنها تبقي في نفس الإنسان وازعاً ورادعا يحفظه من أجل أن لا يقع في منكر، حتى تأتي الصلاة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المفت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دث مع كل مصلٍّ، فإذا وجدنا مصليا سيء الخلق، أو منحرف السلوك، فمعنى ذلك أن صلاته جثة بلا روح، وحركات جسم بلا حضور عقل، ولا خشوع قلب؛ لأن القرآن الكريم بين أن الفلاح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يضمن الإسلام لأفراده سلوكيات جيدة من خلال أمره لهم بأن يقوموا بالشعائر العبادية الإيجابية؛ إنها روع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ذلك نطالب الآخرين ون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ي شيء تستندون حين تدعون الناس إلى السلوكيات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ض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ضمن بما نقدم لهم من حقائق الإسلام وأنتم لا ضمانة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اطمئ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قاعد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يكن الإنسان مطمئنا إلى مصيره فإن سلوكه سيبقى مهزو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الإسلام من خلال هذه النقطة، فقال للإنسان المسلم عش مطمئنا في دائرة الالتزام بالإسلام، فإنك إن عشت ستعيش بر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مت فستؤول في الآخرة إلى جنة أعدت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تالي فالذي يطمئن سيغدو سلوكه قويما، لذلك قال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نقول للآخرين ل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طمئنون أتباعكم؟على سبيل المثال، وقف نابليون مرة ل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ريد أن يحدثني أحد عن الهزيمة، فلقد كتب في قدري أني رجل منص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د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أفراده وقفوا حوله في ساعة وجد فيها نفسه بعيدا عن الناس مُهجَّرا، ومات شر ميتة؛ لأنه لم يضمن لنفسه ما زعم من 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ك الإنسان العظيم كان مطمئناً إلى مصيره، وإلى مصير أمته، وكان يتلو دائم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 صلى الله عليه وسلم ليلة غزوة بدر، فقال وهو مطمئن واثق من نصر الله، فقال ل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مصرع فلان، وهنا مقتل فلان، وكانت النتيجة كما قال صلى الله عليه وسلم، ولم يغادر أحد من المشركين مصرعه الذي حدد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ض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مئنوا إلى مصيركم غدا؛ لأن الواعد هو الله، وإذا ما وعد الله فلن يحدث ما يخالف وعده؛ لأ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خْلِفَ اللَّهُ وَ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بالإيمان والعمل الصالح، وعدكم الله بالجنة؛ فث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ط الفرد بسلوكيات التاريخ الر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أعد الفرد سلوكيا يربطه بالسلوكيات الرائعة في التاريخ، 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لسان الإسلام مرتبط بتوبة آدم، بدعاء الخليل، بكلام موسى، بكلمة الله عيسى، باصطفاء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حين أعدك سلوكيا ربطك بالسلوكيات الرائعة في التاريخ، وقا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غير الإسلام يربط أفراده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 أن تسأل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 يرتبطون؟ بأي سلوكٍ يرتبطون؟ بمن يرتبطون بموسى أم بفرعون؟ يرتبطون بقول موسى حينما قال 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أَنَا اللَّهُ لَا إِلَهَ إِلَّا أَنَا فَاعْبُدْنِي وَأَقِمِ الصَّلَاةَ لِذِكْ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يرتبطون بقول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نرى ونسمع اليوم دعوات للإعداد السلوكي تنبعث من توجهات وأفكار علمانية كانت أم ليبرالية أم إلح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هذه الدعوات بمن يرتبطون؟ وبمن يهتدون؟ بالنمرود، بقارون، ب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رفضون حكم الإسلام وشريعة الإسلام بمن يرتبطون؟ بأولئك الذين كانت نتيجتهم الموت غ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انت نهايتهم أنهم دفنوا تحت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قلبت بهم مدينتهم من الأعلى إلى الأس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هؤلاء ترتبطون أيها الملحدون؟ أم ب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غ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عوات مشبوهة تظهر بين الحين والحين بين بعض أبناء جلد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عم أنها تعد الإنسان سلوكيا، ولكنها لا تاريخ لها، وإن كان لبعضها تاريخ فهو تاريخ أسود؛ لأنه يرتبط بتاريخ من ألحدوا وكفروا، وكذَّبوا وكذ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قف مؤسس الشيوعية يوم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وعية ستبقى إلى الأ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ب فقد انهارت الشيوعية، وسقطت سقوطا سر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 كبار رجال الدين في الغرب،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نة ألفين ستشهد تنصير أفريقيا بالك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بوا ولم يحدث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هاية العالم ستكون عام أل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بوا ولم يحدث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هاية العالم ستكون في الحادي والعشرين من ديسمبر </w:t>
      </w:r>
      <w:r>
        <w:rPr>
          <w:rFonts w:cs="Traditional Arabic" w:ascii="Traditional Arabic" w:hAnsi="Traditional Arabic"/>
          <w:sz w:val="36"/>
          <w:szCs w:val="36"/>
        </w:rPr>
        <w:t>2012</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بوا ولم يحدث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نريد أن نطمئن شبابنا إلى دينهم، وإلى إعدادهم، و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ك ذات يوم بالمِعوَل في غزوة الخندق، عندما عرضت للصحابة صخرة وهم يحفرون عجزوا عن تكسيرها، فأمسك رسولنا المعول، وضرب الصخرة الضربة الأول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 مفاتيح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ت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ضرب ضربة أخر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 مفاتيح ف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ت فا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ناسبة أخر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فتح القسطنط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تحت القسطنطينية تماما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ضب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خبرنا صلى الله عليه وسلم عن الساعة، وأنها آتية لا ريب فيها، وأعطانا لها علامات صغرى تحقق بعضها، وبقي بعضها، وعلامات كبرى لم تحدث حتى الآ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قعت العلامات الكبرى فانتظروا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فلا يدعو ذلك إلى الثقة والاطمئنان بديننا وب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رص الإسلام على تميز المسلم عن غيره، وعلى أن يصطبغ بصبغة الإسلا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غَةَ اللّهِ وَمَنْ أَحْسَنُ مِنَ اللّهِ صِبْغَةً وَنَحْنُ لَهُ عَا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كان هذا الحديث ينطبق على الزي والهيئة والشكل، فإنه من باب أولى ينطبق على الفكر وال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مسلم شخصية متميزة في الجانب العقلي الفكري، وهذا التميز لا يعني التكبر والعلو، ولكنه يعني الاستقلال في الشخصية، وعدم الذوبان في مناهج غير المسلمين؛ لذلك فتقليد الآخرين في المأكل والملبس والمشرب والتفكير، والاحتفال بأعيادهم هو انهزام داخلي، ينبغي أن يتجنبه المسلم؛ لأننا لا نريد أن نتشبه بشرق أو غ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شَرْقِيَّةٍ وَلَا غَرْ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نريد أن نكون نحن وكما أراد لنا الإسلام أن ن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وهو يُعد المسلم سلوكيا قدم له المبادئ العامة التي تحكم علاقته بكل شيء، علاقته بربه، بنفسه، بدولته، بأمته، كيف يتعامل مع الإنسان؟ بل حتى مع الحيوان؟ بل حتى مع الشجر والحجر؟ مع المسلمين، مع غير المسلمين قال أحد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سلام نظم العلاقة حينما قسم الناس غير المسلمين إلى مشركين وإلى أهل 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لوا النصارى و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طيعون أن يقدموا لنا تقسيما واضحا يستند إلى حقائق؛ كالتقسيم الذي قدمه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حن بالنسبة إلى النصارى غير مسيحيين، وبالتالي سنكون كغيرنا من المشركين، فلسنا بأهل الكتاب لديهم، ولسنا أصحاب تسمية، كما أسميناهم ن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حكمنا النصارى لم نكن أهل ذمة عندهم، ولكن إن حكمناهم كانوا أهل ذمة عن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عنى الذمة؟الذم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هد والضمان والأمان، بل وتوسع الإسلام في عدله وفضله، فشرع أكثر من رابطة لحسن العلاقة بين المسلمين وأهل الذم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أتي حديث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ظلم معاهدا أو كلفه فوق طاقته فأنا حجيجه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إسلام قد فرض جزءا قليلا من المال على غير المسلمين، يؤخذ باسم الجزية، فإنه قد فرض على المسلمين تبعات أكثر وأوسع، ومع ذلك أعفى من أداء هذا الجزء الصبيان والمساكين، والرهبان وذوي العاهات، فلا تجبى الجزية من امرأة أو فتاة، ولا صبي ولا فقير، ولا شيخ ولا أعمى، ولا أعرج، ولا راهب، ولا مختل في عق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زاد الإسلام في فضله، فتكفل بالإنفاق على من شاخ، أو عجز من أهل الذمة، مر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خ من أهل الذمة، يسأل على أبواب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صفناك إن كنا أخذنا منك الجزية في شبابك، ثم ضيعناك في كبرك، ثم أجرى عليه من بيت مال المسلمين ما يصل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دولة الدينية التي يخوفون الناس منها زوراً وبهت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كن الجزية عقابا من المسلمين لعدم دخول الذمي الإسلام، كما يزعم البعض، ويشهد بذلك باحث انجليزي مشهور، هو السير توماس أرنولد صاحب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وة إ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ول 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الغرض من فرض هذه الضريبة، يعني الجزية على المسيحيين، كما يريدنا بعض الباحثين على الظن لونا من ألوان العقاب لامتناعهم عن قبول الإسلام، وإنما كانوا يؤدونها مع سائر أهل الذمة وهم غير المسلمين من رعايا الدولة الذين كانت تحول ديانتهم بينهم وبين الخدمة في الجيش مقابل الحماية التي كفلتها لهم جيوش المسلمين، لذلك في المعاهدات التي أبرمها المسلمون مع غير المسلمين عب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منعناكم فلنا الجزية وإلا ف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نقول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وا رؤوسكم بدينكم، وإن سُئ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م؟ فقولوا بلسان الواث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تباع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ثبت التاريخ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ي قدر من ينتس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هذا هو إسلامنا الذي هو مبتغى كل إنسان عاقل رشيد، ومن رفض هذا الإسلام فإنه يرفض الإنسانية، ومن قبل به فإنه يقبل إنسانا مستق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29:00Z</dcterms:created>
  <dc:creator>الشيخ/ صالح بن محمد الجبري</dc:creator>
  <dc:description/>
  <dc:language>en-US</dc:language>
  <cp:lastModifiedBy>ahmed</cp:lastModifiedBy>
  <cp:lastPrinted>2011-04-02T16:45:00Z</cp:lastPrinted>
  <dcterms:modified xsi:type="dcterms:W3CDTF">2014-03-20T14:32:00Z</dcterms:modified>
  <cp:revision>3</cp:revision>
  <dc:subject>1/الإعداد مطلب الجميع 2/تميز الإسلام في تقويم السلوكيات وتعديلها 3/قيام الإعداد في الإسلام على عقيدة صحيحة 4/حث الإسلام على اجتناب المظاهر السلوكية السيئة 5/حث الإسلام أفراده على التمسك بالمظاهر السلوكية الإيجابية 6/ربط الإسلام للفرد بسلوكيات التاريخ الرائعة 7/حرص الإسلام على تميز المسلم على غيره 8/صور رائعة من تعامل المسلمين مع أهل الذمة</dc:subject>
  <dc:title>كيف نعد المسلم سلوكيا؟</dc:title>
</cp:coreProperties>
</file>