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نعب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r>
              <w:rPr>
                <w:rFonts w:cs="Traditional Arabic"/>
                <w:b/>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بدعة</w:t>
            </w:r>
            <w:r>
              <w:rPr>
                <w:b/>
                <w:b/>
                <w:bCs/>
                <w:rtl w:val="true"/>
              </w:rPr>
              <w:t xml:space="preserve"> </w:t>
            </w:r>
            <w:r>
              <w:rPr>
                <w:rFonts w:cs="Traditional Arabic"/>
                <w:b/>
                <w:bCs/>
              </w:rPr>
              <w:t>2</w:t>
            </w:r>
            <w:r>
              <w:rPr>
                <w:rFonts w:cs="Traditional Arabic"/>
                <w:b/>
                <w:bCs/>
                <w:rtl w:val="true"/>
              </w:rPr>
              <w:t>/</w:t>
            </w:r>
            <w:r>
              <w:rPr>
                <w:rFonts w:cs="Traditional Arabic"/>
                <w:b/>
                <w:b/>
                <w:bCs/>
                <w:rtl w:val="true"/>
              </w:rPr>
              <w:t>ذك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صلاة</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ختص</w:t>
            </w:r>
            <w:r>
              <w:rPr>
                <w:b/>
                <w:b/>
                <w:bCs/>
                <w:rtl w:val="true"/>
              </w:rPr>
              <w:t xml:space="preserve"> </w:t>
            </w:r>
            <w:r>
              <w:rPr>
                <w:rFonts w:cs="Traditional Arabic"/>
                <w:b/>
                <w:b/>
                <w:bCs/>
                <w:rtl w:val="true"/>
              </w:rPr>
              <w:t>بزمان</w:t>
            </w:r>
            <w:r>
              <w:rPr>
                <w:b/>
                <w:b/>
                <w:bCs/>
                <w:rtl w:val="true"/>
              </w:rPr>
              <w:t xml:space="preserve"> </w:t>
            </w:r>
            <w:r>
              <w:rPr>
                <w:rFonts w:cs="Traditional Arabic"/>
                <w:b/>
                <w:bCs/>
              </w:rPr>
              <w:t>3</w:t>
            </w:r>
            <w:r>
              <w:rPr>
                <w:rFonts w:cs="Traditional Arabic"/>
                <w:b/>
                <w:bCs/>
                <w:rtl w:val="true"/>
              </w:rPr>
              <w:t>/</w:t>
            </w:r>
            <w:r>
              <w:rPr>
                <w:rFonts w:cs="Traditional Arabic"/>
                <w:b/>
                <w:b/>
                <w:bCs/>
                <w:rtl w:val="true"/>
              </w:rPr>
              <w:t>متى</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متى</w:t>
            </w:r>
            <w:r>
              <w:rPr>
                <w:b/>
                <w:b/>
                <w:bCs/>
                <w:rtl w:val="true"/>
              </w:rPr>
              <w:t xml:space="preserve"> </w:t>
            </w:r>
            <w:r>
              <w:rPr>
                <w:rFonts w:cs="Traditional Arabic"/>
                <w:b/>
                <w:b/>
                <w:bCs/>
                <w:rtl w:val="true"/>
              </w:rPr>
              <w:t>توفي؟</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وعلامات</w:t>
            </w:r>
            <w:r>
              <w:rPr>
                <w:b/>
                <w:b/>
                <w:bCs/>
                <w:rtl w:val="true"/>
              </w:rPr>
              <w:t xml:space="preserve"> </w:t>
            </w:r>
            <w:r>
              <w:rPr>
                <w:rFonts w:cs="Traditional Arabic"/>
                <w:b/>
                <w:b/>
                <w:bCs/>
                <w:rtl w:val="true"/>
              </w:rPr>
              <w:t>جفائ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6</w:t>
            </w:r>
            <w:r>
              <w:rPr>
                <w:rFonts w:cs="Traditional Arabic"/>
                <w:b/>
                <w:bCs/>
                <w:rtl w:val="true"/>
              </w:rPr>
              <w:t>/</w:t>
            </w:r>
            <w:r>
              <w:rPr>
                <w:rFonts w:cs="Traditional Arabic"/>
                <w:b/>
                <w:b/>
                <w:bCs/>
                <w:rtl w:val="true"/>
              </w:rPr>
              <w:t>حب</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تباعهم</w:t>
            </w:r>
            <w:r>
              <w:rPr>
                <w:b/>
                <w:b/>
                <w:bCs/>
                <w:rtl w:val="true"/>
              </w:rPr>
              <w:t xml:space="preserve"> </w:t>
            </w:r>
            <w:r>
              <w:rPr>
                <w:rFonts w:cs="Traditional Arabic"/>
                <w:b/>
                <w:b/>
                <w:bCs/>
                <w:rtl w:val="true"/>
              </w:rPr>
              <w:t>له</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2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رُّ عَلَيْهِ لِلنُّبُوَّة خَا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مَشْهُودٌ يَلُوحُ ويُشْ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مَّ الإلهُ اسمَ النبيّ إلى 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في الخَمْسِ المُؤذِّنُ أشْ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قّ لهُ منِ اسمهِ لي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 العرشِ محمودٌ وهذا مح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 أتَانَا بَعْدَ يَأسٍ وَفَتْ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سلِ والأوثانِ في الأرضِ تعب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سَى سِرَاجاً مُسْتَنيراً وَهَادِ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وحُ كما لاحَ الصّقِيلُ المُهَنَّ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ذرنا ناراً، وبشرَ 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الإسلامَ فاللهَ نح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ى نبينا وسيدنا محمد وعلى آله الطيبين وأصحابه الميا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حديثا الماضي عن خطأ كثير من المسلمين، في التعبير عن حبهم ل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رنا في ذلك إلى الاحتقال بمولده عليه الصلاة والسلام، وبينا أن حبن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ضي أن نباشر السنن التي حث عليها، لا أن نباشر البدع التي حذرن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التي لا أساس لهيئتها، لا من كتاب ولا سنة، ولا من فعل أحد من الخلفاء الراشدين، ولا من أزواجه، ولا بقية صحابته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بدع التي لم يقمها أي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فال بالمولد، وحتى لو أقام هذا الاحتفال اليوم سو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ق أحق أن ي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وصف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اعة الحقيق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اعة ما وافق الحق، ولو كنت وح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حم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سدت الجماعة فعليك بما كانت عليه الجماعة قبل أن تفسد، وأن كنت وحدك، فإنك أنت الجماعة حين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نبدأ موضوع اليوم الذ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عبر عن حبن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د أن أ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عليه، ينبغي أن يكون مما يرافق المسلم في كل زمان، لا أن يختص ذلك بزمان 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 التأريخ أ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مولده صلى الله عليه وسلم  هو الثابت في هذا الشهر، بل موته هو الثابت في الثاني عشر من ربي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في موطأ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وفاته صلى الله عليه وسلم يوم الاثنين عندما زاغت الشمس </w:t>
      </w:r>
      <w:r>
        <w:rPr>
          <w:rFonts w:cs="Traditional Arabic" w:ascii="Traditional Arabic" w:hAnsi="Traditional Arabic"/>
          <w:sz w:val="36"/>
          <w:szCs w:val="36"/>
        </w:rPr>
        <w:t>12</w:t>
      </w:r>
      <w:r>
        <w:rPr>
          <w:rFonts w:ascii="Traditional Arabic" w:hAnsi="Traditional Arabic" w:cs="Traditional Arabic"/>
          <w:sz w:val="36"/>
          <w:sz w:val="36"/>
          <w:szCs w:val="36"/>
          <w:rtl w:val="true"/>
        </w:rPr>
        <w:t>ليلة خلت من ربيع الأول، ودفن يوم الثلاث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ولادته، فلم يكن يؤرخ وقتها سوى العام الذي ولد فيه، وهو عام ال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كره صلى الله عليه وسلم ينبغي أن يصاحب حياة المؤمن كلها بلا تخصي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من علامات جف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طخ بالبدع، فهناك صور أخرى لجفائه صلى الله عليه وسلم،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صيته فيما نهى و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حب كلما ازداد صدقا في حبه كلما ازداد حرصا على أن لا يغضب محبوبه، فالسير على نهج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سنته، هذا هو الحب ال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سيرة الصحابة الكرام، كانوا لا ي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جب أم مستحب؟ هذا 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وا ي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فعل هذا رسول الله؟ هل نهى عنه رسول الله؟ هل أمر به رسول الله؟ هذه هي أسئلتهم، فما عرفوه من ه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وه بحب وطيب نفس، وبلا نق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ذي دعا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شي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ستعصى الأمر عليه بالحديبية، في مواجهة اعتزاز الصحابة بالإسلام، واستعظامهم الخضوع لأوامر المشركين،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 أتح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تحب أن ينحروا ويحل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أي اخرج حتى يروك، فلا تكلم أحدا كلمة، حتى تنحر بدنك، وتدعو حالقك، فيح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صلى الله عيه وسلم  فخرج فلم يكلم أحدا منهم، حتى فعل ذلك، نحر بدنه، ودعا حالقه فحلق له، فلم رأ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 ما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موا كلهم، فنحروا، وجعل بعضهم يحلق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م التي تعصي رسول الله في أمر صريح صحيح؛ كتحكيم شريعة الله مثلا، ثم تنزوي لتقيم الموالد والبدع، وتزعم بذلك محبته، كيف لها بهذا التعبير المتناقض أن تزعم م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سننه باطنا وظاهرا؛ كالذي لا يحرص على التأسي به في صلاته، وذكره، وهديه في اللباس، والأكل والشرب والنظافة، وغيرها من السنن الشرعية، الذي لا يحرص على تعلمها، ولا على تطبيقها، يمارس نوعا من أنواع 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أحاديث الصحيحة، والتشكيك فيها، بحجة معارضتها للعقل، أو للمصلحة، أو عدم مناسبتها للعصر؛ كما يفعل بعض من يلقبون بدعاة العصر، يعدون استفتاءً على أحاديث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فق أو لا تو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ائيا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روى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ا،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ذ بهذا؟ أي بهذا الحديث يا أبا عبد الله؟ ف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رويت عن رسول الله حديثا صحيحا فلم أأخذ به، فأشهدكم أن عقلي قد ذهب، وأشار بيده إلى رؤو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حمي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 رجل الشافعي مسألة فأفتا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ل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أن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 أنت يا أبا عبد الله؟ قا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ني خرجت من الكن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ل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ول عن سيرته وقيمه ومواقفه إلى سير وأقوال وفلسفات عظماء الشرق والغرب؛ كشأن أهل الفكر والفلسفة، والأدب الحداثي والتحرري، والوجودي، يحفظون نصوص أدباء الغرب الملحدين، ولا يحفظون حديثا واحدا ل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ربون بأقوال أولئك الملحدين ال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نون الكثير من قيمهم ونظ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تدون بنظرته، ولا يلتفتون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هم رغم هذا الجفاء قد يصلي وي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ستشعار هيبة كلامه صلى الله عليه وسلم، أو حديثه إذا ذكر، فترى كثيرا من الناس أثناء قراءة حديثه أمام التلفزيون، أو حتى في المسجد، يتحدثون ويشتغلون بأشغال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سير الأع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ا يتحدث في مجلس عب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بن مهدي، وهو من أئمة الحديث في القرن الثاني الهج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بري قلم، ولا يتبسم أحد، ولا يقوم أحد قائما، كأن على رؤوسهم الطير، أو كأنهم في صلاة، فإذا رأى أحدا منهم تبسم أو تحدث، لبس نعله، وخ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جفاء عدم التأدب بآداب الاستماع في مجلس الحديث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بأفعال أهل البدع، وإكرامهم؛ كأولئك الصوفية ومن شابههم، فإعزاز أعداء التوحيد، وتسليمهم مقاليد الدعوة وشئونها في أي بلد، من أكبر صور الجفاء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جلوس في مجالس أهل البدع، والاستماع إلى خرافاتهم من 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شارك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أهل السنة، والتخلي عنهم، والكسل عن إعانة مشاريعهم الدعوية والخيرية، ماديا ومع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جفاء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عشر صلوات، وحط عنه عشر خطيئات، ورفع له عشر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قال عليه الصلاة والسلام فيما أخرجه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من ذكرت عنده فلم يص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جفاء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قص من صحابته الكرام، وعدم معرفة قدرهم، إما بالتشكيك في حديثهم، أو اتهامهم بالفتنة، أو إثارتها؛ كما يفعل الرافضة، فالذين حضروا أحداث الفتنة، منهم قلة قليلة، وكان هدفهم مجرد الحوار والشفاعة لإحقاق الحق، وتهدئة الأمور، بلا تفكير في إراقة الدماء، بخلاف أهداف الرعاع الذين أثاروا الفتنة، والذين كانوا هم ال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اجت الفتنة و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ألف، أي كانوا بهذا العدد، فما حضرها منهم مائة، بل لم يبلغوا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يمان بنزاهتهم وعدالتهم كلهم ليس من أمور التاريخ، أو الس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من أمور العقيدة التي دلت عليها النصوص في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لو أن أحدكم أنفق مثل أحد ذهبا ما بلغ مد أحدهم ولا نصي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في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هم إلا مؤمن، ولا يبغضهم إلا منافق، من أحبهم أحبه الله، ومن أبغضهم أبغض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 في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وهو لا ينطق عن الهوى، قال في خطبة حجة الوداع التي حضرها مع رسول الله عامة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لغ الشاهد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حبان تعليقا على هذه الوصية النبوية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 أعظم دليل علي أن الصحابة كلهم عدول، ليس فيهم مجروح ولا ضعيف، إذ لو كان فيهم أحد غير عدل لاستثني في قوله صلى الله عليه وسلم و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ليبلغ فلان منكم الغ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جملهم في الذكر بالأمر بالتبليغ من بعدهم دل ذلك علي أنهم كلهم عدول ، وكفي بمن عدله رسول الله صلى الله عليه وسلم شر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هزاء ب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حث عليه؛ كاللحية، أو الثوب القصير، أو السواك، أو أدعية الأكل، أو أدعية النوم، أو ما شابهها من السن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ن يستهزؤون بالصالحين، وبمظهرهم، على خطأ كبير جدا، ناهيك عن 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منا وإياكم من كل علامات الج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لازم على كل مؤمن ومؤم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 في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يه الصلاة و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ما نتحدث فيما نستقبل عن التعبير الصحيح عن حبن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نا الحق حقا ويرزقنا اتباعه، ويرينا الباطل باطلا ويرزقنا اجتن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26:00Z</dcterms:created>
  <dc:creator>الشيخ / عبدالعزيز بن عبدالله السويدان</dc:creator>
  <dc:description/>
  <dc:language>en-US</dc:language>
  <cp:lastModifiedBy>أبو ملك</cp:lastModifiedBy>
  <cp:lastPrinted>2011-04-02T16:45:00Z</cp:lastPrinted>
  <dcterms:modified xsi:type="dcterms:W3CDTF">2015-01-01T13:29:00Z</dcterms:modified>
  <cp:revision>3</cp:revision>
  <dc:subject>1/ضابط البدعة 2/ذكر النبي -صلى الله عليه وسلم- والصلاة عليه لا يختص بزمان 3/متى ولد صلى الله عليه وسلم ومتى توفي؟ 4/حكم الاحتفال بالمولد5/بعض مظاهر وعلامات جفائه صلى الله عليه وسلم 6/حب الصحابة للنبي -صلى الله عليه وسلم- وأتباعهم له 7/حكم محبة النبي-صلى الله عليه وسلم-</dc:subject>
  <dc:title>كيف نعبر عن حب النبي -صلى الله عليه وسلم-؟</dc:title>
</cp:coreProperties>
</file>