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نصلح</w:t>
            </w:r>
            <w:r>
              <w:rPr>
                <w:b/>
                <w:b/>
                <w:bCs/>
                <w:rtl w:val="true"/>
              </w:rPr>
              <w:t xml:space="preserve"> </w:t>
            </w:r>
            <w:r>
              <w:rPr>
                <w:rFonts w:cs="Traditional Arabic"/>
                <w:b/>
                <w:b/>
                <w:bCs/>
                <w:rtl w:val="true"/>
              </w:rPr>
              <w:t>بيوتنا؟</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عشر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أديب</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خافُ</w:t>
            </w:r>
            <w:r>
              <w:rPr>
                <w:b/>
                <w:b/>
                <w:bCs/>
                <w:rtl w:val="true"/>
              </w:rPr>
              <w:t xml:space="preserve"> </w:t>
            </w:r>
            <w:r>
              <w:rPr>
                <w:rFonts w:cs="Traditional Arabic"/>
                <w:b/>
                <w:b/>
                <w:bCs/>
                <w:rtl w:val="true"/>
              </w:rPr>
              <w:t>نشوزُ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تخاذ</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قِب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والطاعات</w:t>
            </w:r>
            <w:r>
              <w:rPr>
                <w:b/>
                <w:b/>
                <w:bCs/>
                <w:rtl w:val="true"/>
              </w:rPr>
              <w:t xml:space="preserve"> </w:t>
            </w:r>
            <w:r>
              <w:rPr>
                <w:rFonts w:cs="Traditional Arabic"/>
                <w:b/>
                <w:b/>
                <w:bCs/>
                <w:rtl w:val="true"/>
              </w:rPr>
              <w:t>الجماعية</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بي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أذكار</w:t>
            </w:r>
            <w:r>
              <w:rPr>
                <w:b/>
                <w:b/>
                <w:bCs/>
                <w:rtl w:val="true"/>
              </w:rPr>
              <w:t xml:space="preserve"> </w:t>
            </w:r>
            <w:r>
              <w:rPr>
                <w:rFonts w:cs="Traditional Arabic"/>
                <w:b/>
                <w:b/>
                <w:bCs/>
                <w:rtl w:val="true"/>
              </w:rPr>
              <w:t>والسنن</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بيو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هتمام</w:t>
            </w:r>
            <w:r>
              <w:rPr>
                <w:b/>
                <w:b/>
                <w:bCs/>
                <w:rtl w:val="true"/>
              </w:rPr>
              <w:t xml:space="preserve"> </w:t>
            </w:r>
            <w:r>
              <w:rPr>
                <w:rFonts w:cs="Traditional Arabic"/>
                <w:b/>
                <w:b/>
                <w:bCs/>
                <w:rtl w:val="true"/>
              </w:rPr>
              <w:t>بالقدوة</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أخر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فتقاد</w:t>
            </w:r>
            <w:r>
              <w:rPr>
                <w:b/>
                <w:b/>
                <w:bCs/>
                <w:rtl w:val="true"/>
              </w:rPr>
              <w:t xml:space="preserve"> </w:t>
            </w:r>
            <w:r>
              <w:rPr>
                <w:rFonts w:cs="Traditional Arabic"/>
                <w:b/>
                <w:b/>
                <w:bCs/>
                <w:rtl w:val="true"/>
              </w:rPr>
              <w:t>القد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نعم الكثيرة والآلاء، الغنيّ الكريم الواسع العطاء، وأشهد أن لا إله إلا الله وحده لا شريك له ذو الأسماء الحسنى والصفات الكاملة العلى، وأشهد أن محمدا عبده ورسوله المصطفى وخليله المجتبى، صلى الله عليه وعلى آله وأصحابه الكرام النجباء، وعلى أتباعهم في هديهم القويم إلى يوم المعاد والمأوى،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صلح بيوتنا؟ كيف نبني بيوتنا على الخير والقرآن؟ كيف نؤسس بيوتنا على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أَسَّسَ بُنْيَانَهُ عَلَى تَقْوَى مِنْ اللَّهِ وَرِضْوَانٍ خَيْرٌ أَمْ مَنْ أَسَّسَ بُنْيَانَهُ عَلَى شَفَا جُرُفٍ هَارٍ فَانْهَارَ بِهِ فِي نَارِ جَهَنَّمَ 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لقاء الثاني مع وسائل ونصائح لإصلاح بيو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سائل إصلاح البيوت المعاشرة بالمعروف بين الزوجين، فحسن العشرة بين الزوجين من أهم الركائز التي يؤكد عليها الدين الحنيف، وينتج عنها عيش الأسرة في ود وسلام وصفاء ووئ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 وَلِلرِّجَالِ عَلَيْهِنَّ دَرَجَةٌ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ألطفهم ب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يضع الإسلام خطوات متوالية وإجراءات متتابعة لحل النزاع وإعادة الأُنس والصفاء الذي كانت تعيش الأسرة في ظلاله الوارفة وسمائه الصاف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بدأ الزوج بوعظ شريكة حياته وملاطفتها بالكلام بأسلوب رقيق وألفاظ حسنة مهذبة، تؤثر في نفسها، وتُقرِّب عاطفتها، ويعيدها بذاكرتها إلى أيام حياتهما الزوجية الأولى، وما كان بعدها من المشاعر والأحاسيس الرقيقة الفياضة التي جمعت بينهما في محبة ووئام ومودةٍ والتئام، والمرأةُ العاقلة هي التي تؤثر فيها تلك الكلمات الصادقة من الزوج، فتعود إلى رشدها وتلبي رغ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تعبأ بذلك انتقل إلى هجرها في فراشها، وذلك بأن يدير ظهره عنها، ويبدي لها امتعاضه منها، فلا يكلمها ولا يلتفت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راد من هجرها نومه في غرفة مستقلةٍ عنها، فإن ذلك ربما أدى إلى زيادة تأزم العلاقة بينهما واتساع الفجوة في حيا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لم تستجب الزوجة لهذا التأديب المعنوي انتقل الزوج إلى الخطوة الثالثة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ضْرِبُ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ضرب هو الذي يصلحها له، ويحملها على توفيةِ حقوقه وقيامه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لا يتبادر إلى الذِّهن الضربُ الشديد القاسي الذي من شأنه التأثير في جسدها، أو إلحاق عاهةٍ أو أذى بها، أو إهانتها والانتقام منها، أو قهرها وإذلالها، بل المراد الضرب التأديبي غير المبرح،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ؤدي إلى شيء مما ذُكر، بل يضربها ضربًا خف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به إلى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في خطبة عر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ة الله، واستحللتم فروجهن بكلمة الله، ولكم عليهن أن لا يوطئن فرشكم أحدًا تكرهونه، فإن فعلن ذلك فاضربوهن ضربًا غير مب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 أن البعد عن العنف وترك القسوة في التعامل مع الزوجة دليل على حسن العشرة، وذلك مما يجب على الزوج تجاهها، فقد سأل أح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ق المرأة على الزو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عمها إذا طعم، ويكسوها إذا اكتسى، ولا يضرب الوجه، ولا يُقبِّح، ولا يهجر إلا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سائل إصلاح البيوت، نقول ل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بيتك قبلة، والمقصود اتخاذ البيت مكاناً ل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مُوسَى وَأَخِيهِ أَنْ تَبَوَّأَا لِقَوْمِكُمَا بِمِصْرَ بُيُوتًا وَاجْعَلُوا بُيُوتَكُمْ قِبْلَةً وَأَقِيمُوا الصَّلاةَ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وا أن يتخذوها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 المشاكل عند الأزمات يهرع المسلم إلى ربه إلى محراب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هرع إلى الصلا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رَّجُلِ تَطَوُّعاً حَيْثُ لاَ يَرَاهُ النَّاسُ تَعْدِلُ صَلاَتَهُ عَلَى أَعْيُنِ النَّاسِ خَمْساً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عن ص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صَلاَةِ الْمَرْءِ فِي بَيْتِهِ، إِلاَّ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اة النافلة في البيت؛ لماذا؟ لنتعلم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في الطاعة، 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أهلنا الصلاة ونجتمع على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نصلح به بيوتنا التربية الإيمانية لأهل البيت؛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من الليل، فإذا أوت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ي فأوتري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قام من الليل فصلى وأيقظ امرأته، فصلت، فإن أبت نضح في وجهها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ش في وجهها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امرأة قامت من الليل فصلت وأيقظت زوجها فصلى، فإن أبى نضحت في وجهه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لفظ له، وأبو داود والنسائي ، وابن ماجة، وصحح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يت السعيد يتعاون أفراده على الطاعة والعبادة، فضعف إيمان الزوج تقوّيه الزوجة، واعوجاج سلوك الزوجة يقوّيه الزوج، تكامل وقوة ونصيحة وتناصح</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عن أبي سعيد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يقظ الرجل من الليل وأيقظ امرأته فصليا ركعتين، كُتبا من الذاكرين الله كثيراً والذا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ابن ماجه 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زيد الإيمان في البيوت ترغيب النساء في البيت بالصدقة مما يزيد الإيمان، وهو أمر عظيم حث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تصدقن؛ فإني رأيتكن أكثر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فكار المبتكرة وضع صندوق للتبرعات في البيت للفقراء والمساكين، فيكون كل ما دخل فيه صدقةً للمحتا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قوي إيمان الأسرة الصيام الجماعي، ما أجمل حين يجتمع البيت بكامله على صيام الأيام البيض أو الاثنين والخميس، والتاسع والعاشر من شهر محرم، وغيرها من الأيام الفا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صائح لإصلاح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الأذكار الشرعية والسنن المتعلقة بالبيوت، ومن أمث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ار دخول الم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مسلم في صحيح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الرجل بيته فذكر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دخل وحين يطعم،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بيت لكم ولا عشاء ها هنا، وإن دخل فلم يذكر اسم الله عند دخ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إن لم يذكر اسم الله عند مطع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أبو داود في سن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رجل من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لا حول ولا قوة إلا بالل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هديت، وكفيت ووقيت، فيتنحى له الشيطان فيقول له 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هدي وكفي وو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صرف عنا شر الأشرار، وكيد الفجار، وشر طوارق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اله إلا الله تعظيماً لشانه، واشهد أن محمداً عبده ورسوله الداعي إلى رضوانه، وعلى آله وأصحابه وجميع 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نصلح به بيوتنا مواصلة قراءة سورة البقرة في البيت لطرد الشيطان منه، وفي هذا عدة أحاديث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بيوتكم قبورا، إن الشيطان ينفر من البيت الذي تقرأ فيه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سورة البقرة في بيوتكم، فإن الشيطان لا يدخل بيتا يقرأ فيه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فضل الآيتين الأخيرتين منها، وأثر تلاوتهما في البي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كتاباً قبل أن يخلق السماوات والأرض بألفي عام، وهو عند العرش، وأنه أنزل منه آيتين ختم بهما سورة البقرة، ولا يُقرآن في دارٍ ثلاث ليال فيقرب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النسائ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صلح بي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أهل البيت، فالبيت المسلم يُؤسَّس على علم وعمل، علم يدلُّه على الصراط المستقيم، ويُبعده عن طرق الضلال، علم بآداب الطهارة وأحكام الصلاة وآداب الاستئذان والحلال والحرام، لا يجهل أهل البيت أحكامَ الدين، فهم ينهلون من علم الشريعة بين الفينة و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بد أن 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ليم الأسرة فريضة شرعية لا بد أن يقوم بها رب الأسرة إنفاذاً ل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أصل في تعليم أهل البيت وتربيتهم، وأمرهم بالمعروف، ونهيهم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ا قاله المفسرون في هذه الآية، بشأن ما يجب على رب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هم بطاعة الله، وينهاهم عن معصيته، وأن يقوم عليهم بأمر الله يأمرهم به، ويساعد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ضحاك و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المسلم أن يُعلِّم أهله من قرابته وإمائه ما فرض الله عليهم وما نهاهم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هم وأدب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يجمع الأب أبناءه فيقرأ عليهم القرآن ويُعلِّمهم، ويسرد عليهم من قصص الأنبياء والصحابة، ويغرس فيهم الأخلاق ال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هم رسالة للبيت المسلم هي تربية الأولاد التربية الصحيحة، تربية لا غبش فيها ولا تشوّه، تربية من أهم أهدافها تحقيق القدوة الحسنة في الوالدين، القدوة في العبادات والأخلاق، القدوة في الأقوال والأعمال، القدوة في المخبر والمظهر، فيأمر الأب أولاده بالصلاة، وهو أول المصلين، ويأمرهم بالأخلاق وهو أعلاهم خُلقاً، ويحثهم على الصدق وهو أصد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بَّر دعو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ى الطاووسُ يوماً باختي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دَ شكلَ مِشْيَتِهِ بنُ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 تختالون؟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به ونحنُ مُقَلِّد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الِفْ سيرَكَ المـُخْتالَ وا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إنْ عدَلْتَ مُعَدِّل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فالأولاد مفطورون على حب التقليد، وأول من يُقلِّد الطفلُ أباه وأمه، لكن؛ عندما انشغل الآباء عن تربية أبنائهم والقيام بالقوامة على نسائهم والحفاظ على أبنائهم من قرناء السوء والضياع والدمار، عند ذلك تحطّمت الأسر والبيوت، وضاع جيل بعد 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ق الله كل الآ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يت الذي لا يغرس الإيمان، ولا يستقيم على نهج القرآن، ولا يعيش في إلْفٍ ووئام يُنجب عناصرَ تعيش التمزُّقَ النفسي، والضياعَ الفكري، والفسادَ الأخلاقي؛ هذا العقوق الذي نجده في بعض الأولاد، والعلاقات الخاسرة بين الشباب، والتخلي عن المسؤولية، والإعراض عن الله، والتمرُّد على القيم والمبادئ الذي يعصِف بفريق من أبناء أمتنا اليوم؛ ذلك نتيجة حتمية لبيت غفل عن التزكية، وأهمل التربية، وفقد القدوة، وتشتَّت ش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ت الذي يجعل شرائع الإسلام عِضين، يأخذ ما يشتهي، ويذر ما لا يريد، إلى شرقٍ أو غرب، يُنشئ نماذجَ بشرية هزيلة، ونفوساً مهزوزة، لن تفلح في النهوض بالأمة إلى مواقع عزها وسُؤد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يت المسلم من سماته الأصيلة أنه يردُّ أمرَه إلى الله ورسوله عند كل خلاف، وفي أي أمرٍ مهما كان صغيراً، وكل من فيه يرضى ويسلِّم بحكم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تُمْ فِيهِ مِنْ شَيْءٍ فَحُكْمُهُ إِلَى اللَّهِ ذَلِكُمْ اللَّهُ رَبِّي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ولد ما تزوجت، أن يخرج الله من صلبي من يقول لا ا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ولاد إن كانوا صالحين فصلاتهم وأجورهم مثلها في ميزان حسنات الآباء؛ لأن الأولاد مِن سعْي الآ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القلوب، والأعمال وأصلح ما ظهر منا وما بطن، واجعلنا من عبادك 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غواية والضلالة، اللهم ثبتنا على دينك، اللهم آمنا في أوطاننا، اللهم أصلح الأئمة وولاة الأمور، اللهم خذ بنواصينا إلى ما تحب وترضى، وزينا برحمتك بالبر والتقوى، واجعلنا من عبادك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58:00Z</dcterms:created>
  <dc:creator>الشيخ/ أمير بن محمد المدري</dc:creator>
  <dc:description/>
  <dc:language>en-US</dc:language>
  <cp:lastModifiedBy>ahmed</cp:lastModifiedBy>
  <cp:lastPrinted>2011-04-02T16:45:00Z</cp:lastPrinted>
  <dcterms:modified xsi:type="dcterms:W3CDTF">2013-05-09T14:59:00Z</dcterms:modified>
  <cp:revision>3</cp:revision>
  <dc:subject>1/ حسن العشرة بين الزوجين 2/ وسائل تأديب الزوجة التي يُخافُ نشوزُها 3/ اتخاذ البيوت قِبلة 4/ التربية الإيمانية والطاعات الجماعية لأهل البيت 5/ الاهتمام بالأذكار والسنن المتعلقة بالبيوت 6/ الاهتمام بالقدوة ووسائل تربية الأسرة الأخرى 7/ نتائج إهمال التربية وافتقاد القدوة</dc:subject>
  <dc:title>كيف نصلح بيوتنا؟  (2)</dc:title>
</cp:coreProperties>
</file>