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كيف</w:t>
            </w:r>
            <w:r>
              <w:rPr>
                <w:b/>
                <w:b/>
                <w:bCs/>
                <w:rtl w:val="true"/>
                <w:lang w:bidi="ar-EG"/>
              </w:rPr>
              <w:t xml:space="preserve"> </w:t>
            </w:r>
            <w:r>
              <w:rPr>
                <w:rFonts w:cs="Traditional Arabic"/>
                <w:b/>
                <w:b/>
                <w:bCs/>
                <w:rtl w:val="true"/>
                <w:lang w:bidi="ar-EG"/>
              </w:rPr>
              <w:t>نستقبل</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كيف</w:t>
            </w:r>
            <w:r>
              <w:rPr>
                <w:b/>
                <w:b/>
                <w:bCs/>
                <w:rtl w:val="true"/>
                <w:lang w:bidi="ar-EG"/>
              </w:rPr>
              <w:t xml:space="preserve"> </w:t>
            </w:r>
            <w:r>
              <w:rPr>
                <w:rFonts w:cs="Traditional Arabic"/>
                <w:b/>
                <w:b/>
                <w:bCs/>
                <w:rtl w:val="true"/>
                <w:lang w:bidi="ar-EG"/>
              </w:rPr>
              <w:t>نستقبل</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عِظَمُ</w:t>
            </w:r>
            <w:r>
              <w:rPr>
                <w:b/>
                <w:b/>
                <w:bCs/>
                <w:rtl w:val="true"/>
                <w:lang w:bidi="ar-EG"/>
              </w:rPr>
              <w:t xml:space="preserve"> </w:t>
            </w:r>
            <w:r>
              <w:rPr>
                <w:rFonts w:cs="Traditional Arabic"/>
                <w:b/>
                <w:b/>
                <w:bCs/>
                <w:rtl w:val="true"/>
                <w:lang w:bidi="ar-EG"/>
              </w:rPr>
              <w:t>خسار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لم</w:t>
            </w:r>
            <w:r>
              <w:rPr>
                <w:b/>
                <w:b/>
                <w:bCs/>
                <w:rtl w:val="true"/>
                <w:lang w:bidi="ar-EG"/>
              </w:rPr>
              <w:t xml:space="preserve"> </w:t>
            </w:r>
            <w:r>
              <w:rPr>
                <w:rFonts w:cs="Traditional Arabic"/>
                <w:b/>
                <w:b/>
                <w:bCs/>
                <w:rtl w:val="true"/>
                <w:lang w:bidi="ar-EG"/>
              </w:rPr>
              <w:t>يُغفر</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هدْيِ</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والسلف</w:t>
            </w:r>
            <w:r>
              <w:rPr>
                <w:b/>
                <w:b/>
                <w:bCs/>
                <w:rtl w:val="true"/>
                <w:lang w:bidi="ar-EG"/>
              </w:rPr>
              <w:t xml:space="preserve"> </w:t>
            </w:r>
            <w:r>
              <w:rPr>
                <w:rFonts w:cs="Traditional Arabic"/>
                <w:b/>
                <w:b/>
                <w:bCs/>
                <w:rtl w:val="true"/>
                <w:lang w:bidi="ar-EG"/>
              </w:rPr>
              <w:t>الصالح</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ثبوت</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92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وأشهد أن محمدا عبده ورسوله، وصفيه وخليله، وأمينه على وحيه، ومبلغ الناس شرعه، فصلوات الله وسلامه عليه، وعلى آله وأصحا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ن الله على عباده كثيرة لا تحصى، وآلاءه عديدة لا تستقصى، وهي ما تزال تتوالى على العباد في كل زمان وأوان، ولا يزا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يض على عباده من أنواع البر والبركات والخيرات والإحسان ما يزكيهم به، ويطهرهم به، وينقيهم من الذنوب والخطايا والأدران، فلله الحمد على نِعَمِهِ السابغة، وآلائه المتواصلة، ما توالت الشهور، وتعاقبت الأز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نعم الله تعالى على عباده، أن جعل لهم مواسم عظيمة للعبادة، تكثر فيها الطاعات، وتقال فيها العثرات، وتغفر فيها السيئات، وتضاعف فيها الحسنات، وتتنزل فيها الرحمات، وتعظم فيها الهب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أجلّ هذه المواسم وأكرمها شهرَ رمضان المبارك، فيا له من موسم عظيم، وشهر مبارك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شهر البركات والخيرات، شهر الصيام والقيام، شهر الرحمة والمغفرة والعتق من النيران، شهر الجود والكرم والبذل والعطاء والمعروف وال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شر أصحابه بمقدم هذا الشهر العظيم، وحلول هذا الموسم الكريم، ويستحثهم فيه على الاجتهاد بالإعمال الصالحة من فرائض ونوافل، من صلوات وصدقات، وبذل معروف وإحسان، وصبر على طاعة الله، وعمارة نهاره بالصيام، ولياليه بالقيام، وشغل أوقاته المباركة بالذِّكر والشكر والتسبيح والتهليل وتلاوة القرآ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أحمد في مسنده بإسناد صحيح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شهرُ رمضان قد جاءكم، تفتح فيه أبوب الجنة، وتغلق فيه أبواب النار، وتسلسل فيه الشياط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يضا بإسناد جي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مضان شهر مبارك، تفتح فيه أبوب الجنّة، وتغلَّق فيه أبواب السعير، وتصفّد فيه الشياطين، وينادي مناد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 أقبل، ويا باغي الشر أمس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ترمذي وابن ماجة بإسناد حس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أوّلُ ليلة من شهر رمضان، صفدت الشياطين ومرَدَة الجن، وغلّقت أبواب النار فلم يفتح منها باب، وفتّحت أبواب الجنة فلم يغلق منها باب، و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 أقبل، ويا باغي الشر أَقْصر، ولله عتقاء من النار، وذلك كل لي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 ومن قام رمضان إيمانا واحتسابا، غفر له ما تقدم من ذنبه، ومن قام ليلة القدر إيمانا واحتسابا غفر له ما تقدم من ذن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ص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مضان بأنه شهر مبارك، فهو شهر مبارك حقا، كل لحظة من لحظات هذا الشهر تتصف بالبركة، بركة في الوقت، وبركة في العمل، وبركة في الجزاء والثو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ه ليلة القدر المباركة التي هي خير من ألف شهر، وإن من بركة هذا الشهر أن الحسنات فيه تضاعف، وأبواب الجنان فيه تفتح، وأبواب النيران تغلق، والشياطين ومردة الجن تصفد، ويكثر فيه عتقاء الله من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إن من أعظم الخسران، وأكبر الحرمان، أن يدرك المرء هذا الشهر الكريم المبارك فلا تغفر له فيه ذنوبه، ولا تحط فيه خطاياه؛ لكثرة إسرافه وعدم توبته، وتركه الإقب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شهر الكريم المبارك، بالإنابة والرجوع والتضرع والخشوع والتوبة والاستغفار، فيدخل عليه هذا الشهر الكريم ويخرج وهو سادر في غيه، متماد في تقصيره، غير مقبل ع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تاني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مَن أدرك أحدَ والديه فمات فدخل النار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قال يا محمد، من أدرك شهر رمضان فلم يُغفر له فأدخل النار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كِرتَ عنده فلم يصل عليك فمات فأدخل النار فأبعده الله، قل 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في معجمه بإسناد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ترمذي والحاكم وغيرهما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غم أنفُ رجل ذُكرتُ عنده فلم يصل علي، ورغم أنف رجل دخل عليه رمضان ثم انسلخ قبل يُغفر له، ورغم أنف رجل أدرك عنده أبواه الكبر فلم يُدخِلاه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ص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شهر الكريم المبارك بأنه شهر الصّبر، ففي المسند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 شهر الصبر وثلاثة أيام من كل شهر صوم الده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زار وغيره 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 شهر الصبر وثلاثة أيام من كل شهر يذهبن وَحَر الص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ن الحديثان، وكلاهما صحيح، وصف فيه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بأنه شهر الصَّ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ة أنواع، صبر على طاعة الله، وصبر عن محارم الله، وصبر على أقدار الله المؤلمة، وتجتمع الثلاثة في الصيام، فإن فيه صبرا على طاعة الله، وصبرا عن معصية الله تبارك وتعالى، وصبرا على أقدار الله المؤلمة بالصبر على الجوع والعطش والشدّة ونحو ذلك مما يلقاه الصائم، وهذا الصبر الذي يقع من الص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اب عليه أعظم الثواب، ويعطى أجره عليه بغير حسا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ascii="Traditional Arabic" w:hAnsi="Traditional Arabic" w:cs="Traditional Arabic"/>
          <w:sz w:val="36"/>
          <w:sz w:val="36"/>
          <w:szCs w:val="36"/>
        </w:rPr>
        <w:t>١٠</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هر رمضان شهر ربح وغنيمة،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تهد فيه أكثر مما يجتهد في غيره، بل كان يتفرغ فيه عن كثير من الأعمال، ويقبل على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ه وشك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سلف الصّالح يهتمون بهذا الشهر غاية الاهتمام، ويتفرغون فيه للتقرب إلى الله بالأعمال الصالحة والطاعات الزاكية، وكانوا يجتهدون في قيام لياليه وعمارة أوقاته بالطاعات، قال الزهر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دخل رمضان إنما هو تلاوة القرآن وإطعام الطعام، فهذا شأن رمضان عند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هر جدّ واجتهاد، وشهر صيام وقيام، شهر عبادة وتلاوة قرآن، شهر تهليل وتسبيح وبرّ وإحسان، شهر عطف ومواساة وإطع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قبلوا شهركم المبارك ب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فرح بإقباله وإدراكه، واجتهدوا فيه بالاشتغال بطاعة الله، والتقرب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يحب من الطاعات النافعة، والأعمال المبرورة، والإحسان الكثير، والإحسان في الصيام، 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قبال على كتابه العزيز، وذكره وشكره وحسن عبادته، والامتناع عن المحرمات، والبعد عنها بمنع الجوارح من محارم الله، فيترك كلَّ فعل محرم من الغش والظلم، والخداع ومنع الحقوق والنظر المحرم، وسماع الأغاني، والكذب والغيبة والسب والشتم وقول الزور، ونحو ذلك من المحرمات والآث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ثبت في الحديث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 فليس لله حاجة في أن يدع طعامه وشر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٨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ا ل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ا، أن يبلِّغنا أجمعين شهر رمضان، وأن يعيننا فيه على الصيام والقيام، وأن يباعد بيننا وبين الخطايا والآثام، وأن يرزقنا التوبة النصوح، إن ربي لسميع الدعاء، وهو أهل الرجاء، وهو حسبنا ونعم الوكيل</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اتقوا الله تعالى، 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شَهِدَ مِنْكُمُ الشَّهْرَ فَلْيَصُ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٨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هذه الآية الكريمة إيجاب صيام رمضان من أوله إلى آخره، ومعرفة أوله وآخره تتم بأحد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ول رؤية هلال شهر رمضان وشوال، فمتى ثبتت رؤية هلال شهر رمضان وجب الصيام، ومتى ثبتت رؤية هلال شوال وجب الفطر، سواء رآه بنفسه أو رآه غيره من المسلمين، ودليل ذلك ما رواه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رمض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وموا حتى ترو الهلال، ولا تفطروا حتى ترو الهلال، فإن غمّ عليكم فاقدر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طريق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ثبت دخول شهر رمضان بإتمام شعبان ثلاثين يوما، كما يثبت خروج رمضان بإكماله ثلاثين يوما، وهذا في حالة عدم رؤية الهلال في دخول رمضان وخروجه، ويدل على ذلك ما روا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لرؤيته، وأفطروا لرؤيته، فإن غمّ عليكم فأكملوا شعبان ثلا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ح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أمر استخدام الجداول وحساب التقويم، وقد بسط أهل العلم أدلة منع ذلك في رسائل عديدة، 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ما زال العلماء يعدُّون من خرج إل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إلى الحساب والجدا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دخل في الإسلام ما ليس منه، فيقابلون هذه الأقوال بالإنكار الذي يقابَل به أهل البد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حل لمسلم أن يتقدم شهر الصّوم بصيام يوم أو يومين، احتياطا للصيام، إلا أن يوافق ذلك صياما ل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قدموا رمضان بصوم يوم ولا يومين، إلا رجلا يصوم صوما فليص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صلة بن زفر، عن ع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اليوم الذي يشك فيه فقد عصى أبا القاس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17:00Z</dcterms:created>
  <dc:creator>الشيخ: عبد الرزاق البدر   </dc:creator>
  <dc:description/>
  <cp:keywords/>
  <dc:language>en-US</dc:language>
  <cp:lastModifiedBy>USER</cp:lastModifiedBy>
  <cp:lastPrinted>2011-04-02T16:45:00Z</cp:lastPrinted>
  <dcterms:modified xsi:type="dcterms:W3CDTF">2012-02-01T06:18:00Z</dcterms:modified>
  <cp:revision>3</cp:revision>
  <dc:subject>1/ كيف نستقبل رمضان؟ 2/ من فضائل شهر رمضان 3/ عِظَمُ خسارة مَن لم يُغفر له في رمضان 4/ من هدْيِ النبي الكريم والسلف الصالح في رمضان 5/ كيفية ثبوت شهر رمضان</dc:subject>
  <dc:title>كيف نستقبل شهر رمضان؟</dc:title>
</cp:coreProperties>
</file>