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ستف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فضائ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غن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برنامج</w:t>
            </w:r>
            <w:r>
              <w:rPr>
                <w:b/>
                <w:b/>
                <w:bCs/>
                <w:rtl w:val="true"/>
              </w:rPr>
              <w:t xml:space="preserve"> </w:t>
            </w:r>
            <w:r>
              <w:rPr>
                <w:rFonts w:cs="Traditional Arabic"/>
                <w:b/>
                <w:b/>
                <w:bCs/>
                <w:rtl w:val="true"/>
              </w:rPr>
              <w:t>فضائي</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غير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أيام والدهور، والأزمنة والشهور، وخصَّ منها ساعات وأيامًا، جعل لها مراتب عليّة، وخصائص عظيمة، ومن تلكم الأيام يوم الجمعة، إذ ميزه الله بمكانة عظيمة في الإسلام، ف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عي لصلاتها، والاستماع لخطبتها، 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سن الإنصات لها، وعدم اللهو أو العبث في وقتها، مع أخذ الزينة والطيب وحسن السّمت، ونبذ الّلغو، مما يُهيِّئ للاستفادة والرغبة في الاستماع،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عند الأكثر من أهل التف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مية الاستماع إلى الخطبة، وبيَّن فضل الإنصات إليها، فقد جاء في صحيح البخاري عن سل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إمام أحمد في مسنده عن سل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ما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يوم الذي جمع الله فيه أباكم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ي أدري ما يوم الجمعة، لا يتطهر الرجل فيحسن طهوره، ثم يأتي الجمعة فينصت حتى يقضي الإمام صلاته، إلا كانت كفارة لما بينه وبين الجمعة المُقبلة ما اجتنبت المَقت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خطبة الجمعة،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رة عظيمة من شعائر الإسلام، تتكرر أسبوعيًّا، جمعًا لقلوبهم، وتوحيدًا لكلمتهم، وتعليمًا لجاهلهم، وتنبيهًا لغافلهم، وردًّا لشاردهم، وإيقاظًا للهمم، وشحذًا للعزائم، وتبصيرًا للمسلمين بحقائق دينهم وعقيدتهم، ومكايد عدوهم، ومما يجب عليهم، وما لا يسعهم جهله؛ وتثبيتًا لهم جميعًا على تعظيم حرما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عتن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عناية، ووظّفها في سبيل إعلاء ذكر الله، والدعوة إلى سبيله، وإرشاد الأمة وتوجيهها إلى أقوم الطرق، وتحذيرها من مغبّة اتّباع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جمعة كما أورد ذلك الإمام ابن القيم أنه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أصحابه في خُطبته قَواعد الإسلَام وشرائعه، ويَأمُرُهُم وينهَاهم في خُطبته إذا عَرَضَ له أَمْرٌ أو نَهْيٌ، كما أمر الداخِل وهو يَخْطُب أن يُصَلّيَ ركعتين؛ ونهى المتخَطّيَ رقاب الناس عن ذلك وأَمَرَهُ بالجل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 المعاد، لابن ال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ذلك كله كان لزامًا على كل مسلم أن يستثمر خطبة الجمعة وموعظتها، لتتحقق ثمرتها، وتؤتي أُكُلها، وإن مما يعين على ذلك أمور عدة، نورد بعضاً منها على سبيل المث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شأن الخطبة كتعظي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ل المسلم عند خطبة الجمعة كحاله في الصلاة لا يتكلم ولا يكلم غيره، ولا يتشاغل بما يلهيه عن استماع الخطبة والإنصات لها، ومن أدلة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 أنصت والإمام يخطب فقد لغ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وزيادة ثلاثة أيام، ومن مس الحصى فقد لغ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تعظيم شأن الخطبة في نفس المؤمن، فهي أمر من أوامر الله، وعدم الاستخفاف بها، أو التهوين من دورها، تبعاً لواقع معين عند الناس ألفوه، حتى تتحول من عادة إلى 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استماع والإن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صات وحسن الاستماع إلى الخطبة من تمام الصلاة،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سن الاستماع جزاؤه أن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ا بين الجمع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تّحذير من الانشغال عن الاستماع لخطبة الجمعة، ولو كان أمرًا بمعروف أو نهي عن من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 الحصى فقد لغا، ومن لغا فلا جم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 والإمام يخطب أنصت فقد لغ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شرع الإسلام الحنيف ما يعين المسلم على الإنصات وحسن الاستماع، فأمر الإسلام بالاغتسال قبلها، والتّطيب لها، ولبس نظيف الثياب عند السّعي إليها، والقرب من الإمام، فإن ذلك مما يعين على الإنصات والتد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نية لله والعزم على العمل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إمام ابن حزم –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ضرت مجلس علم فلا يكن حضورك إلّا حضور مستزيد علمًا وأجرًا لا حضور مستغنٍ بما عندك، طالبًا عثرة تشِيعها، أو غريبة تشنّعها فهذه أفعال الأرذال الذين لا يفلحون في العلم أبدًا فإذا حضرتها على هذه النية فقد حصلت خيرا على ك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شاغل قبل الجمعة بأمور الدنيا التي تشغل الفكر، كالبيع والشراء، وأنواع العقود، واللّهو بمتابعة أجهزة التواصل الاجتماعي قبل الجمعة مما يشتت الذهن، وقد جاء النهي عن البيع بعد النداء ويُلحق به أنواع العقود، ولعل الأذان الذي يسبق أذان الجمعة في السوق للتذكير بهذا الأمر كما جاء الأمر بالتبكير إلى الجمعة، والانشغال بأمور الآخرة كقراءة سورة الكهف والصلاة قبلها ت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ـ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دب بآداب الجلوس أثناء الاستماع للخطبة، فـلا يضطـجع أو يحتبي أو يمدّ رجليه إلا لعذر، فقد ورد النهي عن الاحتباء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سهل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حبوة يوم الجمعة والإمام يخ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لسة الاحتباء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الجالس ركبتيه ويقيم رجليه إلى بطنه بثوب يجمعهما به مع ظهره، ويشد عليهما، ويكون أليتاه على الأرض، وقد يكون الاحتباء باليدين عوض الث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أخذ قسط من الراحة ليلة الجمعة وصبيحتها؛ لما في ذلك من الإعانة على البكور لشهود صلاة الجمعة، كما أن من المعينات سد حاجة الجسد من الطعام، حتى يتمكن المسلم من حسن الإنصات، وعدم الشعور بإرهاق الب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الشريعة حاثة على ذلك، داعية لتحقيقه فقد جاء النهي عن تخصيص ليلة الجمعة بقيا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صوا ليلة الجمعة بقيام من بين الليالي، ولا تختصوا يوم الجمعة بصيام من بين الأيام، إلا أن يكون في صومٍ يصومه أح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كمة في النهي عنه أن يوم الجمعة يوم دعاء وذكر وعبادة فاستحبّ الفطر فيه، فيكون أعون له على هذه الوظائف وأدائها بنشاط وانشراح لها، والتلذذ بها من غير ملل ولا سآمة، وهو نظير الحاج يوم عرفة ب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ا نَقيل، ولا نتغذى إلا بعد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أنهم كانوا يتشاغلون عن الغداء، والقائلة بالتهيّؤ للجمعة، ثم بالصلاة، وينصرفون فيتداركو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 الموعظة، والحث على التقوى بقلوب واعية، وآذان صاغية، وعقول تفكر فيما تستمع بإيجـابية، وإنـزال تلك الموعظة على الـواقـع، فـإذا سمع الآيـات القـرآنـية والأحـاديـث النبوية، ـتفـكّـر في معـانيها، وعلِم أنه المخاطب بها، واتهام نفسه بالتقصير لتدارك أخط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امن هذه الوسائل المعينة على الاستفادة من خطبة الج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يار مكان مناسب داخل المسجد ليدنو من الإمام، والسعي إلى أن لا يستند إلى السواري والأعمدة والجدران إلا لعذر ليكون أكثر انتباهًا وتيقّظًا للخطبة، وعليه أن لا يقابل الناس بوجهه فينشغل بالاهتمام بهم أو يُشغله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عس أحدكم يوم الجمعة في مجلسه فليتحوّل من مجلس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جّه بوجهه إلى الخطيب، فإنه أدعى للاستيعاب والفهم لاشتراك أكثر من حاسَّة في الإصغاء؛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وى على المنبر استقبلناه بوجو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ما استمع إليه المسلم أثناء الخطبة إلى أهل بيته لمناقشتهم فيه، وتبادل الأفكار والمقترحات والآراء حولها، والواجبات العملية المستفادة لتطبيقها، ولا مانع أن يرصد لأولاده جوائز لتحفيزهم على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جيل الخطبة، ونشرها عبر الشبكات الإلكترونية، ووسائل التواصل الاجتماعي الحدي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بد أن يُعلم أن صلاة الجمعة لها أثر عظيم في حياة المسلمين، وأن خطبة الجمعة كانت ولا تزال وست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تعليم وتثقيف وإصلاح، وطريق هداية للناس، وعلاج لمشكلاتهم، ولن يقوم مقامها برنامج فضائي، أو مقال صحفي، بل هي على أهميتها وسائل مساندة، وعوامل رافدة، فاللهَ اللهَ بتعظيم شأنها، وحُسن استثم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1:00Z</dcterms:created>
  <dc:creator>الشيخ / ناصر القطامي</dc:creator>
  <dc:description/>
  <dc:language>en-US</dc:language>
  <cp:lastModifiedBy>Admin</cp:lastModifiedBy>
  <cp:lastPrinted>2011-04-02T16:45:00Z</cp:lastPrinted>
  <dcterms:modified xsi:type="dcterms:W3CDTF">2016-12-22T11:02:00Z</dcterms:modified>
  <cp:revision>3</cp:revision>
  <dc:subject>1/ يوم الجمعة وفضائله 2/ أهمية خطبة الجمعة ودورها في المجتمع 3/ الوسائل المعينة على الاستفادة من خطبة الجمعة 4/ لا يغني عن خطبة الجمعة برنامج فضائي ولا غيره.</dc:subject>
  <dc:title>كيف نستفيد من خطبة الجمعة؟</dc:title>
</cp:coreProperties>
</file>