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تغ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حض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كر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و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ْ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ُ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16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48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طْ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َي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ِّ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ْتَ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Cs w:val="36"/>
        </w:rPr>
        <w:t>13/16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/2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3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3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79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67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093</w:t>
      </w:r>
      <w:r>
        <w:rPr>
          <w:rFonts w:cs="Traditional Arabic"/>
          <w:sz w:val="36"/>
          <w:szCs w:val="36"/>
          <w:rtl w:val="true"/>
        </w:rPr>
        <w:t>)). 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ّ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ط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ب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ْ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م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َطِ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ح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/2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0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68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ثَق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/22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18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ض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ض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فَ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هَ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/22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89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سب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/19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99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7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09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وع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ئ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ع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َاس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" (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6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36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55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رِس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ِر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ر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25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13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م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بّ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م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جْع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ْع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>" (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35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تْبِ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/20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62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م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ق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" (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6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36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55</w:t>
      </w:r>
      <w:r>
        <w:rPr>
          <w:rFonts w:cs="Traditional Arabic"/>
          <w:sz w:val="36"/>
          <w:szCs w:val="36"/>
          <w:rtl w:val="true"/>
        </w:rPr>
        <w:t>)). 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ِّ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 (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7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68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rFonts w:cs="Traditional Arabic"/>
          <w:sz w:val="36"/>
          <w:szCs w:val="36"/>
          <w:rtl w:val="true"/>
        </w:rPr>
        <w:t>" (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46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14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‌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َش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ِ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غ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48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َ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ن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وِّت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َ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ل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ض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ي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جَ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04:00Z</dcterms:created>
  <dc:creator>الشيخ محمد بن إبراهيم النعيم</dc:creator>
  <dc:description/>
  <dc:language>en-US</dc:language>
  <cp:lastModifiedBy>Admin</cp:lastModifiedBy>
  <cp:lastPrinted>2018-02-22T14:05:00Z</cp:lastPrinted>
  <dcterms:modified xsi:type="dcterms:W3CDTF">2018-08-14T10:04:00Z</dcterms:modified>
  <cp:revision>3</cp:revision>
  <dc:subject>1/الحكمة في كون عشر ذي الحجة أفضل أيام الدنيا 2/ما ينبغي علينا عمله في عشر ذي الحجة 3/على المسلم أن يستحضر أعماله في رمضان ويكررها في عشر ذي الحجة</dc:subject>
  <dc:title>كيف نستغل عشر ذي الحجة؟</dc:title>
</cp:coreProperties>
</file>