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ت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م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خلاق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يل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م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خلاقنا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ك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ي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ا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لة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حمد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هد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ال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تحقي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هذي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قا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س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عث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أت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ك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لس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حي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45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عث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أتم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فر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20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عث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وه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إ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طبي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ت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ك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فع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ع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مارس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مت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ب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هداف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ز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سم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َع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تْل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يُزَكّ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يُعَلِّم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ْحِكْ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ضَلَا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ُب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خب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د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كم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يم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حسنُ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ُلق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1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يم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حاسن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خلا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وطّ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كنا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أل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ُؤلف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ؤلَ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جا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2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سم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أخلاقنا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إي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حا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كت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و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اض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ي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ختص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ق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ق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ي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حم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ذ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انح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تعبّ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نم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زك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مجت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مي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غ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م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خر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ص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ه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فتق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رن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خف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ل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ق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س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بغض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ق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ك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حس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ق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لو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ّه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وْ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 * 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َلَو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قِيب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حْسَب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غف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 * 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خ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غيب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َوْ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عَ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تابَ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 * 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ُنو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ثارهِ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ُنُوب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غ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 * 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أْذ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وْب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نتُوب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ل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ري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طغيان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ست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ظ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راني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اع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ُضْم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خ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ظهر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د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س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د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ط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نشر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عبديّ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ر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ز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طه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ح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منك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أَق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نْه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صْن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ر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رأي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نه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ب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حدِ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غتس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م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رات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در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شيء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ر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خم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مح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ه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خطا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50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ُطه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ح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ث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ُ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مْوَال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صَدَق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ُطَهِّ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تُزَكّ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صَ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صَلَات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سَكَ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ن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حص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ر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جز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ال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جُنَّ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و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ص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رف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صخب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ساب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ات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ليق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مرؤ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صائ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ه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أدي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حَج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شْهُ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عْلُوم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رَ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ه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حَج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رَف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ُسُو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جِد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حَج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فْع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َي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عْلَم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تَزَوّ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زَّا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تَّق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ُو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أَلْب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ن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ستغفر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مت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د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ظ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سل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جاه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در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اض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جَاه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نَهْدِيَ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سُبُ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ر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التعل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ح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التحل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تح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عْطَ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تو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وقَ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س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درج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جن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كهَّ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ستقس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ردّ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سَ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طيٌّ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لس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حي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3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غز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ح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ضرب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غريز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ِبِلّ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كتس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دُّرْ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مما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ريا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مجاه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ت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بط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وص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مواع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تأدي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3/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ك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د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ؤ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ث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ست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ت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صب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دا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نق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ل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ع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ع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زيد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د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ُسْو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حَسَن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رْج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آَخ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قت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ب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هَ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َبِهُدَا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قْتَد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حا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فضائ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أفع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م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خلا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ب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ستن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ليس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ُؤْ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ت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ر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لو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عم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قل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كل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خت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ص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ب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ض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تبع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ث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مس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ستط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خلا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ِيَ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ست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.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فض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2/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ول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و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خوّ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و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أزح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زح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ك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ت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ت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و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ا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اب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ي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ستأث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ونن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نُزاحمَن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زح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لَّ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راء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جا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تشب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كون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ث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لاح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Changa;Times New Roman" w:hAnsi="Changa;Times New Roman" w:cs="Changa;Times New Roman"/>
          <w:b/>
          <w:b/>
          <w:bCs/>
          <w:color w:val="0000FF"/>
          <w:sz w:val="27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..</w:t>
      </w:r>
    </w:p>
    <w:p>
      <w:pPr>
        <w:pStyle w:val="Normal"/>
        <w:jc w:val="both"/>
        <w:rPr>
          <w:rFonts w:ascii="Changa;Times New Roman" w:hAnsi="Changa;Times New Roman" w:cs="Traditional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Traditional Arabic" w:ascii="Changa;Times New Roman" w:hAnsi="Changa;Times New Roman"/>
          <w:b/>
          <w:bCs/>
          <w:color w:val="0000FF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Chang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5:00Z</dcterms:created>
  <dc:creator>الشيخ السيد مراد سلامة</dc:creator>
  <dc:description/>
  <dc:language>en-US</dc:language>
  <cp:lastModifiedBy>c.expert</cp:lastModifiedBy>
  <cp:lastPrinted>2018-02-22T14:05:00Z</cp:lastPrinted>
  <dcterms:modified xsi:type="dcterms:W3CDTF">2020-10-08T04:55:00Z</dcterms:modified>
  <cp:revision>3</cp:revision>
  <dc:subject>1/أهمية مكارم الأخلاق وفضائلها 2/كيف نسمو بأخلاقنا؟ 3/محاور مهمة لاكتساب الأخلاق القويمة.</dc:subject>
  <dc:title>كيف نستعيد قيمنا وأخلاقنا الجميلة؟</dc:title>
</cp:coreProperties>
</file>