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ء؟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ضار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ا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احترا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ف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ت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هوة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ب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فص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ب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س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م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ب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ل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د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شخي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م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أ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ك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ائ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ظ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َ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د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ا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ار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ري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و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ج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م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ج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بِّ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ق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وك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ه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مأني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ر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حدث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ق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نغ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ا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ه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ِض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ف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حم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ح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قذ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نِ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ني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MS Mincho;ＭＳ 明朝" w:cs="MS Mincho;ＭＳ 明朝" w:ascii="MS Mincho;ＭＳ 明朝" w:hAnsi="MS Mincho;ＭＳ 明朝"/>
          <w:sz w:val="36"/>
          <w:szCs w:val="36"/>
          <w:rtl w:val="true"/>
          <w:lang w:eastAsia="ar-SA"/>
        </w:rPr>
        <w:t>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سُ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ض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حب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ئ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اغ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ني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ف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ع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ق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م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عّان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شر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ز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أيتمو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فزع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ش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  <w:br/>
        <w:t> </w:t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وح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فراج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ض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ظِي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لِي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رْش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ظِي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رش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ال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ن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ف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عَذِّب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غْف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ُغ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ب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ست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ئ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ع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ائ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ذ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د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د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ش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ز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َص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ل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ك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دو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ق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نَائ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صَار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وْ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م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او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ضا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صد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ساء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صدَّقن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رِيتُك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دس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أيتمو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ع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سَّ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ق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َّ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َّ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رج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َبِّ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لَبِ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طْ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عَث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ب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َف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ب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سَا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تص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بّ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س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خ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رص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جنو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جذ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يئ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سق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و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عمت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ُجاء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قمت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حوّ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افيت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مي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خط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خْرَ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رْزُق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تَسِ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ق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ع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في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ف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لا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و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وي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سق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ش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ثب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ف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اي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س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اظ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ائ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فظ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فظ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ج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جاهَ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اه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ا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ئِن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عْيُ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خْ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دُو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ه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صائ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س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ّ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ا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ظ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ائ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َبِّ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لَبِ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طْ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عَث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ب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رف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خ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رفْ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و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جمِ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ك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4:00Z</dcterms:created>
  <dc:creator>د. حمزة بن يافع الفتحي</dc:creator>
  <dc:description/>
  <dc:language>en-US</dc:language>
  <cp:lastModifiedBy>c.expert</cp:lastModifiedBy>
  <cp:lastPrinted>2018-02-22T14:05:00Z</cp:lastPrinted>
  <dcterms:modified xsi:type="dcterms:W3CDTF">2020-07-10T10:15:00Z</dcterms:modified>
  <cp:revision>3</cp:revision>
  <dc:subject>1/كثرة الأقوال وتضاربها حول علاج فيروس كورونا 2/وجوب التداوي والأخذ بالاحترازات المطلوبة 3/عبادات مشروعة تسهم في دفع البلاء ورفعه عن العباد.</dc:subject>
  <dc:title>كيف ندفع البلاء؟!</dc:title>
</cp:coreProperties>
</file>