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خت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زوج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سَائِ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َلا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َّوْج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ُ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ُّلْ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َّوَ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َّوَاه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َسَن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70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وَا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ج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ِ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ي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ل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سَ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َال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َ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لِّدُ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ِي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طَاع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تَ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ِج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ُور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ْ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ا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بّ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دِّر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ُ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ْتِص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ك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لْبَان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َ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خّ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ثَّانِي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طَّ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ج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أ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م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بَال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لْك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ظْه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َّد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ّ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د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ثْق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ف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وّ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2:00Z</dcterms:created>
  <dc:creator>الشيخ/ محمد الشرافي</dc:creator>
  <dc:description/>
  <cp:keywords/>
  <dc:language>en-US</dc:language>
  <cp:lastModifiedBy>أبو ملك</cp:lastModifiedBy>
  <cp:lastPrinted>2011-04-02T16:45:00Z</cp:lastPrinted>
  <dcterms:modified xsi:type="dcterms:W3CDTF">2015-03-08T10:52:00Z</dcterms:modified>
  <cp:revision>4</cp:revision>
  <dc:subject>1/ تواتر النصوص الشرعية في التَّحْذِير الْعَظِيم مِن الرِّبَا 2/ عقوبات آكل الربا في الدنيا والآخرة 3/ من الأمور المعينة على ترك الربا 4/ حكم المساهمة في البنوك الربوية</dc:subject>
  <dc:title>كيف نختار الزوجة والزوج؟</dc:title>
</cp:coreProperties>
</file>