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كيف</w:t>
            </w:r>
            <w:r>
              <w:rPr>
                <w:b/>
                <w:b/>
                <w:bCs/>
                <w:rtl w:val="true"/>
                <w:lang w:bidi="ar-EG"/>
              </w:rPr>
              <w:t xml:space="preserve"> </w:t>
            </w:r>
            <w:r>
              <w:rPr>
                <w:rFonts w:cs="Traditional Arabic"/>
                <w:b/>
                <w:b/>
                <w:bCs/>
                <w:rtl w:val="true"/>
                <w:lang w:bidi="ar-EG"/>
              </w:rPr>
              <w:t>نحمي</w:t>
            </w:r>
            <w:r>
              <w:rPr>
                <w:b/>
                <w:b/>
                <w:bCs/>
                <w:rtl w:val="true"/>
                <w:lang w:bidi="ar-EG"/>
              </w:rPr>
              <w:t xml:space="preserve"> </w:t>
            </w:r>
            <w:r>
              <w:rPr>
                <w:rFonts w:cs="Traditional Arabic"/>
                <w:b/>
                <w:b/>
                <w:bCs/>
                <w:rtl w:val="true"/>
                <w:lang w:bidi="ar-EG"/>
              </w:rPr>
              <w:t>ناشئتنا</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فكر</w:t>
            </w:r>
            <w:r>
              <w:rPr>
                <w:b/>
                <w:b/>
                <w:bCs/>
                <w:rtl w:val="true"/>
                <w:lang w:bidi="ar-EG"/>
              </w:rPr>
              <w:t xml:space="preserve"> </w:t>
            </w:r>
            <w:r>
              <w:rPr>
                <w:rFonts w:cs="Traditional Arabic"/>
                <w:b/>
                <w:b/>
                <w:bCs/>
                <w:rtl w:val="true"/>
                <w:lang w:bidi="ar-EG"/>
              </w:rPr>
              <w:t>الض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تعرية</w:t>
            </w:r>
            <w:r>
              <w:rPr>
                <w:b/>
                <w:b/>
                <w:bCs/>
                <w:rtl w:val="true"/>
              </w:rPr>
              <w:t xml:space="preserve"> </w:t>
            </w:r>
            <w:r>
              <w:rPr>
                <w:rFonts w:cs="Traditional Arabic"/>
                <w:b/>
                <w:b/>
                <w:bCs/>
                <w:rtl w:val="true"/>
              </w:rPr>
              <w:t>فكر</w:t>
            </w:r>
            <w:r>
              <w:rPr>
                <w:b/>
                <w:b/>
                <w:bCs/>
                <w:rtl w:val="true"/>
              </w:rPr>
              <w:t xml:space="preserve"> </w:t>
            </w:r>
            <w:r>
              <w:rPr>
                <w:rFonts w:cs="Traditional Arabic"/>
                <w:b/>
                <w:b/>
                <w:bCs/>
                <w:rtl w:val="true"/>
              </w:rPr>
              <w:t>المفسدين</w:t>
            </w:r>
            <w:r>
              <w:rPr>
                <w:b/>
                <w:b/>
                <w:bCs/>
                <w:rtl w:val="true"/>
              </w:rPr>
              <w:t xml:space="preserve"> </w:t>
            </w:r>
            <w:r>
              <w:rPr>
                <w:rFonts w:cs="Traditional Arabic"/>
                <w:b/>
                <w:b/>
                <w:bCs/>
                <w:rtl w:val="true"/>
              </w:rPr>
              <w:t>الغلا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الدماء</w:t>
            </w:r>
            <w:r>
              <w:rPr>
                <w:b/>
                <w:b/>
                <w:bCs/>
                <w:rtl w:val="true"/>
              </w:rPr>
              <w:t xml:space="preserve"> </w:t>
            </w:r>
            <w:r>
              <w:rPr>
                <w:rFonts w:cs="Traditional Arabic"/>
                <w:b/>
                <w:b/>
                <w:bCs/>
                <w:rtl w:val="true"/>
              </w:rPr>
              <w:t>المعصو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سوء</w:t>
            </w:r>
            <w:r>
              <w:rPr>
                <w:b/>
                <w:b/>
                <w:bCs/>
                <w:rtl w:val="true"/>
              </w:rPr>
              <w:t xml:space="preserve"> </w:t>
            </w:r>
            <w:r>
              <w:rPr>
                <w:rFonts w:cs="Traditional Arabic"/>
                <w:b/>
                <w:b/>
                <w:bCs/>
                <w:rtl w:val="true"/>
              </w:rPr>
              <w:t>أفعال</w:t>
            </w:r>
            <w:r>
              <w:rPr>
                <w:b/>
                <w:b/>
                <w:bCs/>
                <w:rtl w:val="true"/>
              </w:rPr>
              <w:t xml:space="preserve"> </w:t>
            </w:r>
            <w:r>
              <w:rPr>
                <w:rFonts w:cs="Traditional Arabic"/>
                <w:b/>
                <w:b/>
                <w:bCs/>
                <w:rtl w:val="true"/>
              </w:rPr>
              <w:t>الغلاة</w:t>
            </w:r>
            <w:r>
              <w:rPr>
                <w:b/>
                <w:b/>
                <w:bCs/>
                <w:rtl w:val="true"/>
              </w:rPr>
              <w:t xml:space="preserve"> </w:t>
            </w:r>
            <w:r>
              <w:rPr>
                <w:rFonts w:cs="Traditional Arabic"/>
                <w:b/>
                <w:b/>
                <w:bCs/>
                <w:rtl w:val="true"/>
              </w:rPr>
              <w:t>والخوارج</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هم</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حماية</w:t>
            </w:r>
            <w:r>
              <w:rPr>
                <w:b/>
                <w:b/>
                <w:bCs/>
                <w:rtl w:val="true"/>
              </w:rPr>
              <w:t xml:space="preserve"> </w:t>
            </w:r>
            <w:r>
              <w:rPr>
                <w:rFonts w:cs="Traditional Arabic"/>
                <w:b/>
                <w:b/>
                <w:bCs/>
                <w:rtl w:val="true"/>
              </w:rPr>
              <w:t>والتحصين</w:t>
            </w:r>
            <w:r>
              <w:rPr>
                <w:b/>
                <w:b/>
                <w:bCs/>
                <w:rtl w:val="true"/>
              </w:rPr>
              <w:t xml:space="preserve"> </w:t>
            </w:r>
            <w:r>
              <w:rPr>
                <w:rFonts w:cs="Traditional Arabic"/>
                <w:b/>
                <w:b/>
                <w:bCs/>
                <w:rtl w:val="true"/>
              </w:rPr>
              <w:t>لأبنائنا</w:t>
            </w:r>
            <w:r>
              <w:rPr>
                <w:b/>
                <w:b/>
                <w:bCs/>
                <w:rtl w:val="true"/>
              </w:rPr>
              <w:t xml:space="preserve"> </w:t>
            </w:r>
            <w:r>
              <w:rPr>
                <w:rFonts w:cs="Traditional Arabic"/>
                <w:b/>
                <w:b/>
                <w:bCs/>
                <w:rtl w:val="true"/>
              </w:rPr>
              <w:t>وبناتن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يستقطبون</w:t>
            </w:r>
            <w:r>
              <w:rPr>
                <w:b/>
                <w:b/>
                <w:bCs/>
                <w:rtl w:val="true"/>
              </w:rPr>
              <w:t xml:space="preserve"> </w:t>
            </w:r>
            <w:r>
              <w:rPr>
                <w:rFonts w:cs="Traditional Arabic"/>
                <w:b/>
                <w:b/>
                <w:bCs/>
                <w:rtl w:val="true"/>
              </w:rPr>
              <w:t>صغار</w:t>
            </w:r>
            <w:r>
              <w:rPr>
                <w:b/>
                <w:b/>
                <w:bCs/>
                <w:rtl w:val="true"/>
              </w:rPr>
              <w:t xml:space="preserve"> </w:t>
            </w:r>
            <w:r>
              <w:rPr>
                <w:rFonts w:cs="Traditional Arabic"/>
                <w:b/>
                <w:b/>
                <w:bCs/>
                <w:rtl w:val="true"/>
              </w:rPr>
              <w:t>الس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وحدة</w:t>
            </w:r>
            <w:r>
              <w:rPr>
                <w:b/>
                <w:b/>
                <w:bCs/>
                <w:rtl w:val="true"/>
              </w:rPr>
              <w:t xml:space="preserve"> </w:t>
            </w:r>
            <w:r>
              <w:rPr>
                <w:rFonts w:cs="Traditional Arabic"/>
                <w:b/>
                <w:b/>
                <w:bCs/>
                <w:rtl w:val="true"/>
              </w:rPr>
              <w:t>واجتماع</w:t>
            </w:r>
            <w:r>
              <w:rPr>
                <w:b/>
                <w:b/>
                <w:bCs/>
                <w:rtl w:val="true"/>
              </w:rPr>
              <w:t xml:space="preserve"> </w:t>
            </w:r>
            <w:r>
              <w:rPr>
                <w:rFonts w:cs="Traditional Arabic"/>
                <w:b/>
                <w:b/>
                <w:bCs/>
                <w:rtl w:val="true"/>
              </w:rPr>
              <w:t>الكلم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اجب</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والمربين</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شباب</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له</w:t>
            </w:r>
            <w:r>
              <w:rPr>
                <w:b/>
                <w:b/>
                <w:bCs/>
                <w:rtl w:val="true"/>
              </w:rPr>
              <w:t xml:space="preserve"> </w:t>
            </w:r>
            <w:r>
              <w:rPr>
                <w:rFonts w:cs="Traditional Arabic"/>
                <w:b/>
                <w:b/>
                <w:bCs/>
                <w:rtl w:val="true"/>
              </w:rPr>
              <w:t>الطيا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621</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 الله ورسوله، صلى الله عليه وعلى آله وصحبه وسلم تسليمًا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عبا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tab/>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أوجب الواجبات تعرية فكر هؤلاء المفسدين، وبيان خطرهم على الإسلام وأهله، وكشف ضلالهم وإجرام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فاق هؤلاء فيما أقدموا عليه من جرائم أفعال الخوارج وزادوا عليها، لقد كفَّروا المسلمين، واستحلوا دماءهم وأموال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يكفي في وصفهم قول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قرءون القرآن لا يجاوز حناجرهم، يقتلون أهل الإسلام ويدَعُون أهل الأوثان، يمرقون من الدين كما يمرق السهم من الرمية، لئن أدركتهم لأقتلنهم قتل عاد</w:t>
      </w:r>
      <w:r>
        <w:rPr>
          <w:rFonts w:cs="Traditional Arabic" w:ascii="Traditional Arabic" w:hAnsi="Traditional Arabic"/>
          <w:sz w:val="36"/>
          <w:szCs w:val="36"/>
          <w:rtl w:val="true"/>
          <w:lang w:bidi="ar-EG"/>
        </w:rPr>
        <w:t>".</w:t>
        <w:tab/>
      </w:r>
      <w:r>
        <w:rPr>
          <w:rFonts w:ascii="Traditional Arabic" w:hAnsi="Traditional Arabic" w:cs="Traditional Arabic"/>
          <w:sz w:val="36"/>
          <w:sz w:val="36"/>
          <w:szCs w:val="36"/>
          <w:rtl w:val="true"/>
          <w:lang w:bidi="ar-EG"/>
        </w:rPr>
        <w:t>وجاء الوعيد صريحًا شديدًا لمن قتل نفسًا معصومة بغير حق،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ؤلاء أقدموا على قتل أنفسهم –انتحارا، عياذا بالله– حيث فجروا بأنفسهم، وقتل الإنسان نفسه جريمة من أكبر الجرائم وأعظم الذنو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اء في الحديث الصحي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قتل نفسه بحديدة فحديدته في يده يتوجأ بها في بطنه في نار جهنم خالدا مخلدا فيها أب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زاد إجرام هؤلاء حيث سعوا في خراب المساجد، والاعتداء على الراكعين الساجدين فيها، وهذا أشد الظلم وأشنعه،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أَظْلَمُ مِمَّنْ مَنَعَ مَسَاجِدَ اللَّهِ أَنْ يُذْكَرَ فِيهَا اسْمُهُ وَسَعَى فِي خَرَابِهَا أُولَئِكَ مَا كَانَ لَهُمْ أَنْ يَدْخُلُوهَا إِلَّا خَائِفِينَ لَهُمْ فِي الدُّنْيَا خِزْيٌ وَلَهُمْ فِي الْآَخِرَةِ عَذَابٌ 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سؤولية عظيمة ونحن في سفينة واحدة، ومن خرقها أغرق نفسه وأغرق معه غيره، فلا بد من الإحساس بالمسئولية والقيام بالواج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يحذر كل مسلم أن يصدر منه شيء يثير الفتنة أو يفهم منه التعاطف مع هؤلاء، أو تبرير أفعالهم، فهذا يعتبر مشاركة لهم في جرائم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بل على كل واحد منا أن يكون صالحا مصلحا، نجمع ولا نفرق، وندعو إلى الله بحكمة وروية، ونبين للناس ما أشكل عليهم، ونرجع لأهل العلم فيما أشكل علينا، ونحث الناس على تمام الطاعة والولاء لولاة الأمر في اليسر والعسر، والمنشط والمكره، ففي ذلك الأمان والطمأنينة، وسلامة المجتمع من الويلات والفتن التي جرت بعض المجتمع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من حول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ى تفرق وتحزب، أفسد عليهم دينهم وعيشهم، وباتوا في خوف وهلع لا يعلم نهايته إلا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من أهم وسائل الحماية والتحصين لأبنائنا وبناتنا ضد هذه الأفكار ما يأتي</w:t>
      </w:r>
      <w:r>
        <w:rPr>
          <w:rFonts w:cs="Traditional Arabic" w:ascii="Traditional Arabic" w:hAnsi="Traditional Arabic"/>
          <w:sz w:val="36"/>
          <w:szCs w:val="36"/>
          <w:rtl w:val="true"/>
          <w:lang w:bidi="ar-EG"/>
        </w:rPr>
        <w:t>:</w:t>
      </w:r>
    </w:p>
    <w:p>
      <w:pPr>
        <w:pStyle w:val="Normal"/>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رشادهم إلى الإيمان بالله، ودفعهم للتأمل والتفكر في هذا الكون الفسيح العريض الذي يدل على قدرة الخالق وحسن تدب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لينا أن نغرس في نفوسهم روح الخشوع والتقوى والعبودية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ن نربي فيهم روح المراقبة الذاتية 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كل تصرفاتهم وأحوالهم، وأن الله يعلم سرهم ونجواهم، ويعلم خائنة الأعين وما تخفي الصد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لينا أن نربيهم على الفضائل الخلقية والسلوكية والوجدان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تق الله حيثما كنت، وأتبع السيئة الحسنة تمحها، وخالق الناس بخلق حس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يجب علينا أن نتابعهم، ونحرص عليهم، ونحفظهم ممن يسممون أفكارهم، وينحرفون بهم عن الجادة والوسطية، ولا نترك لهم الحبل على الغارب يذهبون أينما شاءوا ومع من شاء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لا بد أن نعرف من يصاحبون؟ ومع من يجلسون ويخرجون؟ وهل هذه الصحبة ممن يستأمنون عليهم إذا كانوا مع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ينا أن نوضح لأبنائنا وبناتنا فكر الفئة الضالة؛ لئلا يسرقوهم منا في ساعة من نهار، فالأعداء يتربصون بهم كل حين ليحرفوهم عن الصراط المستق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اجتهد أرباب هذا الفكر في استقطاب صغار السن؛ لأنهم أسرع في قبول هذه الأفكار، وأقل كلفة من غيرهم، وقلوبهم بيضاء نقية، وسرعان ما تؤثر بهم الش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وصف رسولنا الخوارج بأنهم حدثاء الأسنان، سفهاء الأحلام، وهذا فيه إشارة إلى أن هؤلاء يستغلون صغار السن، ويجعلونهم أداة لتنفيذ جرائمهم، والواقع خير شاهد على ما نقو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خلاصة القول أيها المؤمنو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 لا بد من تضافر الجهود، كلٌّ فيما يخصه وحسب طاقته، في جميع المجالات، مجال التعليم والإعلام والدعوة والخطابة ومحاضن الج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ا بد أن تتضافر الجهود لبيان الحق والوسطية، وتعرية الفكر الضال، وربط الناشئة بعلمائهم، والتفافهم حول قيادتهم، وأن يحافظوا على مكتسبات وطنهم، ليكونوا عناصر فاعلين في هذا المجتمع، ليحقق الأمن والأمان ورغد العيش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صدق الله العظ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أَجْلِ ذَلِكَ كَتَبْنَا عَلَى بَنِي إِسْرَائِيلَ أَنَّهُ مَنْ قَتَلَ نَفْسًا بِغَيْرِ نَفْسٍ أَوْ فَسَادٍ فِي الْأَرْضِ فَكَأَنَّمَا قَتَلَ النَّاسَ جَمِيعًا وَمَنْ أَحْيَاهَا فَكَأَنَّمَا أَحْيَا النَّاسَ جَمِي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 ونفعني وإياكم بما فيه من الآيات والذكر الحكيم، أقول ما سمعتم، فاستغفروا الله يغفر لي ولكم؛ إنه هو الغفور الرحيم</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الصلاة والسلام على رسول الله، و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تقوا الله عباد الله، واعلموا أن المصالح الشرعية والنصوص الصريحة تدعو الأمة إلى الوحدة واجتماع الكلمة، لا سيما أن الأعداء يتآمرون على بلادنا من كل حدب وصوب، فليكن لنا التزام واعتصام وسمع وطا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حرص على حفظ دماء المسلمين وتوحيد كلمتهم واجتماع شملهم، وأن نقطع الطريق على كل من يريد بنا أو ببلادنا أو قيادتنا شرًّا مهما كان دافعه وهواه، فلا شيء عندنا أغلى من ديننا، ولا شيء بعد الدين أثمن من الأم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حرصوا أيها المؤمنون على أن تكونوا هداة خير، ودعاة صدق، واحذروا من السفهاء والجهلة الذين ضلوا وأضل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مسئولية الكبرى تقع على عاتق العلماء، أن يقوموا برسالتهم التي ائتمنهم الله عليها، فيشرحوا صدورهم للشباب، ويكثروا الجلوس معهم، ويتبسطوا في الحديث معهم، ويوجهوهم، ويتحاوروا معهم بكل رفق وحلم وأناة، ويكشفوا الشُّبَه التي تعلق في أذهانهم، ويزيلوا ما يبثه أهل السوء من التلبيس والباط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تى قام أهل العلم بدورهم في هذا المج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دُّوا الباب على أهل البغي والضلال، وحصنوا الشباب ضد هذا الفكر الض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فى الله المسلمين شر الأشرار وكيد الفجار، وحفظ الله بلادنا وبلاد المسلمين من كل سوء ومكروه، ورد كيد الكائدين إلى نحور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م أعز الإسلام والمسلمين </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6:23:00Z</dcterms:created>
  <dc:creator>الشيخ عبد الله الطيار</dc:creator>
  <dc:description/>
  <cp:keywords/>
  <dc:language>en-US</dc:language>
  <cp:lastModifiedBy>أبو ملك</cp:lastModifiedBy>
  <cp:lastPrinted>2011-04-02T16:45:00Z</cp:lastPrinted>
  <dcterms:modified xsi:type="dcterms:W3CDTF">2015-08-18T06:25:00Z</dcterms:modified>
  <cp:revision>4</cp:revision>
  <dc:subject>1/ وجوب تعرية فكر المفسدين الغلاة 2/ تحريم الدماء المعصومة 3/ سوء أفعال الغلاة والخوارج 4/ من أهم وسائل الحماية والتحصين لأبنائنا وبناتنا 5/ لماذا يستقطبون صغار السن 6/ أهمية الوحدة واجتماع الكلمة 7/ واجب العلماء والمربين تجاه الشباب.</dc:subject>
  <dc:title>كيف نحمي ناشئتنا من الفكر الضال؟</dc:title>
</cp:coreProperties>
</file>