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يف</w:t>
            </w:r>
            <w:r>
              <w:rPr>
                <w:b/>
                <w:b/>
                <w:bCs/>
                <w:rtl w:val="true"/>
                <w:lang w:bidi="ar-EG"/>
              </w:rPr>
              <w:t xml:space="preserve"> </w:t>
            </w:r>
            <w:r>
              <w:rPr>
                <w:rFonts w:cs="Traditional Arabic"/>
                <w:b/>
                <w:b/>
                <w:bCs/>
                <w:rtl w:val="true"/>
                <w:lang w:bidi="ar-EG"/>
              </w:rPr>
              <w:t>نحتفل</w:t>
            </w:r>
            <w:r>
              <w:rPr>
                <w:b/>
                <w:b/>
                <w:bCs/>
                <w:rtl w:val="true"/>
                <w:lang w:bidi="ar-EG"/>
              </w:rPr>
              <w:t xml:space="preserve"> </w:t>
            </w:r>
            <w:r>
              <w:rPr>
                <w:rFonts w:cs="Traditional Arabic"/>
                <w:b/>
                <w:b/>
                <w:bCs/>
                <w:rtl w:val="true"/>
                <w:lang w:bidi="ar-EG"/>
              </w:rPr>
              <w:t>بالمولد</w:t>
            </w:r>
            <w:r>
              <w:rPr>
                <w:b/>
                <w:b/>
                <w:bCs/>
                <w:rtl w:val="true"/>
                <w:lang w:bidi="ar-EG"/>
              </w:rPr>
              <w:t xml:space="preserve"> </w:t>
            </w:r>
            <w:r>
              <w:rPr>
                <w:rFonts w:cs="Traditional Arabic"/>
                <w:b/>
                <w:b/>
                <w:bCs/>
                <w:rtl w:val="true"/>
                <w:lang w:bidi="ar-EG"/>
              </w:rPr>
              <w:t>النبو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حبة</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قيدة</w:t>
            </w:r>
            <w:r>
              <w:rPr>
                <w:b/>
                <w:b/>
                <w:bCs/>
                <w:rtl w:val="true"/>
              </w:rPr>
              <w:t xml:space="preserve"> </w:t>
            </w:r>
            <w:r>
              <w:rPr>
                <w:rFonts w:cs="Traditional Arabic"/>
                <w:b/>
                <w:b/>
                <w:bCs/>
                <w:rtl w:val="true"/>
              </w:rPr>
              <w:t>بالشر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ستحباب</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اثن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قتضيات</w:t>
            </w:r>
            <w:r>
              <w:rPr>
                <w:b/>
                <w:b/>
                <w:bCs/>
                <w:rtl w:val="true"/>
              </w:rPr>
              <w:t xml:space="preserve"> </w:t>
            </w:r>
            <w:r>
              <w:rPr>
                <w:rFonts w:cs="Traditional Arabic"/>
                <w:b/>
                <w:b/>
                <w:bCs/>
                <w:rtl w:val="true"/>
              </w:rPr>
              <w:t>المحبة</w:t>
            </w:r>
            <w:r>
              <w:rPr>
                <w:b/>
                <w:b/>
                <w:bCs/>
                <w:rtl w:val="true"/>
              </w:rPr>
              <w:t xml:space="preserve"> </w:t>
            </w:r>
            <w:r>
              <w:rPr>
                <w:rFonts w:cs="Traditional Arabic"/>
                <w:b/>
                <w:b/>
                <w:bCs/>
                <w:rtl w:val="true"/>
              </w:rPr>
              <w:t>النبو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دع</w:t>
            </w:r>
            <w:r>
              <w:rPr>
                <w:b/>
                <w:b/>
                <w:bCs/>
                <w:rtl w:val="true"/>
              </w:rPr>
              <w:t xml:space="preserve"> </w:t>
            </w:r>
            <w:r>
              <w:rPr>
                <w:rFonts w:cs="Traditional Arabic"/>
                <w:b/>
                <w:b/>
                <w:bCs/>
                <w:rtl w:val="true"/>
              </w:rPr>
              <w:t>متعلقة</w:t>
            </w:r>
            <w:r>
              <w:rPr>
                <w:b/>
                <w:b/>
                <w:bCs/>
                <w:rtl w:val="true"/>
              </w:rPr>
              <w:t xml:space="preserve"> </w:t>
            </w:r>
            <w:r>
              <w:rPr>
                <w:rFonts w:cs="Traditional Arabic"/>
                <w:b/>
                <w:b/>
                <w:bCs/>
                <w:rtl w:val="true"/>
              </w:rPr>
              <w:t>بمولد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حبة</w:t>
            </w:r>
            <w:r>
              <w:rPr>
                <w:b/>
                <w:b/>
                <w:bCs/>
                <w:rtl w:val="true"/>
              </w:rPr>
              <w:t xml:space="preserve"> </w:t>
            </w:r>
            <w:r>
              <w:rPr>
                <w:rFonts w:cs="Traditional Arabic"/>
                <w:b/>
                <w:b/>
                <w:bCs/>
                <w:rtl w:val="true"/>
              </w:rPr>
              <w:t>عملية</w:t>
            </w:r>
            <w:r>
              <w:rPr>
                <w:b/>
                <w:b/>
                <w:bCs/>
                <w:rtl w:val="true"/>
              </w:rPr>
              <w:t xml:space="preserve"> </w:t>
            </w:r>
            <w:r>
              <w:rPr>
                <w:rFonts w:cs="Traditional Arabic"/>
                <w:b/>
                <w:b/>
                <w:bCs/>
                <w:rtl w:val="true"/>
              </w:rPr>
              <w:t>لها</w:t>
            </w:r>
            <w:r>
              <w:rPr>
                <w:b/>
                <w:b/>
                <w:bCs/>
                <w:rtl w:val="true"/>
              </w:rPr>
              <w:t xml:space="preserve"> </w:t>
            </w:r>
            <w:r>
              <w:rPr>
                <w:rFonts w:cs="Traditional Arabic"/>
                <w:b/>
                <w:b/>
                <w:bCs/>
                <w:rtl w:val="true"/>
              </w:rPr>
              <w:t>صد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اقع</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مثل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أصحابه</w:t>
            </w:r>
            <w:r>
              <w:rPr>
                <w:b/>
                <w:b/>
                <w:bCs/>
                <w:rtl w:val="true"/>
              </w:rPr>
              <w:t xml:space="preserve"> </w:t>
            </w:r>
            <w:r>
              <w:rPr>
                <w:rFonts w:cs="Traditional Arabic"/>
                <w:b/>
                <w:b/>
                <w:bCs/>
                <w:rtl w:val="true"/>
              </w:rPr>
              <w:t>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ويلالي</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1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أب كثير من المسلمين في هذا الش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بي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حضروا سير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عبروا عن حبهم له، وتعلقهم به، وشدة التقدير له، لغلبة اعتقاده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ثاني عشر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لأن يعظم في سائر أيام السنة، وأن تذكر سيرته العطرة في كل لحظة؛ لأنه المبلغ لرسالة رب العالمين، الهادي إلى سواء الس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بَعَثَ فِي الْأُمِّيِّينَ رَسُولًا مِنْ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س شيء يقربكم إلى الجنة إلا قد أمرتكم به، وليس شيء يقربكم إلى النار إلا قد نهيتكم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بريّةَ يـومَ مبعثِ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ظـرَ الإله لها فبـدّل حالهَ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كرّمَ الإنسانَ حين اخت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يرِ البريةِ نجمَها وهلالهَ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ير أن مح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تضي التقيد بضوابط الشرع، حتى لا تزيغ إلى نوع من المغالاة التي نهى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سه، فقد وجدنا أناسًا يرفعون مقد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درجة زعموا معها أن ليلة المولد خير من ليلة القدر، التي بيّن القرآن الكريم أنها خير من ألف شهر، بل ورفعوه إلى درجة الألوهية، وأسبغوا عليه صفات لا تجوز إلا في حق الله تعالى، كادعائهم أنه يعلم الغيب، وأنه ليس مِن مِثْلِ البشر، بل هو نور من الله الذاتي، وأنه يُدخِل الجنةَ من يشاء، واعتقاد أنه يُسأل جلبَ النفع ودفعَ الضر، حتى قال قائ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ـا أكرمَ الخلقِ على 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يرَ مـنْ فيهمْ به يُسأ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مسَّني الكربُ وكمْ م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جتَ كرباً بعضُه يُعضِ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جِّل بإذهابِ الذي أَشتك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وقَّفتَ فمنْ أَسأ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طروني كما أطرت النصارى ابن مريم، فإنما أنا عبده،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طراء وهو الإفراط في المديح، ومجاوزة الحد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ناداه بعض الناس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خيرَنا وابنَ خيرنا، وسيدَنا وابنَ سي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وا بقولكم، ولا يستهوينكم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محمد بن عبد الله ورسولُه، ما أُحب أن ترفعوني فوق منزلتي التي أنزلن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وهو في الصح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اجعه في بعض الكلا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اء الله و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علتني مع الله عدلاً، لله ن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ل ما شاء ا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ب ربٌّ والرسول فعب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اً وليس لنا إله ث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ه حـق لا يكـون ل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بده حق هما حق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ئن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ولد يوم الاثنين، فإنه لم يَشرع في هذا اليوم إلا أن يعظم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يامه، فعن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عن صوم يوم الاثن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يوم وُلدت فيه، ويوم أُنزل عليّ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أن يتخذه الناس يومًا للأهازيج والأغاني والرقص، والتفنن في أنواع الطعام، وإيقاد الشموع والمصابيح، مع ما تسرب لبعضهم من اعتقا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ضر في ليلة المولد، ويُرى يقظة لا منامًا، أو تحضرُ روحه، فيقفون إجلال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فما عُلم ذلك عن السلف الصالح من أصحاب القرون المفضلة، ولو كان خيرًا لسبقنا إليه أبو بكر وعمر وعثمان وعلي والأئمة الأربعة وغيرهم من أهل العلم والص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حاج المالك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خ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جب العجيب، كيف يعملون المولد بالمغاني والفرح والس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حافظ أبو زرعة العرا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نعلم ذلك ولو بإطعام الطعام عن السل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حب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قيقية لا تقف عند هذه المظاهر المستحدثة، بل تقتضي تفضيله على كل غالٍ ونفي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ذي نفسي بيده، لا يؤمن أحدكم حتى أكون أحب إليه من والده، وولده، والناس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عن عبد الله بن هش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آخذ بيد عمر بن الخطاب،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ت أحب إليّ من كل شيء إلا من نفس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الذي نفسي بيده، حتى أكون أحب إليك من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الآن والله لأنت أحب إليّ من نفس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بي ووالده وعرض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رض محمد منكم فداء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حبته تقتضي حسن الاقتداء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ميل اتباع أوامره، ولذ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عم قوم أنهم يحبون الله، فابتلاهم الله ب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ه الآية الكريمة حاكمة على كل من ادّعى محبة الله، وليس هو على الطريقة المحمدية، فإنه كاذب في دعواه في نفس الأمر، حتى يتبع الشرع المحمدي، والدينَ النبوي في جميع أقواله وأفعاله وأحواله، كما ثبت في الصحي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حب الله ورسوله يغار لله ورسوله على قدر محبته وإجلاله، وإذا خلا قلبه من الغيرة لله ولرسوله فهو من المحبة أخلى، وإن زعم أنه من المح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صح لعبد أن يدّعي محبة الله وهو لا يغار لمحارمه إذا انتهكت، ولا لحقوقه إذا ضيع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ا انتشر في هذا الزمان، ترى أحدهم إذا استمع قصائد المدح تمايل ورقص، وربما لا يصلي الفريضة في وقتها،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 عن أي العمل أحب إلى الل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على و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ما يمشي بين الناس بالغيبة والنميم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ن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ما يسرق ويأخذ الرشوة ويأكل أموال الناس بالباطل، ويتهاون في وظيفته،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سترعيه الله رعية يموت يوم يموت وهو غاشّ لرعيته إلا حرم الله علي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صي الإله وأنت تزعم 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عمري في القياس شنيع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كان حبك صادقًا لأطع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حـب لمن يحـب مطيع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ت محبة السلف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عملية، تجد صداها على أرض الواق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كان أحد أحب إليّ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أجلّ في عيني منه، وما كنت أطيق أن أملأ عيني منه إجلالاً له، ولو سئلت أن أصفه ما أطقت، لأني لم أكن أملأ عيني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أبو طلحة يدافع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غزوة أحد حين اشتد بالمسلمين البأس، ويقو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أبي أنت وأمي، لا تش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طل برأ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بْك سهم من سهام القوم، نحري دون نح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نزل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نَرَى تَقَلُّبَ وَجْهِكَ فِي السَّمَاءِ فَلَنُوَلِّيَنَّكَ قِبْلَةً تَرْضَاهَا فَوَلِّ وَجْهَكَ شَطْرَ الْمَسْجِدِ الْ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مر رجل كان يصلي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قوم من الأنصار يص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رك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و بيت المقد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شهد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وُجِّه إلى الكعبة، فتحرفوا نحو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 منا من يسمع حديث رسول الله يذكر، وأوامره ونواهيه تنشر، ولا يأبه لذلك، ولا يلتفت إليه، وقد يز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نا إذا سمعنا رج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بتدرته أبصارنا، وأصغينا إليه بآذا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في بيت أبي طلحة، وعنده أبي بن كعب، وأبو عبيدة بن الجراح، وسهيل بن بيضاء، وأنا أسقيهم شرابًا، حتى إذا أخذ فيهم، إذا رجل من المسلمين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الخمر قد حر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انتظروا حتى يعلموا أو يسألوا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فِئْ ما في إنا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ف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ادوا فيها حتى ل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خاتمًا من ذهب في يد رجل، فنزعه فطرح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مِدُ أحدكم إلى جمرة من نار فيجعلها في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يل للرجل بعدما ذه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خاتمك انتفع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له، لا آخذه أبدًا وقد طرح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تكون مح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عة، وامتثال، وخضوع، وإيثار على الذات والملذات، وهيبة مخالفته في الجلوات والخلوا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3:33:00Z</dcterms:created>
  <dc:creator>د. محمد ويلالي</dc:creator>
  <dc:description/>
  <dc:language>en-US</dc:language>
  <cp:lastModifiedBy>ahmed</cp:lastModifiedBy>
  <cp:lastPrinted>2011-04-02T16:45:00Z</cp:lastPrinted>
  <dcterms:modified xsi:type="dcterms:W3CDTF">2014-01-05T13:35:00Z</dcterms:modified>
  <cp:revision>3</cp:revision>
  <dc:subject>1/ محبة رسول الله مقيدة بالشرع 2/ استحباب صيام يوم الاثنين 3/ مقتضيات المحبة النبوية 4/ بدع متعلقة بمولده 5/ محبة عملية لها صدى في الواقع 6/ أمثلة من محبة أصحابه له </dc:subject>
  <dc:title>كيف نحتفل بالمولد النبوي</dc:title>
</cp:coreProperties>
</file>