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فْرَح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زَكّ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َلِّم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ك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ه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م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ا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فّ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وَى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ط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ؤ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غ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ّ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ر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ك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ِدّ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حَم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كَّ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جّ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ضْو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يم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ُ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َن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بْد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ان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ّ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و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ي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جِ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رْض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ط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ْض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ْر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ْر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َ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ب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ِي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ب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ز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خ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ّ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ق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ك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هِ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ُ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ص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ق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ط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ع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َطَ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وأج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خُل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ّ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ا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زّ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د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ل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حص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ه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اب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بتل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ن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تّ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ِيص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ؤ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ِ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ّ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ّب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و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ُ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ء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ر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ز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ه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حا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ن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با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حْكُ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وْرِد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فَ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19">
    <w:name w:val="خاتمة Char"/>
    <w:basedOn w:val="Style5"/>
    <w:qFormat/>
    <w:rPr>
      <w:sz w:val="24"/>
      <w:szCs w:val="24"/>
      <w:lang w:val="en-US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1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Style32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35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0-09-28T04:37:00Z</dcterms:modified>
  <cp:revision>3</cp:revision>
  <dc:subject>1/مكانة النبي -صلى الله عليه وسلم- 2/وجوب محبة النبي -صلى الله عليه وسلم- 3/حقيقة محبة النبي -صلى الله عليه وسلم- 4/المعنى الحقيقي لحب الله ورسوله 5/أصدق وسيلة للتعبير عن حب المصطفى.</dc:subject>
  <dc:title>كيف نحب الرسول صلى الله عليه وسلم؟</dc:title>
</cp:coreProperties>
</file>