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ماذ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ّ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َّ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ً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ُؤْج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32:00Z</dcterms:created>
  <dc:creator>د/ عبدالله بن عمر السحيباني</dc:creator>
  <dc:description/>
  <dc:language>en-US</dc:language>
  <cp:lastModifiedBy>Admin</cp:lastModifiedBy>
  <cp:lastPrinted>2011-04-02T16:45:00Z</cp:lastPrinted>
  <dcterms:modified xsi:type="dcterms:W3CDTF">2018-01-03T05:33:00Z</dcterms:modified>
  <cp:revision>3</cp:revision>
  <dc:subject>1/ مكانة التعاون 2/ آثار التعاون 3/ مجالات التعاون 4/ آثار كراهية التعاون 5/ ولا تعاونوا على الإثم والعدوان</dc:subject>
  <dc:title>كيف نتعاون ولماذا؟</dc:title>
</cp:coreProperties>
</file>