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ن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ذى</w:t>
            </w:r>
            <w:r>
              <w:rPr>
                <w:b/>
                <w:b/>
                <w:bCs/>
                <w:rtl w:val="true"/>
                <w:lang w:bidi="ar-EG"/>
              </w:rPr>
              <w:t xml:space="preserve"> </w:t>
            </w:r>
            <w:r>
              <w:rPr>
                <w:rFonts w:cs="Traditional Arabic"/>
                <w:b/>
                <w:b/>
                <w:bCs/>
                <w:rtl w:val="true"/>
                <w:lang w:bidi="ar-EG"/>
              </w:rPr>
              <w:t>الآخ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تمية</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ذى</w:t>
            </w:r>
            <w:r>
              <w:rPr>
                <w:b/>
                <w:b/>
                <w:bCs/>
                <w:rtl w:val="true"/>
              </w:rPr>
              <w:t xml:space="preserve"> </w:t>
            </w:r>
            <w:r>
              <w:rPr>
                <w:rFonts w:cs="Traditional Arabic"/>
                <w:b/>
                <w:b/>
                <w:bCs/>
                <w:rtl w:val="true"/>
              </w:rPr>
              <w:t>الآخ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جيهات</w:t>
            </w:r>
            <w:r>
              <w:rPr>
                <w:b/>
                <w:b/>
                <w:bCs/>
                <w:rtl w:val="true"/>
              </w:rPr>
              <w:t xml:space="preserve"> </w:t>
            </w:r>
            <w:r>
              <w:rPr>
                <w:rFonts w:cs="Traditional Arabic"/>
                <w:b/>
                <w:b/>
                <w:bCs/>
                <w:rtl w:val="true"/>
              </w:rPr>
              <w:t>القرآ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ذى</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بالتي</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أحس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قصير</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عقاب</w:t>
            </w:r>
            <w:r>
              <w:rPr>
                <w:b/>
                <w:b/>
                <w:bCs/>
                <w:rtl w:val="true"/>
              </w:rPr>
              <w:t xml:space="preserve"> </w:t>
            </w:r>
            <w:r>
              <w:rPr>
                <w:rFonts w:cs="Traditional Arabic"/>
                <w:b/>
                <w:b/>
                <w:bCs/>
                <w:rtl w:val="true"/>
              </w:rPr>
              <w:t>بأذية</w:t>
            </w:r>
            <w:r>
              <w:rPr>
                <w:b/>
                <w:b/>
                <w:bCs/>
                <w:rtl w:val="true"/>
              </w:rPr>
              <w:t xml:space="preserve"> </w:t>
            </w:r>
            <w:r>
              <w:rPr>
                <w:rFonts w:cs="Traditional Arabic"/>
                <w:b/>
                <w:b/>
                <w:bCs/>
                <w:rtl w:val="true"/>
              </w:rPr>
              <w:t>الآخ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جر</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للعفو</w:t>
            </w:r>
            <w:r>
              <w:rPr>
                <w:b/>
                <w:b/>
                <w:bCs/>
                <w:rtl w:val="true"/>
              </w:rPr>
              <w:t xml:space="preserve"> </w:t>
            </w:r>
            <w:r>
              <w:rPr>
                <w:rFonts w:cs="Traditional Arabic"/>
                <w:b/>
                <w:b/>
                <w:bCs/>
                <w:rtl w:val="true"/>
              </w:rPr>
              <w:t>والصف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مُّلِ</w:t>
            </w:r>
            <w:r>
              <w:rPr>
                <w:b/>
                <w:b/>
                <w:bCs/>
                <w:rtl w:val="true"/>
              </w:rPr>
              <w:t xml:space="preserve"> </w:t>
            </w:r>
            <w:r>
              <w:rPr>
                <w:rFonts w:cs="Traditional Arabic"/>
                <w:b/>
                <w:b/>
                <w:bCs/>
                <w:rtl w:val="true"/>
              </w:rPr>
              <w:t>أذَى</w:t>
            </w:r>
            <w:r>
              <w:rPr>
                <w:b/>
                <w:b/>
                <w:bCs/>
                <w:rtl w:val="true"/>
              </w:rPr>
              <w:t xml:space="preserve"> </w:t>
            </w:r>
            <w:r>
              <w:rPr>
                <w:rFonts w:cs="Traditional Arabic"/>
                <w:b/>
                <w:b/>
                <w:bCs/>
                <w:rtl w:val="true"/>
              </w:rPr>
              <w:t>الآخَر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ضا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لبها</w:t>
            </w:r>
            <w:r>
              <w:rPr>
                <w:b/>
                <w:b/>
                <w:bCs/>
                <w:rtl w:val="true"/>
              </w:rPr>
              <w:t xml:space="preserve"> </w:t>
            </w:r>
            <w:r>
              <w:rPr>
                <w:rFonts w:cs="Traditional Arabic"/>
                <w:b/>
                <w:b/>
                <w:bCs/>
                <w:rtl w:val="true"/>
              </w:rPr>
              <w:t>الرغ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نتقام</w:t>
            </w:r>
            <w:r>
              <w:rPr>
                <w:b/>
                <w:b/>
                <w:bCs/>
                <w:rtl w:val="true"/>
              </w:rPr>
              <w:t xml:space="preserve"> </w:t>
            </w:r>
            <w:r>
              <w:rPr>
                <w:rFonts w:cs="Traditional Arabic"/>
                <w:b/>
                <w:b/>
                <w:bCs/>
                <w:rtl w:val="true"/>
              </w:rPr>
              <w:t>والانتصار</w:t>
            </w:r>
            <w:r>
              <w:rPr>
                <w:b/>
                <w:b/>
                <w:bCs/>
                <w:rtl w:val="true"/>
              </w:rPr>
              <w:t xml:space="preserve"> </w:t>
            </w:r>
            <w:r>
              <w:rPr>
                <w:rFonts w:cs="Traditional Arabic"/>
                <w:b/>
                <w:b/>
                <w:bCs/>
                <w:rtl w:val="true"/>
              </w:rPr>
              <w:t>ل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بُدَّ مِنهُ في هَذِهِ الحَيَاةِ حُصُولُ الأَذَى لِلمَرءِ مِن غَيرِهِ، وَوُقُوعُ الظُّلمِ عَلَيهِ مِنَ الآخَرِينَ، وَتَعَدِّيهِم عَلَيهِ في نَفسِهِ أَو مَالِهِ أَو عِرضِهِ، وَهُوَ الأَمرُ الَّذِي لا يَسلَمُ مِنهُ أَحَدٌ مَهمَا بَلَغَ مِن قُوَّةٍ في دِينِهِ، أَو أُعطِيَ مِن رَجَاحَةِ العَقلِ أَو حُسنِ الخُلُقِ، غَيرَ أَنَّ تَحَمُّلَ النَّاسِ لِهَذَا الأَمرِ وَاختِلافَ رُدُودِ أَفعَالِهِم تِجَاهَهُ، هُوَ الَّذِي يُحَدِّدُ مَن كَانَ مِنهُم ذَا حَظٍّ عَظِيمٍ مِمَّن هُوَ دُو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أَعظَمَ النَّاسِ في هَذَا الشَّأنِ حَظًّا، وَأَعلاهُم قَدرًا، وَأَكثَرَهُم أَجرًا، هُم المُوَفَّقُونَ الَّذِينَ يَدفَعُونَ السَّيِّئَ بِالحَسَنِ، وَيَرُدُّونَ الظُّلمَ بِالعَفوِ، وَيُقَابِلُونَ الخَطَأَ بِالصَّفحِ، جَاعِلِينَ نِبرَاسَهُم في ذَلِكَ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لَقَّاهَا إِلاَّ الَّذِينَ صَبَرُوا وَمَا يُلَقَّاهَا إِلاَّ 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الَّذِي وَفَّقَهُ اللهُ وَأَعظَمَ حَظَّهُ وَأَعلَى نَصِيبَهُ، لَيَجعَلُ مِن هَذِهِ الآيَاتِ نُورًا لَهُ يَسِيرُ عَلَيهِ في حَيَاتِهِ، وَقَاعِدَةً يَنطَلِقُ مِنهَا في تَعَامُلِهِ مَعَ المُسِيئِينَ إِلَيهِ، فَيَتَحَمَّلُ الأَذَى وَيَصبِرُ عَلَى الخَطَأِ، وَيَتَجَاوَزُ عَن كُلِّ تَجَاوُزٍ، وَيَقصُرُ نَظرَهُ عَن كُلِّ تَقصِيرٍ، مُتَدَرِّعًا بِالصَّبرِ، مُتَجَرِّعًا لِلغَيظِ، مُستَعِي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عِيذًا مِنَ الشَّيطَانِ، إِذْ إِ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 وَيَعلَمُ وَيَرَى، وَهُوَ خَالِقُ أَفعَالِ العِبَادِ خَيرِهَا وَشَرِّهَا، وَمَا يَكُنْ مِن تَسلِيطِ أَحَدٍ عَلَى أَحَدٍ فَإِنَّمَا هُوَ بِقَضَائِهِ وَقَدَرِهِ، وَلَو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قَعَ أَمرٌ لما وَقَعَ، وَلَولا تَقدِ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ذِيَ العَبدَ مَن آذَاهُ لَمَا حَصَلَ لَهُ ذَلِكَ الأَذَى، وَإِنَّهُ مَتى نَظَرَ العَبَدُ بهَذَا المِنظَارِ وَلم يَأبَهْ بِأَفعَالِ أُولَئِكَ المُخطِئِينَ، استَرَاحَ مِنَ الهَمِّ وَالغَمِّ، وَحَمِدَ اللهَ عَلَى الضَّرَّاءِ كَمَا يَحمَدُهُ عَلَى السَّرَّاءِ، وَأَورَثَهُ ذَلِكَ لَذَّةً يَجِدُهَا في قَلبِهِ وَرَاحَةً، تَملأُ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آخَرُ يَقَعُ في نَفسِ المُؤمِنِ بَعدَ كُلِّ أَذًى يَحصُلُ لَهُ أَو ظُلمٍ يَقَعُ عَلَيهِ، أَلا وَهُوَ يَقِينُهُ أَنَّهُ لم يُسَلَّطْ عَلَيهِ مَن سُلِّطَ في الغَالِبِ إِلاَّ بِذَنبٍ مِنهُ وَتَقصِيرٍ في جَنبِ اللهِ، وَإِذَا رَأَيتَ المَرءَ يَقَعُ في النَّاسِ إِذَا آذَوهُ وَلا يُفَكِّرُ وَلَو قَلِيلاً أَنَّ إِيَذَاءَهُم قَد يَكُونُ بِسَبَبٍ مِنهُ فَيَلُومُ نَفسَهُ عَلَى خَطَئِهَا وَيُحَاوِلُ تَطهِيرَهَا بِالتَّوبَةِ وَكَثرَةِ الاستِغفَارِ، فَاعلَمْ أَنَّ مُصِيبَتَهُ عَظِيمَةٌ وَمُضَاعَفَةٌ، إِذِ اجتَمَعَ عَلَيهِ مَعَ أَذَى النَّاسِ لَهُ غَفلَتُهُ عَن نَفسِهِ، وَأَمَّا إِذَا أَكثَرَ الاستِغفَارَ وَاتَّهَمَ ذُنُوبَهُ بأنَّهَا السَّبَبُ فِيمَا حَصَلَ لَهُ من أَذًى، فَإِنَّ الأَذَى حِينَهَا يَتَحَوَّلُ في حَقِّهِ إِلى نَوعٍ مِنَ النِّعمَةِ، إِذْ يَصقُلُ بِهِ نَفسَهُ وَيُطَهِّرُهَا مِنَ الذُّنُوبِ، وَيَرجِعُ إِلى رَبِّهِ وَيُنِيبُ إِلَيهِ وَيَتَعَلَّقُ بِهِ،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رُهُ وظَهِ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مرَ لَيسَ عَلَى إِطلاقِهِ وَعُمُومِهِ، وَلَيسَ كُلُّ مَن حَصَلَ لَهُ مِنَ النَّاسِ أَذًى فَهُوَ بِسَبَبِ تَقصِيرِهِ أو بما اكتَسَبَ مِنَ الذُّنُوبِ، كَيفَ وَقَد حَصَلَ الأَذَى لِخَيرِ الخَلقِ مِنَ الأَنبِيَاءِ وَالرُّسُلِ، وَخَيرُ الوَرَى وَأَفضَلُهُم مُحَمَّدُ بنُ عَبدِ اللهِ قَد أُوذِيَ في اللهِ مَا لم يُؤذَ غَيرُهُ، وَهُوَ الَّذِي قَد غُفِرَ لَهُ مَا تَقَدَّمَ مِن ذَنبِهِ وَمَا تَأَخَّ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حِينَ لا يَكُونُ أَذَى النَّاسِ لِعَبدٍ مَاحِيًا لِذُنُوبِهِ، طَارِحًا لِسَيِّئَاتِهِ، فَإِنَّهُ في المُقَابِلِ رَافِعٌ لِدَرَجَاتِهِ، زَائِدٌ في حَسَنَ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عَدَ اللهُ مَن عَفَا وَصَبَرَ أَن يَكُو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فَمَن عَفَا وَأَصلَحَ فَأَجرُهُ عَلَى اللهِ، عَلَى اللهِ وَحدَهُ لا عَلَى غَيرِهِ، فَمَا ظَنُّ عَبدٍ يَكُونُ عَلَى الل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هُ ثُمَّ هَنِيئًا ثُمَّ هَنِ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يَتَعَامَلُ مَعَ أَكرَمِ الأَكرَمِينَ، وَيَرجُو أَجزَلَ المُعطِينَ، وَمَن كَانَ في اللهِ تَلَفُهُ، كَانَ عَلَى اللهِ خَ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ينُ المُؤمِنَ عَلَى تَحَمُّلِ الأَذَى وَالصَّبرِ عَلَيهِ، أَن يَعلَمَ أَنَّهُ مَا انتَقَمَ أَحَدٌ قَطُّ لِنَفسِهِ، إِلاَّ أَورَثَهُ ذَلِكَ الانتِقَامُ ذُلاًّ يَجِدُهُ وَلَو بَعدَ حِينٍ، وَأَمَّا مَن عَفَا فَقَد سَلَكَ سَبِيلَ العِزَّةِ وَلا بُدَّ، وَإِذَا كَانَ المُنتَقِمُ مِمَّن آذَاهُ وَظَلَمَهُ يَظُنُّ أَنَّ في انتِقَامِهِ عِزًّا لَهُ وَحِفظًّا لِحَقِّهِ أَمَامَ النَّاسِ، وَإِبقَاءً عَلَى كَرَامَتِهِ، فَقَدِ اختَلَطَت عَلَيهِ الأُمُورُ وَاشتَبَهَت، إِذِ العِزُّ الحَاصِلُ بِالعَفوِ أَنفَعُ لِصَاحِبِهِ مِنَ العِزِّ الحَاصِلِ لَهُ بِالانتِقَامِ، فَإِنَّ عِزَّ الانتِقَامِ دُنيَوِيٌّ عَاجِلٌ ظَاهِرٌ، وَهُوَ في النِّهَايَةِ يُورِثُ في البَاطِنِ ذُلاًّ وَلَو بَعدَ حِينٍ، وَأَمَّا العَفوُ، فَمَعَ أَنَّهُ قَد يُعَدُّ في الظَّاهِرِ ذُلاًّ، إِلاَّ أَنَّهُ يُورِثُ عِزًّا بَاطِنًا وَظَاهِرًا وَلَو بَعدَ أَمَدٍ، وَهَذَا هُوَ مَا صَرَّحَ بِهِ أَصدَقُ القَائِ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لِقُ لِلنُّفُوسِ، العَالِمُ بِحَقِيقَةِ مَا فِ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زَادَ اللهُ عَبدًا بِعَفوٍ إِلاَّ 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ظُلِمَ عَبدٌ مَظلَمَةً فَصَبَرَ عَلَيهَا إِلاَّ زَادَهُ اللهُ 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ذَا كَانَ كَثِيرٌ مِنَ النَّاسِ اليَومَ حَتَّى مِنَ الصَّالِحِينَ وَالمُثَقَّفِينَ، قَدِ اتَّخَذَ لِنَفسِهِ قَاعِدَةً في التَّعَامُلِ مَعَ الآخَرِينَ يَرَى أَنَّهَا غَايَةُ الأَدَبِ وَقِمَّةُ الخُلُقِ وَطَرِيقُ التَّعَامُلِ الصَّحِيحِ، وَهِيَ أَن يُعَامِلَ الآخَرِينَ بما يُحِبُّ أَن يُعَامِلُوهُ بِهِ، وَأَن يَصنَعَ مَعَهُم كَمَا صَنَعُوهُ مَعَهُ، وَأَن يُكَافِئَهُم عَلَى تَصَرُّفِهِمِ مِثلاً بِمِثلٍ، فَإِنَّ لِلمُؤمِنِ الَّذِي يَنظُرُ بِنُورِ اللهِ، وَيَتَعَامَلُ في حَيَاتِهِ مَعَ رَبِّهِ، وَيَرجُو مَا عِندَهُ لَشَأنًا آخَرَ، نَعَم، إِنَّ لَهُ لَشَأنًا آخَرَ، وَنَظَرًا أَدَقَّ، وَتَفكِيرًا أَعمَقَ، إِنَّهُ لَيَرَى أَنَّ المُعَامَلَةَ الصَّحِيحَةَ لِلآخَرِينَ، هِيَ أَن يَعلَمَ أَنَّ الجَزَاءَ مِن جِنسِ العَمَلِ، وَأَنَّهُ بِنَفسِهِ ظَالِمٌ مُتَعَدٍّ مُذنِبٌ مُقَصِّرٌ، وَأَنَّهُ بِقَدرِ مَا يَعفُو عَنِ النَّاسِ يَعفُو اللهُ عَنهُ، وَأَنَّهُ إِنْ يَغفِرْ لَهُم يَغفِرِ اللهُ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ضِيَ اللهُ عَن أَبي بَكرٍ الصِّدِّيقِ، وَأَعلَى دَرَجَتَهُ، فَإِنَّهُ لَمَّا حَلَفَ أَلاَّ يُنفِقَ عَلَى ابنِ عَمِّهِ مِسطَحٍ حِينَ خَاضَ مَعَ الخَائِضِينَ في عِرضِ ابنَتِهِ أُمِّ المُؤمِنِينَ،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ذَلِكَ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اللهِ 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حِبُّ أَن تَغفِرَ لَنَا، وَعَادَ لابنِ عَمِّهِ مِسَطَحٍ بما كَانَ يَصنَعُ إِلَيهِ مِنَ النَّفَقَةِ عَلَيهِ وَالإِحسَانِ إِلَيهِ، كُلُّ ذَلِكَ مَحَبَّةً في أَن يَغفِرَ اللهُ لَهُ وَيَعفُوَ عَنهُ، وَيُعَامِلَهُ بما فَعَلَهُ مِن 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ينُ عَلَى تَحَمُّلِ الأَذَى وَتَركِ الانتِقَامِ، أَن يَعلَمَ الصَّابِرُ أَنَّ اللهَ مَعَ الصَّابِرِ وَيُحِبُّهُ، وَمَن كَانَ اللهُ مَعَهُ وَيُحِبُّهُ، دَفَعَ عَنهُ أَنوَاعَ الأَذَى وَالمَضَرَّ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اجَرُوا في اللهِ مِن بَعدِ مَا ظُلِمُوا لَنُبَوِّئَنَّهُم في الدُّنيَا حَسَنَةً وَلأَجرُ الآخِرَةِ أَكبرُ لَو كَانُو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نِ انتَصَرَ لِنَفسِهِ فَقَد وَكَلَهُ اللهُ إِلَيهَا فَكَانَ هُوَ النَّاصِرَ لَهَا، وَأَينَ يَكُونُ مَن نَاصِرُهُ اللهُ خَيرُ النَّاصِرِينَ إِلى جَنبِ مَن نَاصِرُهُ نَفسُهُ أَعجَزُ النَّاصِرِينَ وَأَضعَ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كَرِّهُ المُؤمِنَ في الانتِقَامِ وَيُزَهِّدُهُ فِيهِ وَيَمنَعُهُ مِنهُ، أَنَّ مَن اعتَادَ الانتِقَامَ وَلم يَصبِرْ، فَإِنَّهُ لا بُدَّ أَن يَقَعَ في ظُلمِ الآخَرِينَ يَوَمًا مَا، ذَلِكَ أَنَّ النَّفْسَ لا تَقتَصِرُ في كَثِيرٍ مِن مَوَاقِفِ الانتِقَامِ عَلَى قَدرِ العَدلِ الوَاجِبِ لها، بَل كَثِيرًا مَا تَعجَزُ عَنِ الاقتِصَارِ عَلَى قَدرِ الحَقِّ، وَلا تَقنَعُ حَتَّى تَرَى أَنْ قَد رَدَّتِ الكَيلَ بِكَيلَينِ وَجَزَت عَلَى الصَّاعِ بِصَاعَينِ؛ وَقَد يَخرُجُ الغَضَبُ بِصَاحِبِهِ إِلى حَدٍّ لا يَعقِلُ مَعَهُ مَا يَقُولُ وَلا مَا يَفعَلُ، فَبَينَمَا هُوَ مَظلُومٌ مَهضُومٌ يَنتَظِرُ النَّصرَ مِن رَبِّهِ، وَالعِزَّ بِصَبرِهِ، إِذِ انقَلَبَ بِانتِقَامِهِ ظَالِمًا مُعتَدِيًا، يَنتَظِرُ مِن رَبِّهِ المَقتَ وَالعُقُوبَةَ جَزَاءَ مَا وَقَعَ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م وَالان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بِرُوا تُؤجَرُوا وَتُنصَرُوا، وَلا يَغُرَّنُّكُم مَن قَد يُغرُونَ المَرءَ بِمَدحِهِم لَهُ بِأَنَّهُ لا يُؤخَذُ لَهُ حَقٌّ وَلا يُهضَمُ، في حِينِ أَنَّهُ قَد يَكُونُ مِن أَظلَمِ خَلقِ اللهِ بِأَخذِهِ أَكثَرَ مِن حَقِّهِ، فَيَصدُقُ عَلَيهِ مَا رَوَاهُ مُسلِمٌ وَغَيرُ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نَا اللهُ وَإِيَّاكُم مِمَّن يَنتَفِعُونَ بِآيَاتِ كِتَابِهِ، وَيَهتَدُونَ بِهَديِ نَبِيِّهِ، وَأَقُولُ مَا تَسمَعُونَ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طِيعُوا أَمرَهُ، وَاجتَنِبُوا نَهيَهُ، وَكُونُوا مَعَهُ يَكُنْ مَ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مُؤمِنُ أَنَّهُ إِذَا شَغَلَ نَفسَهُ بِالانتِقَامِ وَطَلَبِ مُقَابَلَةِ كُلِّ سَيِّئَةٍ بِمِثلِهَا، ضَاعَ عَلَيهِ بِذَلِكَ زَمَانُهُ، وَتَفَرَّقَ عَلَيهِ قَلبُهُ، وَضَاقَ صَدرُهُ، وَتَوَازَعَتهُ الهُمُومُ في كُلِّ وَادٍ، وَصَارَ أَمرُهُ إِلى شَتَاتٍ، وَفَاتَهُ مِن مَصَالِحِهِ مَا لا يُمكِنُهُ استِدرَاكُهُ، وَبِهَذَا يَجمَعُ عَلَى نَفسِهِ مَصَائِبَ مُتَعَدِّدَةً، تُضَافُ إِلى المُصِيبَةِ الَّتي نَالَتهُ مِن جِهَةِ النَّاسِ، فَيُصبِحُ غَرَضًا لِلمَصَائِبِ وَالمِحَنِ مِن جِهَاتٍ عَدِيدَةٍ؛ وَأَمَّا إِذَا عَفَا وَصَفَحَ؛ فَإِنَّهُ يُفَرِّغَ قَلبَهُ وَجِسمَهُ لِمَصَالِحِهِ الَّتي هِيَ أَهَمُّ عِندَهُ مِنَ الانتِقَامِ، سَوَاء في ذَلِكَ مَصَالِحُهُ الدُّنيَوِيَّةُ مِن طَلَبِ مَعَاشٍ، وَتَربِيَةِ أَبنَاءٍ، وَرِعَايَةِ حَرثٍ وَزَرعٍ، وَتَنمِيَةِ تِجَارَةٍ، أَو مَصَالِحُهُ الأُخرَوِيَّةُ وَهِيَ الأَهَمُّ، مِن تَزكِيَةٍ لِلنَّفسِ بِالطَّاعَاتِ، وَطَلَبٍ لأَعلَى المَنَازِلِ وَأَرفَعِ الدَّرَجَاتِ، وَسَعيٍ لِصُحبَةِ مُحَمَّدٍ وَصَحبِهِ في أَعلَى عِلِّ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ضَاعَ الانتِقَامُ عَلَى كَثِيرٍ مِنَ النَّاسِ أَوقَاتَهُم، وَأَذهَبَ أَعمَارَهُم، وَفَوَّتَ عَلَيهِم مَصَالِحَهُم، وَبَغَّضَهُم إِلى الخَلقِ، وَبَغَّضَ الخَلقَ إِلَيهِم، وَجَعَلَ لَهُم شَيئًا مِمَّا لَيسَ بِشَيءٍ، فَشَهرٌ يَضِيعُ في مَركَزِ الشُّرطَةِ، وَآخَرُ في المَحكَمَةِ، وَثَالِثٌ في دِيوَانِ المَظَالِمِ، وَضَغطُ قَلبٍ مُرتَفِعٌ، وَسُكَّرُ دَمٍ زَائِدٌ، وَأَلَمٌ يَعتَصِرُ القَلبَ، وَهَمٌّ يَملأُ الصَدرَ، وَضِيقٌ في النَّفَسِ، وَانسِدَادٌ في الشَّرَايِينِ، وَنَومٌ مُتَكَدِّرٌ، وَتَفكِيرٌ مُتَشَتِّتٌ، وَمُعَامَلاتٌ تَصدُرُ وَأُخرَى تَرِدُ، وَأَموَالٌ تُعطَى مُحَامِينَ، وَهَدَايَا تُمَدُّ لِمُستَشَا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صِلُ حُبُّ الانتِقَامِ وَمُحَاوَلَةُ دَفعِ الأَذَى إِلى دَفعِ رَشَاوَى، وَاستِشهَادِ مُزَوِّرِينَ، أَو إِيقَادِ حَمِيَّاتٍ جَاهِلِيَّةٍ، أَو يَبلُغُ الجَزَعُ بِالمَرءِ إِلى التَّهَوُّرِ بِضَربِ مُؤذِيهِ أَو قَتلِهِ أَو إِفسَادِ شَيءٍ مِمَّا لَهُ، وَكُلٌّ مِمَّا ذُكِرَ ضَيَاعٌ لِلدِّينِ وَذَهَابٌ لِلعَقلِ، وَفَسَادٌ لِلصِحَّةِ، وَخَسَارَةٌ لِلرَّاحَةِ، وَقَد يَكُونُ نَدَمًا في الدُّنيَا، وَنَدَامَةً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حِمَ اللهُ امرَأً جَعَلَ طَلَبَ الأَجرِ بَينَ عَينَيهِ، وَالتَمَسَ عَظِيمَ الثَّوَابِ وَرَفِيعَ الدَّرَجَةِ عِندَ رَبِّهِ، وَأَيقَنَ بِقُربِ المَوتِ، وَسُرعَةِ انقِضَاءِ العُمُرِ، وَعَلِمَ أَنَّ بَعدَ الرَّحِيلِ ذِكرًا حَسَنًا أَو سَيِّئًا، وَسُمعَةً طَيِّبَةً أَو خَبِيثَةً، وَمَدحًا أَو ذَمًّا، وَدُعَاءً لَهُ أَو عَلَيهِ، وَالنَّاسُ شُهَدَاءُ اللهِ في الأَرضِ، مَن أَثنَوا عَلَيهِ خَيرًا وَجَبَت لَهُ الجَنَّةُ، وَمَن أَثنَوا عَلَيهِ شَرًّا وَجَبَت لَهُ النَّارُ، بِذَلِكَ صَحَّ الخَبَرُ عَنِ الحَ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وَغَيرِهِ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36:00Z</dcterms:created>
  <dc:creator>الشيخ/  عبد الله البصري</dc:creator>
  <dc:description/>
  <cp:keywords/>
  <dc:language>en-US</dc:language>
  <cp:lastModifiedBy>OnLine</cp:lastModifiedBy>
  <cp:lastPrinted>2011-04-02T16:45:00Z</cp:lastPrinted>
  <dcterms:modified xsi:type="dcterms:W3CDTF">2011-10-03T21:38:00Z</dcterms:modified>
  <cp:revision>4</cp:revision>
  <dc:subject>1/ حتمية وقوع المرء في أذى الآخرين 2/ التوجيهات القرآنية في التعامل مع أذى الآخَرين بالتي هي أحسن 3/ تقصير المرء من أسباب العقاب بأذية الآخرين 4/ الأجر العظيم للعفو والصفح 5/ مُعيناتٌ  على تحمُّلِ أذَى الآخَرين 6/ المضارُّ التي تجلبها الرغبة في الانتقام والانتصار للنفس</dc:subject>
  <dc:title>كيف نتعامل مع أذى الآخرين؟</dc:title>
</cp:coreProperties>
</file>