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!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ن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ذ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هادتَ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كم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ملُ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ِج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27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ل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ِ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ِ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ِ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ِ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ؤ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ح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بح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ض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ُر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رْ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ذِر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رِيّ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ج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ر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ِ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ُ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ِ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و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جه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ِ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هَّ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ُح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ش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ِ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ق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ت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َ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جِ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اد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ِنَ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َ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َ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َ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بَخ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َيَان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ُ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كفِئ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حم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ما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قُ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َ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رِ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ك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َ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سّ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َس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َ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ِ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َ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ت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ِن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ؤ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ِ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ُب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َن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ِ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ُ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ِ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َع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ِ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تِ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ع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َ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ِ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ِئ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ِ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ع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ب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ِ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د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ع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َ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ِ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د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ُ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ا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َ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ضْر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مُ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يُوبِهِنّ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َ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ط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مَ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ادت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تِث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ز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ي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غ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ِ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َ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ِ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فْت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bookmarkStart w:id="19" w:name="_PictureBullets"/>
      <w:bookmarkEnd w:id="19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26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4-01-26T07:28:00Z</dcterms:modified>
  <cp:revision>3</cp:revision>
  <dc:subject>1/ كل خيرٍ في الأرض بسبب طاعةِ الله ورسولِه 2/ أمر الله لعباده بالاستجابة لينالهم الخير 3/ فضل الاستجابة لأمر الله ورسوله والإذعان له 4/ نماذج من استجابة الأنبياء 5/ كيف كانت طاعة الصحابة لرسول الله 6/ طاعةُ الله ورسولِه تحقيقٌ للشهادتَين وكمالٌ في العبودية 7/ أكملُ الناس حياةً أكملُهم استِجابة </dc:subject>
  <dc:title>كيف كان حب الصحابة للنبي -صلى الله عليه وسلم-؟!   </dc:title>
</cp:coreProperties>
</file>