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عام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الي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ريقتا</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اً</w:t>
            </w:r>
            <w:r>
              <w:rPr>
                <w:rFonts w:cs="Traditional Arabic"/>
                <w:b/>
                <w:bCs/>
                <w:rtl w:val="true"/>
              </w:rPr>
              <w:t xml:space="preserve">: </w:t>
            </w:r>
            <w:r>
              <w:rPr>
                <w:rFonts w:cs="Traditional Arabic"/>
                <w:b/>
                <w:b/>
                <w:bCs/>
                <w:rtl w:val="true"/>
              </w:rPr>
              <w:t>معاملتهم</w:t>
            </w:r>
            <w:r>
              <w:rPr>
                <w:b/>
                <w:b/>
                <w:bCs/>
                <w:rtl w:val="true"/>
              </w:rPr>
              <w:t xml:space="preserve"> </w:t>
            </w:r>
            <w:r>
              <w:rPr>
                <w:rFonts w:cs="Traditional Arabic"/>
                <w:b/>
                <w:b/>
                <w:bCs/>
                <w:rtl w:val="true"/>
              </w:rPr>
              <w:t>بالرف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انيًا</w:t>
            </w:r>
            <w:r>
              <w:rPr>
                <w:rFonts w:cs="Traditional Arabic"/>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بالشدة</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غد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غزوات</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ي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معا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أن نعرف اليوم كيف عا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م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عين من المعاملة، لكل منهما ظروفه ومج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وع الأول من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بالرفق وحفظ دمائهم وأموالهم، وذلك ما داموا مسالمين خاضعين كرعايا في دولة الإسلام، تجري عليهم أحك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 من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بالشدة والغزو والقتل وإهدار الدم والمال، وذلك ما داموا متمردين أو غير خاضعين لدولة الإسلام، أو محاربين للإسلام وأهله بالقول أو العمل؛ وسواء في داخل بلاد الإسلام أو خار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ذلك أمثلته من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نوع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عاملة ب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كما في معام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هود في أول الأمر، لما قدم المدينة، وأصبح حاكمها الأعلى، الآمر الناهي، وكانوا خاضعين لحكمه، فعاهدهم على ما لهم وما عليهم من حقوق كرعايا مسالمين مستسلمين، ولكن هذا انتهى بمجرد أن ظهر منهم الغ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ثال المعاملة بالشد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 اليهود خارج بلاد الإسلام لإخضاعهم لدين الله، ومنها عقوبة اليهود في داخل بلاد الإسلام، لما ظهر منهم الغدر والخ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مثلة غز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هود خارج بلا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هود خيبر مباغتًا لهم لمحاصرتهم وفتح بلدهم، ف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خيبر 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أتى قومًا بليل لم يقربهم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خرجت اليهود بمساحيهم ومكات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حي من آلات الحرث، والمكاتل جمع مكتل، وهو القفة الكبيرة التي يُحوَّل فيها التراب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أحمد عن أبي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كان عند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ذو الزرع إلى زرعه وذو الضرع إلى ض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والله، محمد والخ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ذلك ذعرًا وجبنًا، ثم هرولوا هاربين ولجؤوا إلى الحص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خربت خيبر، إنا إذا نزلنا بساحة قوم فساء صباح ال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تِ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ى الذ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ساء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عد زمنٍ من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ة اليهود التي يصفها أنس رضي الله عنه هنا هي حالتهم دائمًا أمام جنود التوحيد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تُمْ أَشَدُّ رَهْبَةً فِي صُدُورِهِمْ مِنَ اللَّهِ ذَلِكَ بِأَنَّهُمْ قَوْمٌ لا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ق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ديبه لكل متمرد ومناوئ منهم في بلاد الإسلام فأمثلته كثيرة؛ فمن ذلك ما فعله بيهود بني قينق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ول يهود نقضوا العهد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كرة أبيهم منها، ثم يهود بني النضير الذين نزلت فيهم سورة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نض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نقض العهد من بني النضير متمثلاً في الهمِّ ب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إلى جانب جدار لهم، فخلا بعضهم ببع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جدوه على مثل هذه الحال،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ل يعلو على البيت فيلقي هذه الصخرة عليه فيقتله ويريح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دب لذلك رجل، فأ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من السماء، فقام، فنج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قاب بني النضير على ما هموا من الغدر أن سار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اربهم، فتحصنوا فحاصرهم، وقطع نخيلهم وحرقها، وقذف الله في قلوبهم الرعب، فطلبوا أن يجلوا عن المدينة، فأخرج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 على أن لهم ما حملت الإبل من أموالهم وأمتعتهم لا من السلاح، فاحتملوا حتى أبواب بيوتهم، فكانوا يخربون بيوتهم بأيديهم، فيهدمونها ويحملون ما يوافقهم من خشبها، وكان جلاؤهم ذلك أول حشر الناس إلى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نو قريظة فإنهم حالفوا المشركين في القتال ض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الخندق، 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الهم، روى البخاري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ندق ووضع السلاح واغتسل، أتاه جبريل عليه ال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ت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وضعناه، فاخرج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لى أ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إلى قريظة،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اه البخاري أيضً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ن أحد العصر إلا في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وا على حكمه، فردهم إلى حكم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أوس؛ لأن بني قريظة كانوا موالي الأوس، فحين يحكم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في حكمه شبهة تحاملٍ عليهم، وهذا أيضًا دالٌّ على ث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يرة في سعد، ويضاف إلى ذلك كما في بعض الروايات أن الأوس طلبوا أن يكون لهم رأي في بني قريظة، ك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من عبد الله بن أُبيٍّ من الخزرج في شأن بني قينقاع، حيث لم يقت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تفى بإخراجهم من المدينة؛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س كما في رواية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ون أن يحكم فيهم رجل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إلى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 جاب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كم فيهم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حق ب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ك الله تعالى أن تحكم ف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رواية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حكم فيهم أن تقتل المقاتلة، وأن تسبى النساء والذرية، وأن تقسم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كم بهذا الحكم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كمت فيهم اليوم بحكم الله الذي حكم به من فوق سبع 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قتولون لا يقلون عن أربعمائة مقا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هجه صلى الله عليه وسلم في التعامل مع أفراد اليهود الذين أظهروا العداو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لام في بلاد المسلمين أن يعاقبهم بالقتل بلا استتابة، ومن ذلك قتل كعب بن الأشرف، وأبي رافع عبد الله بن أبي الحقيق؛ ففي صحيح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كعب بن الأشرف؛ فإنه قد آذ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كعب شاعرًا وقد هجا رسول الله صلى الله عليه وسلم، وهجا المسلمين بعد وقعة بدر، وشبَّب بنس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محمد بن م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أ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ذن لي أن أقول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وهم به كعبًا أنه لا يح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 محمد بن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عب،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حمدً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ألنا صدقة، وإنه قد عن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تع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قد أتيتك أستس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رهن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هنوني نس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رهنك نساءنا وأنت أجم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هنوني أبن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رهنك أبناءنا فيُسَب أحده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هِنَ بوَسق أو وس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سق ستون ص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ار علينا، ولكنا نرهنك ال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اعده أن يأتيه من الليل بالسلاح، وقد أمن ابن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طريقة من شكوك كعب فيه إذا دخل بالسلا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جاء محمد بن مسلمة من الليل ومعه رجلان وأخ لكعب من الرضاعة، و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جاء فإني قائل بشعره فأشمه، فإذا رأيتموني استمكنت من رأسه فدونكم فاضربوه، ونزل إليهم كعب بن الأشرف من حصنه، وقالت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خرج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محمد بن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ريم لو دُعي إلى طعنة بليل ل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إليهم متوشحًا وهو ينفح منه ريح الطيب، فقال له محمد بن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كاليوم ري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أعطر نساء العرب وأكم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 الرجلين مع ابن مسلمة ل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 أن أشم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ه، ثم أشمَّ أصحابه، ثم قال محمد بن مسلمة ل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ستمكن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ا عدو الله، فقتلوه، ثم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بتمام المهمة، فحم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تل أبي رافع عبد الله بن أبي الحُقيق، فعند ابن إسحاق أن مما صنع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وس والخزرج كانا يتصاولان تصاول الفحلين، لا تصنع الأوس شيئًا إلا صنعت الخزرج مثله، وكذلك الأوس، فكانا يتنافسان في الخير وفي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ابت الأوس كعب بن الأ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كان محمد بن مسلمة من ال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اكرت 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جل له من العداو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لكعب، فذكروا ابن أبي الحقيق، فاستأذن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له فأذ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لقتله عبد الله بن عتيك في رهط معه، فتمكن عبد الله بن عتيك من قتله بعد مغامرة عج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أن أبا رافع كان يقيم في حصن في الحجاز ليس من السهل دخوله، فأتى عبد الله بن عتيك قريبًا من الباب عند الغروب حين يغلق الحصن، وتقنَّع بثوبه وتظاهر بأنه يقض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ريد أن تدخل فادخل، فإني أريد أن أغلق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عبد الله فكمن، وتابع الحارس حتى أنهى غلق الأبواب وعلق الأغال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فات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تد، فلما كان الليل وذهب من كان يسمر مع أبي رافع في أعالي الحصن عمد عبد الله إلى الأغاليق؛ لأنها يغلق بها ويفتح، فأخذها وأخذ يفتح أبواب الحصن بابًا بابًا، كلما فتح بابًا ودخل أغلقه وراءه، حتى انتهى إلى أبي رافع، فإذا هو في بيت مظلم وسط عياله، لا يميزه أبو رافع، ولا يميز هو أبا رافع ولا يدري أ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ر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وى عبد الله نحو الصوت بالسيف وهو دهش، فلم يصبه في مقتل، وصاح أبو رافع، وخرج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ل تفوت الفرصة 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ر عبد الله سريعًا، فمكث غير بعيد، ثم دخل مرة أخرى كأنه رجل آخر من حرا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صوت يا أبا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لم الغ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ك الويل، إن رجلاً في البيت ضربني قَبْلُ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وى عليه عبد الله على الفور بالسيف حتى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 يفتح الأبواب بابًا بابًا حتى انتهى إلى درجة، فوضع رِجله يظن أنه انتهى إلى الأرض فوقع، فانكسرت ساقه، فعصبها بعمامة، وعاهد نفسه أن يجلس عند الباب ولا ينصرف حتى يعلم يقينًا أن أبا رافع قد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 حتى إذا صاح الديك سمع الناعي على السو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ي أبا رافع تاجر أهل الحجاز، فانطلق عبد الله إلى أصحا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جاء؛ فقد قتل الله أبا رافع، فانته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سط رجلك، فبسطها، فمس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ا لم أشتكه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حسمه وحز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حفاد القردة والخنازير، لا يتهاون أبدًا في أي بادرة تمرد أو خيانة منهم؛ صيانةً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ه المسلمين، وحرصًا على بلا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آخر وصاياه قبل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اليهود والنصارى من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مع في جزيرة العرب دي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نا فيما مضى كيف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 اليهود، أما اليوم فكيف صار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صرنا نعاملهم بعد أن أقاموا المذابح لأبناء الإسلام، تجيبكم بعض الصحف على هذا منذ أيام قليل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نصب تذكاري للجن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ئي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تلوا في حرب سنة </w:t>
      </w:r>
      <w:r>
        <w:rPr>
          <w:rFonts w:cs="Traditional Arabic" w:ascii="Traditional Arabic" w:hAnsi="Traditional Arabic"/>
          <w:sz w:val="36"/>
          <w:szCs w:val="36"/>
        </w:rPr>
        <w:t>48</w:t>
      </w:r>
      <w:r>
        <w:rPr>
          <w:rFonts w:ascii="Traditional Arabic" w:hAnsi="Traditional Arabic" w:cs="Traditional Arabic"/>
          <w:sz w:val="36"/>
          <w:sz w:val="36"/>
          <w:szCs w:val="36"/>
          <w:rtl w:val="true"/>
        </w:rPr>
        <w:t xml:space="preserve">، وفي المقابل وع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قامة نصب تذكاري للجنود المصريين الذين قتلوا في حرب سنة </w:t>
      </w:r>
      <w:r>
        <w:rPr>
          <w:rFonts w:cs="Traditional Arabic" w:ascii="Traditional Arabic" w:hAnsi="Traditional Arabic"/>
          <w:sz w:val="36"/>
          <w:szCs w:val="36"/>
        </w:rPr>
        <w:t>73</w:t>
      </w:r>
      <w:r>
        <w:rPr>
          <w:rFonts w:ascii="Traditional Arabic" w:hAnsi="Traditional Arabic" w:cs="Traditional Arabic"/>
          <w:sz w:val="36"/>
          <w:sz w:val="36"/>
          <w:szCs w:val="36"/>
          <w:rtl w:val="true"/>
        </w:rPr>
        <w:t>، كأنها لعبة رياضية ودية قامت على العبث بدماء المسلمين، وهذا في نفس الآونة التي تحدثت فيها الصحف عن المذبحة التذكارية التي أقامها اليهود في المسجد الأقصى ضد المسلمين لرفضهم محاولة اليهود إقامة معبد وثني لهم في ساحة المسجد الأقصى، فكانت مذبحة وحشية وقَتْل وجرح واعتقال، فماذا كانت ردود الأفعال المحلية و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حليًّا تمت مطا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خجل وعلى ا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يد النظر في سياستها في المنطقة، أما عالميًّا فقد تم تشكيل لجنة تحريات لتذهب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ض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ها، وتعجب العالم من التحدي اليهودي وانتهى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إرسال القوات العسكرية لحماية المقد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صار الاقتصادي والحصار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شعارات الانسحاب بلا قيد و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إجماعات هيئة الأمم ومجلس الأمن على إيقاع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ؤتمر علماء المسلمين في مكة ضد الظلم و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م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سلام والمسجد الأقصى ليسا من الأهمية في شيء، أما مصالح أمريكا فيستنفر لها الناس في مشارق الأرض ومغاربها، ومن أولهم المسلمون المستغفلون في بلاد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توقيت تلك المذبحة كان مقصودًا في هذه الآونة لإلهاء الناس وصرف انتباههم عن أحداث الخليج، التي انتهت باستقرار قوات الشرك والكفر في بلاد المسلمين، وتطويقها لهم، ونحن نعلم أن القدس وغير القدس لن يحررها العلمانيون ولا المرتدون ولا المنافقون، وإنما يحررها عباد الله المسلمون،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لون اليهود، فيختبئ اليهود وراء الحجر والشجر، فينادي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ماني، ولا يا مرتد، ولا يا مجلس الأمن، ولا يا هيئة الأمم؛ ولذا فأعداء الله يعرفون هذه الحقيقة، ولذا يخططون على مستوى عالمي لضرب الصحوة الإسلامية الجارفة، ويقوم العملاء بالقسط الأكبر من التنفيذ، ومن ثم يجب أن تدركوا معنى الحملات المشنعة على التيار الإسلامي ومحاولات التشويه والتنفير، فما أعظم الغفلة والسذاجة حين تغترون بذلك، وتقفون في الصف المعادي لإخوانكم المسلمين الداعين إلى الالتزام بدين الله، فتقرَّ بكم عيون أهل الكفر والشق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ف المسلمين الملتزمين، وضع يدك في أيديهم، وتب إلى الله ولا تُسوِّف، بادروا للالتزام بدين الله ونصرته شيوخًا وشبابًا، فالشيخ ماذا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ب نحذره من الاغترار؛ فإن بعض الشباب لا يتصور أنه قد يموت في لحظة، فيلقى الله عاصيًا غير تائب، الموت لا يستأذن على أحد، ولا يعرف صغيرًا ولا كبيرًا، لعل فيكم من كان على معرفة بالثلاثة الشباب الذين فُقدوا منذ أيام من حيث يرجون اللهو والفرح، نعم انطلقوا بسيارتهم يمرحون مسرعين ولكن إلى مثواهم، والله إنها لعبرة لقساة القلوب الذين يسوِّفون في التوبة، والذين يعرضون ويستخفون إذا ما وُعِظوا بالموت والدار الآخرة، ويرون أن ذلك بعيد عنهم،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كم والله لا يضمن إذا قام من مجلسه ذلك اليوم أن يصل سالمًا إلى بيته، نعم والله، يأتي الموت لأهون 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دري وإن أملت عم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ر كل صباح ي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زود من التقوى فإنك لا تد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صحيح مات من غير عل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صغار يرتجى طول عمر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عروس زينوها لزوج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لعلي حين أصبح لست أمس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مرك فيه أقصر من أمسإذا جن ليل أن تعيش إلى ال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سقيم عاش حينًا من ال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دخلت أجسادهم ظلمة الق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بضت أرواحهم ليلة القدر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أتي ما بين عشية وضح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بدنياه اشتغ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ه طول الأ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يأتي بغت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صندوق الع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كُونَ وَلا تَ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إِنَّمَا هَذِهِ الْحَيَاةُ الدُّنْيَا مَ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اللهم تب على التائبين، واعف عن العصاة المذنبين، واغفر لنا ولإخواننا المؤمنين، واغفر لجميع موتانا وموتى المسلمين، اللهم وثبتنا على ديننا واجعلنا حماة له وأنصارًا، وأهلك من أرادنا بسوء أو فتنة، ومكنّا من أعداء الدين، وانصرنا عليهم نصرًا مؤزرًا يا عزيز يا حكيم، وارزقنا بصيرة نافذة في كل أمر، وأرنا الحق حقًّا وارزقنا اتباعه، وأرنا الباطل باطلاً وارزقنا اجتنابه، اللهم عرِّفنا الحق وأعنَّا على العمل به، واعصمنا من الضلال والتخبط والغواية،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34:00Z</dcterms:created>
  <dc:creator>فضيلة الشيخ هشام عبد القادر آل عقدة</dc:creator>
  <dc:description/>
  <cp:keywords/>
  <dc:language>en-US</dc:language>
  <cp:lastModifiedBy>USER</cp:lastModifiedBy>
  <cp:lastPrinted>2011-04-02T16:45:00Z</cp:lastPrinted>
  <dcterms:modified xsi:type="dcterms:W3CDTF">2011-08-02T20:35:00Z</dcterms:modified>
  <cp:revision>5</cp:revision>
  <dc:subject>1/ طريقتا تعامل النبي صلى الله عليه وسلم مع اليهود 2/ أولاً: معاملتهم بالرفق 3/ ثانيًا: المعاملة بالشدة حال غدرهم 4/ أمثلة على الغزوات ضد اليهود 5/ التعامل في اليهود في الوقت المعاصر</dc:subject>
  <dc:title>كيف عامل النبي صلى الله عليه وسلم اليهود</dc:title>
</cp:coreProperties>
</file>