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strike/>
                <w:lang w:bidi="ar-EG"/>
              </w:rPr>
            </w:pPr>
            <w:r>
              <w:rPr>
                <w:rFonts w:cs="Traditional Arabic"/>
                <w:b/>
                <w:b/>
                <w:bCs/>
                <w:rtl w:val="true"/>
                <w:lang w:bidi="ar-EG"/>
              </w:rPr>
              <w:t>كيف</w:t>
            </w:r>
            <w:r>
              <w:rPr>
                <w:b/>
                <w:b/>
                <w:bCs/>
                <w:rtl w:val="true"/>
                <w:lang w:bidi="ar-EG"/>
              </w:rPr>
              <w:t xml:space="preserve"> </w:t>
            </w:r>
            <w:r>
              <w:rPr>
                <w:rFonts w:cs="Traditional Arabic"/>
                <w:b/>
                <w:b/>
                <w:bCs/>
                <w:rtl w:val="true"/>
                <w:lang w:bidi="ar-EG"/>
              </w:rPr>
              <w:t>عالج</w:t>
            </w:r>
            <w:r>
              <w:rPr>
                <w:b/>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
                <w:bCs/>
                <w:rtl w:val="true"/>
                <w:lang w:bidi="ar-EG"/>
              </w:rPr>
              <w:t>مشكلة</w:t>
            </w:r>
            <w:r>
              <w:rPr>
                <w:b/>
                <w:b/>
                <w:bCs/>
                <w:rtl w:val="true"/>
                <w:lang w:bidi="ar-EG"/>
              </w:rPr>
              <w:t xml:space="preserve"> </w:t>
            </w:r>
            <w:r>
              <w:rPr>
                <w:rFonts w:cs="Traditional Arabic"/>
                <w:b/>
                <w:b/>
                <w:bCs/>
                <w:rtl w:val="true"/>
                <w:lang w:bidi="ar-EG"/>
              </w:rPr>
              <w:t>التعصب</w:t>
            </w:r>
            <w:r>
              <w:rPr>
                <w:b/>
                <w:b/>
                <w:bCs/>
                <w:rtl w:val="true"/>
                <w:lang w:bidi="ar-EG"/>
              </w:rPr>
              <w:t xml:space="preserve"> </w:t>
            </w:r>
            <w:r>
              <w:rPr>
                <w:rFonts w:cs="Traditional Arabic"/>
                <w:b/>
                <w:b/>
                <w:bCs/>
                <w:rtl w:val="true"/>
                <w:lang w:bidi="ar-EG"/>
              </w:rPr>
              <w:t>القبل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بعض</w:t>
            </w:r>
            <w:r>
              <w:rPr>
                <w:b/>
                <w:b/>
                <w:bCs/>
                <w:rtl w:val="true"/>
                <w:lang w:bidi="ar-EG"/>
              </w:rPr>
              <w:t xml:space="preserve"> </w:t>
            </w:r>
            <w:r>
              <w:rPr>
                <w:rFonts w:cs="Traditional Arabic"/>
                <w:b/>
                <w:b/>
                <w:bCs/>
                <w:rtl w:val="true"/>
                <w:lang w:bidi="ar-EG"/>
              </w:rPr>
              <w:t>نصوص</w:t>
            </w:r>
            <w:r>
              <w:rPr>
                <w:b/>
                <w:b/>
                <w:bCs/>
                <w:rtl w:val="true"/>
                <w:lang w:bidi="ar-EG"/>
              </w:rPr>
              <w:t xml:space="preserve"> </w:t>
            </w:r>
            <w:r>
              <w:rPr>
                <w:rFonts w:cs="Traditional Arabic"/>
                <w:b/>
                <w:b/>
                <w:bCs/>
                <w:rtl w:val="true"/>
                <w:lang w:bidi="ar-EG"/>
              </w:rPr>
              <w:t>الكتاب</w:t>
            </w:r>
            <w:r>
              <w:rPr>
                <w:b/>
                <w:b/>
                <w:bCs/>
                <w:rtl w:val="true"/>
                <w:lang w:bidi="ar-EG"/>
              </w:rPr>
              <w:t xml:space="preserve"> </w:t>
            </w:r>
            <w:r>
              <w:rPr>
                <w:rFonts w:cs="Traditional Arabic"/>
                <w:b/>
                <w:b/>
                <w:bCs/>
                <w:rtl w:val="true"/>
                <w:lang w:bidi="ar-EG"/>
              </w:rPr>
              <w:t>والسنة</w:t>
            </w:r>
            <w:r>
              <w:rPr>
                <w:b/>
                <w:b/>
                <w:bCs/>
                <w:rtl w:val="true"/>
                <w:lang w:bidi="ar-EG"/>
              </w:rPr>
              <w:t xml:space="preserve"> </w:t>
            </w:r>
            <w:r>
              <w:rPr>
                <w:rFonts w:cs="Traditional Arabic"/>
                <w:b/>
                <w:b/>
                <w:bCs/>
                <w:rtl w:val="true"/>
                <w:lang w:bidi="ar-EG"/>
              </w:rPr>
              <w:t>المحذرة</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خصال</w:t>
            </w:r>
            <w:r>
              <w:rPr>
                <w:b/>
                <w:b/>
                <w:bCs/>
                <w:rtl w:val="true"/>
                <w:lang w:bidi="ar-EG"/>
              </w:rPr>
              <w:t xml:space="preserve"> </w:t>
            </w:r>
            <w:r>
              <w:rPr>
                <w:rFonts w:cs="Traditional Arabic"/>
                <w:b/>
                <w:b/>
                <w:bCs/>
                <w:rtl w:val="true"/>
                <w:lang w:bidi="ar-EG"/>
              </w:rPr>
              <w:t>الجاهلية</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أسباب</w:t>
            </w:r>
            <w:r>
              <w:rPr>
                <w:b/>
                <w:b/>
                <w:bCs/>
                <w:rtl w:val="true"/>
                <w:lang w:bidi="ar-EG"/>
              </w:rPr>
              <w:t xml:space="preserve"> </w:t>
            </w:r>
            <w:r>
              <w:rPr>
                <w:rFonts w:cs="Traditional Arabic"/>
                <w:b/>
                <w:b/>
                <w:bCs/>
                <w:rtl w:val="true"/>
                <w:lang w:bidi="ar-EG"/>
              </w:rPr>
              <w:t>ووسائل</w:t>
            </w:r>
            <w:r>
              <w:rPr>
                <w:b/>
                <w:b/>
                <w:bCs/>
                <w:rtl w:val="true"/>
                <w:lang w:bidi="ar-EG"/>
              </w:rPr>
              <w:t xml:space="preserve"> </w:t>
            </w:r>
            <w:r>
              <w:rPr>
                <w:rFonts w:cs="Traditional Arabic"/>
                <w:b/>
                <w:b/>
                <w:bCs/>
                <w:rtl w:val="true"/>
                <w:lang w:bidi="ar-EG"/>
              </w:rPr>
              <w:t>علاج</w:t>
            </w:r>
            <w:r>
              <w:rPr>
                <w:b/>
                <w:b/>
                <w:bCs/>
                <w:rtl w:val="true"/>
                <w:lang w:bidi="ar-EG"/>
              </w:rPr>
              <w:t xml:space="preserve"> </w:t>
            </w:r>
            <w:r>
              <w:rPr>
                <w:rFonts w:cs="Traditional Arabic"/>
                <w:b/>
                <w:b/>
                <w:bCs/>
                <w:rtl w:val="true"/>
                <w:lang w:bidi="ar-EG"/>
              </w:rPr>
              <w:t>مشكلة</w:t>
            </w:r>
            <w:r>
              <w:rPr>
                <w:b/>
                <w:b/>
                <w:bCs/>
                <w:rtl w:val="true"/>
                <w:lang w:bidi="ar-EG"/>
              </w:rPr>
              <w:t xml:space="preserve"> </w:t>
            </w:r>
            <w:r>
              <w:rPr>
                <w:rFonts w:cs="Traditional Arabic"/>
                <w:b/>
                <w:b/>
                <w:bCs/>
                <w:rtl w:val="true"/>
                <w:lang w:bidi="ar-EG"/>
              </w:rPr>
              <w:t>التعصب</w:t>
            </w:r>
            <w:r>
              <w:rPr>
                <w:b/>
                <w:b/>
                <w:bCs/>
                <w:rtl w:val="true"/>
                <w:lang w:bidi="ar-EG"/>
              </w:rPr>
              <w:t xml:space="preserve"> </w:t>
            </w:r>
            <w:r>
              <w:rPr>
                <w:rFonts w:cs="Traditional Arabic"/>
                <w:b/>
                <w:b/>
                <w:bCs/>
                <w:rtl w:val="true"/>
                <w:lang w:bidi="ar-EG"/>
              </w:rPr>
              <w:t>القبلي</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لا</w:t>
            </w:r>
            <w:r>
              <w:rPr>
                <w:b/>
                <w:b/>
                <w:bCs/>
                <w:rtl w:val="true"/>
                <w:lang w:bidi="ar-EG"/>
              </w:rPr>
              <w:t xml:space="preserve"> </w:t>
            </w:r>
            <w:r>
              <w:rPr>
                <w:rFonts w:cs="Traditional Arabic"/>
                <w:b/>
                <w:b/>
                <w:bCs/>
                <w:rtl w:val="true"/>
                <w:lang w:bidi="ar-EG"/>
              </w:rPr>
              <w:t>حرج</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تعلم</w:t>
            </w:r>
            <w:r>
              <w:rPr>
                <w:b/>
                <w:b/>
                <w:bCs/>
                <w:rtl w:val="true"/>
                <w:lang w:bidi="ar-EG"/>
              </w:rPr>
              <w:t xml:space="preserve"> </w:t>
            </w:r>
            <w:r>
              <w:rPr>
                <w:rFonts w:cs="Traditional Arabic"/>
                <w:b/>
                <w:b/>
                <w:bCs/>
                <w:rtl w:val="true"/>
                <w:lang w:bidi="ar-EG"/>
              </w:rPr>
              <w:t>الأنساب</w:t>
            </w:r>
            <w:r>
              <w:rPr>
                <w:b/>
                <w:b/>
                <w:bCs/>
                <w:rtl w:val="true"/>
                <w:lang w:bidi="ar-EG"/>
              </w:rPr>
              <w:t xml:space="preserve"> </w:t>
            </w:r>
            <w:r>
              <w:rPr>
                <w:rFonts w:cs="Traditional Arabic"/>
                <w:b/>
                <w:b/>
                <w:bCs/>
                <w:rtl w:val="true"/>
                <w:lang w:bidi="ar-EG"/>
              </w:rPr>
              <w:t>ومعرفة</w:t>
            </w:r>
            <w:r>
              <w:rPr>
                <w:b/>
                <w:b/>
                <w:bCs/>
                <w:rtl w:val="true"/>
                <w:lang w:bidi="ar-EG"/>
              </w:rPr>
              <w:t xml:space="preserve"> </w:t>
            </w:r>
            <w:r>
              <w:rPr>
                <w:rFonts w:cs="Traditional Arabic"/>
                <w:b/>
                <w:b/>
                <w:bCs/>
                <w:rtl w:val="true"/>
                <w:lang w:bidi="ar-EG"/>
              </w:rPr>
              <w:t>الأحساب</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تربية</w:t>
            </w:r>
            <w:r>
              <w:rPr>
                <w:b/>
                <w:b/>
                <w:bCs/>
                <w:rtl w:val="true"/>
                <w:lang w:bidi="ar-EG"/>
              </w:rPr>
              <w:t xml:space="preserve"> </w:t>
            </w:r>
            <w:r>
              <w:rPr>
                <w:rFonts w:cs="Traditional Arabic"/>
                <w:b/>
                <w:b/>
                <w:bCs/>
                <w:rtl w:val="true"/>
                <w:lang w:bidi="ar-EG"/>
              </w:rPr>
              <w:t>الأطفال</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فخر</w:t>
            </w:r>
            <w:r>
              <w:rPr>
                <w:b/>
                <w:b/>
                <w:bCs/>
                <w:rtl w:val="true"/>
                <w:lang w:bidi="ar-EG"/>
              </w:rPr>
              <w:t xml:space="preserve"> </w:t>
            </w:r>
            <w:r>
              <w:rPr>
                <w:rFonts w:cs="Traditional Arabic"/>
                <w:b/>
                <w:b/>
                <w:bCs/>
                <w:rtl w:val="true"/>
                <w:lang w:bidi="ar-EG"/>
              </w:rPr>
              <w:t>بالإسلام</w:t>
            </w:r>
            <w:r>
              <w:rPr>
                <w:b/>
                <w:b/>
                <w:bCs/>
                <w:rtl w:val="true"/>
                <w:lang w:bidi="ar-EG"/>
              </w:rPr>
              <w:t xml:space="preserve"> </w:t>
            </w:r>
            <w:r>
              <w:rPr>
                <w:rFonts w:cs="Traditional Arabic"/>
                <w:b/>
                <w:b/>
                <w:bCs/>
                <w:rtl w:val="true"/>
                <w:lang w:bidi="ar-EG"/>
              </w:rPr>
              <w:t>وتحذيرهم</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عصب</w:t>
            </w:r>
            <w:r>
              <w:rPr>
                <w:b/>
                <w:b/>
                <w:bCs/>
                <w:rtl w:val="true"/>
                <w:lang w:bidi="ar-EG"/>
              </w:rPr>
              <w:t xml:space="preserve"> </w:t>
            </w:r>
            <w:r>
              <w:rPr>
                <w:rFonts w:cs="Traditional Arabic"/>
                <w:b/>
                <w:b/>
                <w:bCs/>
                <w:rtl w:val="true"/>
                <w:lang w:bidi="ar-EG"/>
              </w:rPr>
              <w:t>الجاهل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حزيم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54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دَلَّ عَلَى الْحَقِّ وَرَفَعَهُ، وَنَهَى عَنِ الْبَاطِلِ وَوَضَعَهُ، أَحْمَدُهُ سُبْحَانَهُ وَأَشْكُرُهُ، وَأَتُوبُ إِلَيْهِ وَأَسْتَغْفِرُهُ، لَا مَانِعَ لِمَا أَعْطَاهُ وَلَا مُعْطِيَ لِمَا مَنَعَ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حَازَ مِنَ الْفَضْلِ وَالشَّرَفِ أَكْمَلَهُ وَأَجْمَعَهُ، صَلَّى اللهُ وَسَلَّمَ وَبَارَكَ عَلَيْهِ، وَعَلَى آلِهِ وَأَصْحَابِهِ وَمَنِ اقْتَفَى أثَرَهُ وَاتَّبَعَ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دْ قِيلَ لابْنِ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التَّقْوَ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ظُنَّنَّ أَنَّكَ خَيْرًا مِنْ أَحَ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سْنَا وَإِنْ أَحْسَابُنَا كَرُمَ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ا عَلَى الْأَحْسَابِ نَتَّكِلُ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بْنِي كَمَا كَانَتْ أَوَائِلُ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نِي وَنَفْعَلُ مِثْلَمَا فَعَلُو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ا فِي الْخُطْبَةِ الْمَاضِيَةِ فِي حَدِيثٍ حَوْلَ التَّحْذِيرِ مِنْ مَرَضِ التَّعَصُّبِ الْقَبَلِيِّ وَالتَّفَاخُرِ بِالْأَنْسَابِ الَّذِي يُعَدُّ فِي الْإِسْلامِ جَاهِلِيَّةً جَهْلاَءَ، وَضَلَالَةً عَمْيَاءَ؛ حَذَّرَ مِنْهَا نَبِيُّنَا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حَادِيثَ مُتَكَاثِرَةٍ، وَنُصُوصٍ مُتَضَافِرَةٍ، وَهُوَ مِنْ خِصَالِ الْجَاهِلِيَّةِ الْمَذْمُومَةِ، وَقَدْ جَاءَ الْإِسْلَامُ بِإِبْطَالِهِ، وَالنَّهْيِ عَنْ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يَسْخَرْ قَومٌ مِّن قَوْمٍ عَسَى أَن يَكُونُوا خَيْرًا مِّنْهُمْ وَلَا نِسَاء مِّن نِّسَاء عَسَى أَن يَكُنَّ خَيْرًا مِّنْهُ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كْرَمَكُمْ عِندَ اللَّهِ أَتْقَاكُمْ إِنَّ اللَّهَ عَلِيمٌ 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فَضْلَ لِعَرَبِيٍّ عَلَى عَجَمِيٍّ، وَلَا لِعَجَمِيٍّ عَلَى عَرَبِيٍّ إِلَّا بِال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ثْنَتَانِ فِي النَّاسِ هُمَا بِهِمْ كُ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عْنُ فِي النَّسَبِ، وَالنِّيَاحَةُ عَلَى الْمَيِّ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إِمَامُ عَبْدُ العَزِيزِ بْنُ بَا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طَّعْنُ فِي النَّسَ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تَّنَقُّصُ لأَنْسَابِ النَّاسِ وَعَيْبُهَا عَلَى قَصْدِ الاحْتِقَارِ لَهُمْ والذَّمِّ، أَمَّا إِنْ كَانَ مِنْ بَابِ الْخَبَرِ كَقَوْ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نٌ مِنْ بَنِي تَمِيمٍ، وَمِنْ أَوْصَافِهِمْ 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مِنْ قَحْطَانَ أو مِنْ قُرَيْشٍ أَوْ مِنْ بَنِي هَاشَ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بِرُ عَنْ أَوْصَافِهِمْ مِنْ غَيْرِ طَعْنٍ فِي أَنْسَابِهِمْ، فَذَلِكَ لَيْسَ مِنَ الطَّعْنِ فِي الأَنْسَ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تَّى نَصِلَ بهؤلاءِ الْمُبْتَلُونَ بِدَاءِ التَّعَصُّبِ الْقَبَلِيِّ إِلَى خَارِطَةِ طريقِ الأَمْنِ مِنْ شَرِّهِ، والسَّلامَةِ مِنْ خَطَرِهِ إِليكُمْ بعضَ الأَفْكَارِ فِي عِلاجِ هَذِهِ الآفَةِ؛ فَأَهَ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ي فِعْلاً أنَّهُ وَاقعٌ تَحتَ تَأثِيرِ هَذِهِ الآ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شُّعُورُ الْمُهِمُّ هُو أَهَمُّ مَرَاحِلِ العِل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شَعُرَ بِمُشْكِلَ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دْرَكَ أنَّه يَحْتَاجُ إِلى أَنْ يَخْرُجَ مِنْ هَذِهِ الدَّائِرةِ الضَّيِّقَةِ إِلَى المكَانِ الأَرْحَبِ فِي هَذِهِ الحَيَاةِ، فهَذَا يَعْنِي أنَّهُ صَعَدَ الخُطْوةَ الأُولَى للْعِلاجِ</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سْتِعَانَةُ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طَلَبُ الْعَوْنِ مِنَ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إِلْحَاحُ عَلَى اللهِ بِالدُّعَاءِ مِنْ أَعْظَمِ الأسْبَ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لَمَ أَنَّ ثَمَّةَ أُنَاسٌ مُبْتَلُونَ بالآفَةِ ذَ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طَاعُوا تَجَاوزَ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الأَمْرَ لَيْسَ مُسْتَحِي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عْلَمَ جَيِّدًا أَنَّ التَّعَصُّبَ الْمَقِيتَ يُفْضِي إِلَى عَدَمِ قَبُولِ الْحَقِّ وَرَدِّهِ، فَإِنَّ التَّارِيخَ يَحْفَظُ أَنَّ سُفْيَانَ بْنَ حَ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لِكَ قَبْلَ إِسْلَ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بَا جَهْلٍ والأَخْنَسَ بْنَ شُرَيْقٍ، اسْتَمَعُوا ذَاتَ مَرَّةٍ إِلى قِرَاءَ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قُرْآنِ ثُمَّ تَلاوَمُوا بَعْدَ ذَلِكَ، فَسَأَلَ الأخْنَسُ أبَا جَهْ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الحَكَمِ مَا رَأْيُكَ فِيمَا سَمِعتَ مِنْ مُحمَّدٍ؟ فقالَ لَهُ أبُو جَهْ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سَمِعْ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ازَعْنَا نحنُ وبَنُو عَبْدِ مَنَافٍ الشَّرَفَ، أَطْعَمُوا فَأَطْعَمْنَا، وَحَمَلُوا فَحَمَلْنَا، وأَعْطَوا فَأَعْطَيْنَا، حتَّى إِذَا تَحَاذَيْنَا بالرُّكَبِ وَكُنَّا كَفَرَسَيْ رِهَانٍ،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ا نَبِيٌّ يَأْتِيهِ الْوَحْيُ مِنَ السَّ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سُئِلَ ذات 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عْلَمُ أَنَّهُ نَبِ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وَلَكِنْ مَتَى كُنَّا تَبَعًا لِبَنِي عَبْدِ مَنَا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رَوَى الطَّبَرِيُّ أَنَّ طَلْحَةَ النُّمَيْرِيَّ قَالَ لِمُسَيْلِ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شْهَدُ أَنَّكَ كَذَّابٌ وَأَنَّ محمَّداً صَادِقٌ، وَلَكِنْ كَذَّابُ رَبِيعَةَ أَحَبُّ إِلَيْنَا مِنْ صَادِقِ مُضَ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تَّبَعَهُ هَذَا الْأَعْرَابِيُّ الْجِلْ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عَنَ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قُتِلَ مَعَهُ يَوْمَ عَقْرَبَاء، لِذَلكَ قَالَ عَنْهُمْ الطَّبَرِيُّ بَعْدَ سَرْدَ قَصَصٍ مِثْ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انُوا قَدْ عَلِمُوا واسْتَبَانَ لَهُمْ كَذِبَ مُسَيْلِمَةَ ولَكِنْ شَقَاءُ الْعَصَبِيَّةِ غَلَبَ عَلَيْ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سْبَابِ الْعِل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احَبَةُ الأَشْخَاصِ الَّذِينَ يَمْقُتُونَ هَذِهِ التَّصَرُّفَاتِ وَيَكْرَهُونَهَا والْبُعْدِ عَنِ الأَشْخَاصِ الَّذِينَ يُثِيرُونَ ويُشَجِّعُونَ علَى فِعْلِ هذِهِ الأَعْمَالِ وهَذَا مِنْ أَهَمِّ الأَسْبَابِ؛ لأَنَّ الطَاقَةَ مُعْ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تَتَحَطَّمُ لَدَيْهِ قَنَاعَاتٌ كَانَتْ رَاسِخَ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سَلَّمَاتٌ ثَابِتَةٌ بَسَبَبِ الْمُمَارَسَةِ العَمَلِيَّةِ، ومُجَارَاتِ هَؤُلاءِ الصَّحْبِ الْكِ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دَاوَمَةُ عَلَى قِرَاءَةِ وحِفْظِ الآيَاتِ والأَحَادِيثِ الَّتِي تُبَيِّنُ جُرْمَ هذَا الْعَمَلِ وأَثَرَهُ عليهِ فِي دِينِهِ ودُنْيَ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أَمُّلِ معَانِيهَا جَيِّ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ذَلِكَ أَنْ يَعِي آثَارَ التَّعَصُّبِ الْمُدَ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حِرْمَانِهِ مِنْ مُتَعِ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مْعَةِ السَّيِّ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اقِبةِ الوَخِيمَةِ والآثَارِ النَّفْسِيَّةِ الْمَقِيتَ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جُمْلَةِ أَسْبَابِ العِل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لَمَ أَنَّ مِنْ حَقِّ مَنْ وَصَفَهُ وأَهَانَهُ بِعِبَارَاتٍ عُنْصُرِيَّةٍ أَنْ يُقَاضِيهِ فِي الْمَحَاكِمِ ويَأْخُذَ حَقَّهُ مِنْهَ؛ فَالْقَضَاءُ قَدْ كَفَلَ حَقَّهُ فِي ذَلِكَ، وَهُنَا يَحْصُل لَه مَا لا يُحْمَدُ عُقْبَاهُ مِنَ الْفَضِيحَةِ والعَ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عِل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ذَكَّرِ جَيِّداً أَنَّ اللهَ خَلقَ النَّاسَ وجَعَلَهُمْ شُعُوبًا وقَبَائِلَ، فَمِنهُمُ الأَبْيَضُ ومنهُمُ الأَسْوَدُ ولَيْسَ لأَحَدٍ حَقُّ الاخْتِيَارِ، وإنَّمَا هُو أَمْرُ اللهِ ومَشِيئَتُهُ، ولَمْ يَكُنْ لأَحَدٍ أَنْ يكُونَ ذَا نَسَبٍ وحَسَبٍ بِسَبَبِ جُهْدِهِ فِي تَحْصِيلِ أعْلَى الشَّهَادَاتِ، ولا لِكَوْنِهِ كَثِيرَ الْمَالِ والْعَ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مَا هُو قس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ذَكَّرَ دَائِماً أَصْلَ خِلْقَتِهِ وأَنَّهُ خُلِقَ مِنْ نُطْفَةٍ وأَنَّ مَصِيرَهُ إِلى حُفْ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امَ الفَخْرُ إِ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 الْمُهَلَّبُ علَى مَالكِ بْنِ دِينَارٍ مُتَبَخْتِرً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عَلِمتَ أَنَّهَا مِشْيَةٌ يَكرَهُهَا اللهُ إِلاَّ بَيْنَ الصَّفَّ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مُهَ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تَعْرِفُنِ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ى، أَوَّلُكَ نُطفَةٌ مَذِرَةٌ، وَآخِرُكَ جِيْفَةٌ قَذِرَةٌ، وَأَنْتَ فِيْمَا بَيْنَ ذَلِكَ تَحْمِلُ العَذِ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نْكَسَرَ،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نَ عَرَفْتَنِي حَقَّ المَعْرِفَ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لَى مَنِ ابْتُلِيَ بهَذَا الدَّاءِ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لُ بِنَفْسِكَ يَوْماً واذْهَبْ إِلَى الْمَقَابِرِ تَأَمَّلْ فِيهَا جيِّداً تَرَى قَبْرَ الْغَنِيِّ بجَانِبِ الفَقِيرِ وقَبرَ الوزِيرِ بجَانِبِ الطِّفْلِ الصَّغِيرِ؛ تَلاشَتْ بَيْنَهُمْ فَوَارِقُ الدُّنْيَا وَرُمُوزُهَا الزَّائِ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تَيْـتُ القُبُورَ فَسَاءَلْتُـ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مُعَظَّمُ والْمُحْتَقَ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يْنَ الْمُذِلُّ بِسُلْــطَ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يْنَ الْقَوِيُّ علَى مَا قَدَرْ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فَانَوْا جَمِيعاً فمَا مُخْبِ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تُوا جَمِيعاً وَمَاتَ الْخَبَرْ</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وسائلِ العِل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ضَعَ نَفْسَكَ مكَانَ مَنْ أَهَنْتَ وأَسَأْتَ إليهِ فَهَلْ تَرْضَى بتلكَ الإِسَاءَ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وقِفُكَ مِنْ هذِه الْعُنْصُرِيَّةِ الْمَقِيتَةِ؟ إذَا كانَ كَذلكَ فَأَحِبَّ لأَخِيكَ مَا تُحِبُّ لِنَفْسِ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مهِمِّ مَعْرِفَتُهُ لِتَجَاوزِ هذَا الدَّاءِ أَنْ نَعْلَمَ جَمِيعاً أَنَّ الفَخْرَ يَكُونُ بالإِنْجَازَاتِ وجَلائِلِ الأَعْ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نْفَعُهُ شَرَفُ آبَائِهِ وأَجْدَ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الرُّومِ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افْتَخَرْتَ بأَقْوَامٍ لَهُمْ شَرَ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نَا صَدَقْتَ ولَكِنْ بِئْسَ مَا وَلَدُو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لَغُ فَإِ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بَطَّأَ بِهِ عَمَلُهُ، لَمْ يُسْرِعْ بِهِ نَسَ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فْتَخَرَ النَّاسُ يَوْمًا عِندَ إسْمَاعِيلَ بْنِ أَحْمَدَ بالأَنْسَابِ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فَخْرُ بالأَعْمَ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نْبَغِي أَنْ يكُونَ الإِنسَانُ عِصَامِيًّا لا عِظَامِ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ينبغِي أَنْ يفْتَخِرَ بنَفْسِه لا بِنَسَبِهِ وبَلَدِهِ وجَدِّهِ، كَمَا قَالَ بَعْضُ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بِجِدِّي سَمَوْتُ لَا بِجُدُودِ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آخَ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سْبِي فَخَارًا، وَشِيمَتِي أَدَ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سْتُ مِنْ هَاشِمٍ وَلَا الْعَرَبِ</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هَذَا مِنْ أعْظَمِ الظُّلْمِ أَنْ يُحْرَمَ البَلَدُ مِنْ ذَوِي الكَفَاءَاتِ والْمَهَارَاتِ لِيَشْغَلَ مَكَانَهُمْ ذَوو الأَرْحَامِ والقَرَابَاتِ مِمَّنْ لا يُجِيدُونَ عَمَلاً وَلا نِتَاجاً ولا يُحْسِنُونَ صُنْع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بُدَّ مِنْ تَطْبِيقِ مَبْدَأِ التَّوَاضُعِ فِي حَيَاتِنَا، ونَبْذِ دَاءِ الْعُلُوِّ والْفَوْقِيَّةِ وَقَدْ مدَحَ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تَوَاضِعَ بِ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تَوَاضَعَ أَحَدٌ لِلَّهِ إِلَّا رَفَعَ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 صَلَّى اللهُ عَلَيْهِ وَسَلَّمَ وهُوَ خَيْرُ أهْلِ الأَرْضِ نَسَبًا علَى الإِطْلَاقِ فِي غَايَةِ التَّوَاضُ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حْلِبُ شَ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خْصِفُ نَعْ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خِيطُ ثَوْ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خْدِمُ أ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أْتِي ضُعَفَاءَ الْمُسْلِمِينَ ويَزُورُهُمْ، ويَعُودُ مَرْضَاهُمْ، ويَشْهَدُ جنَائِزَ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لِّمُ علَى صِبْيَانِهِمْ ويَمْسَحُ رُؤوسَ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نَ نحنُ مِنْ هذَا الْخُلُقِ العَظِ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حَرَجَ أَنْ يتَعَلَّمَ الرَّجُلُ نَسَبَهُ وحَسَبَهُ، بَلْ يُطْلَبُ مِنْهُ ذَلِكَ شَرْعاً لِيعْرِفَ أرْحَامَهُ وأَقْرِبَاءَهُ ويَصِلَهُمْ، وقَدْ رَوَى التِّرْمِذِيُّ وأَحْمَدُ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لَّمُوا مِنْ أَنْسَابِكُمْ مَا تَصِلُونَ بِهِ أَرْحَامَكُمْ، فَإِنَّ صِلَةَ الرَّحِمِ مَحَبَّةٌ فِي الأهْلِ، مَثْرَاةٌ فِي المَالِ، مَنْسَأَةٌ فِي الأَثَ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 صَلَّى اللهُ عَلَيْهِ وَسَلَّمَ يَعْرِفُ أنسَابَ قَبَائِلِ العَرَبِ، وكَذَلكَ كانَ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لَمَ قُرَيْشٍ بأَنْسَابِهَا، وعَ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لَّمُوا مِنَ الأَنْسَابِ مَا تَصِلُونَ بِهِ أَرْحَامَكُمْ، وَتَعْرِفُونَ مَا يَحِلُّ لَكُمْ مِمَّا يُحَرَّمُ عَلَيْكُمْ مِنَ الأَنْسَابِ، ثُمَّ انْتَهُ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نْتَهُوا عَنِ التَّفَاخُرِ الْمُؤَدِّي إِلى العَصَبِيَّةِ بَعْدَ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ؤَلِّفَ بَيْنَ القُلُوبِ، وأَنْ يَجْعَلَهَا مُتَحَابَّةً فِي ذَاتِهِ سُبْحَانَهُ، فَلا نِعْمَةَ بَعْدَ الإِسلامِ أَعْظَمَ مْنْ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عَلِيِّ الأَعْلَى، الَّذِي خَلَقَ فَسَوَّى، والَّذِي قدَّرَ فَهَدَى، والصَّلاةُ والسَّلامُ علَى النَّبِيِّ الْمُجْتَبَى، صَلَّى اللهُ عَلَيْهِ وعَلَى آلِهِ وصَحْبِهِ ومَنِ اقْتَفَ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آبَاءُ، أَيُّهَا الْمُرَ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فِي أنْفُسِكُمْ لا تُنْشِئُوْا صِغَارَكُمْ علَى التَّعَصُّبِ والافْتِخَارِ بغيرِ الإِسْلامِ، بَلْ رَبُّوهُمْ علَى المبَادِئِ الكَرِيمَةِ والخِصَالِ الحَمِيدَةِ الَّتِي دَعَانَا إلَيْهَا دِينُنَا الْقَويِمُ، وحُثُّوهُمْ علَى الاتِّصَافِ 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نَّ البَعْضَ رُبَّمَا عَوَّدَ أبْنَاءَهُ وَهُمْ صِغَارٌ هَذِهِ الخِصْلَةَ السَّيِّئَةَ وعَزَّزَهَا فِي نُفُوسِهِمْ فَحَفَّظَهُمُ الْقَصَائِدَ الشِّعْرِيَّةَ والأَلْفَاظَ الدَّالَّةَ علَى هَذَا الأَمْرِ فَيَنْشَأُ هذَا الْمِسْكِينُ عَلَى هذَا الْبَلَ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حِمَايَةِ أَطْفَالِنَا مِنَ التَّعَصُّبِ أَيْضًا لابُدَّ أَنْ نُعَوِّدَهُمُ مُنْذُ الصِّغَرِ أَنَّ الفَخْرَ يَكُونُ بإِنْجَازَاتِهِ ونَجَاحَاتِهِ فِي الحَيَاةِ، وقَبْلَ هَذَا قُوَّةِ علاقَتِهِ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مُوِّ أَخْلَاقِهِ، وَنُبْلِ أَفْعَالِهِ وتَوَاضُعِهِ وَكَرَمِهِ واحْتِرَامِهِ للآخَرِينَ وتَقْدِي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مَا عَدَاهُ فَلَيْسَ بِشَيْ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صَلُّو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7:41:00Z</dcterms:created>
  <dc:creator>الشيخ أحمد بن عبد الله الحزيمي</dc:creator>
  <dc:description/>
  <dc:language>en-US</dc:language>
  <cp:lastModifiedBy>Admin</cp:lastModifiedBy>
  <cp:lastPrinted>2011-04-02T16:45:00Z</cp:lastPrinted>
  <dcterms:modified xsi:type="dcterms:W3CDTF">2017-02-07T17:42:00Z</dcterms:modified>
  <cp:revision>3</cp:revision>
  <dc:subject>1/ بعض نصوص الكتاب والسنة المحذرة من خصال الجاهلية 2/ أسباب ووسائل علاج مشكلة التعصب القبلي 3/ لا حرج في تعلم الأنساب ومعرفة الأحساب 4/ تربية الأطفال على الفخر بالإسلام وتحذيرهم من العصب الجاهلي</dc:subject>
  <dc:title>كيف عالج الإسلام مشكلة التعصب القبلي؟ </dc:title>
</cp:coreProperties>
</file>