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ستدخل</w:t>
            </w:r>
            <w:r>
              <w:rPr>
                <w:b/>
                <w:b/>
                <w:bCs/>
                <w:rtl w:val="true"/>
              </w:rPr>
              <w:t xml:space="preserve"> </w:t>
            </w:r>
            <w:r>
              <w:rPr>
                <w:rFonts w:cs="Traditional Arabic"/>
                <w:b/>
                <w:b/>
                <w:bCs/>
                <w:rtl w:val="true"/>
              </w:rPr>
              <w:t>قبر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بر</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منز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ازل</w:t>
            </w:r>
            <w:r>
              <w:rPr>
                <w:b/>
                <w:b/>
                <w:bCs/>
                <w:rtl w:val="true"/>
              </w:rPr>
              <w:t xml:space="preserve"> </w:t>
            </w:r>
            <w:r>
              <w:rPr>
                <w:rFonts w:cs="Traditional Arabic"/>
                <w:b/>
                <w:b/>
                <w:bCs/>
                <w:rtl w:val="true"/>
              </w:rPr>
              <w:t>ا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عذاب</w:t>
            </w:r>
            <w:r>
              <w:rPr>
                <w:b/>
                <w:b/>
                <w:bCs/>
                <w:rtl w:val="true"/>
              </w:rPr>
              <w:t xml:space="preserve"> </w:t>
            </w:r>
            <w:r>
              <w:rPr>
                <w:rFonts w:cs="Traditional Arabic"/>
                <w:b/>
                <w:b/>
                <w:bCs/>
                <w:rtl w:val="true"/>
              </w:rPr>
              <w:t>القبر</w:t>
            </w:r>
            <w:r>
              <w:rPr>
                <w:b/>
                <w:b/>
                <w:bCs/>
                <w:rtl w:val="true"/>
              </w:rPr>
              <w:t xml:space="preserve"> </w:t>
            </w:r>
            <w:r>
              <w:rPr>
                <w:rFonts w:cs="Traditional Arabic"/>
                <w:b/>
                <w:b/>
                <w:bCs/>
                <w:rtl w:val="true"/>
              </w:rPr>
              <w:t>ونعيمه</w:t>
            </w:r>
            <w:r>
              <w:rPr>
                <w:b/>
                <w:b/>
                <w:bCs/>
                <w:rtl w:val="true"/>
              </w:rPr>
              <w:t xml:space="preserve"> </w:t>
            </w:r>
            <w:r>
              <w:rPr>
                <w:rFonts w:cs="Traditional Arabic"/>
                <w:b/>
                <w:b/>
                <w:bCs/>
                <w:rtl w:val="true"/>
              </w:rPr>
              <w:t>واج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واتر</w:t>
            </w:r>
            <w:r>
              <w:rPr>
                <w:b/>
                <w:b/>
                <w:bCs/>
                <w:rtl w:val="true"/>
              </w:rPr>
              <w:t xml:space="preserve"> </w:t>
            </w:r>
            <w:r>
              <w:rPr>
                <w:rFonts w:cs="Traditional Arabic"/>
                <w:b/>
                <w:b/>
                <w:bCs/>
                <w:rtl w:val="true"/>
              </w:rPr>
              <w:t>الأحادي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ثبات</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قبر</w:t>
            </w:r>
            <w:r>
              <w:rPr>
                <w:b/>
                <w:b/>
                <w:bCs/>
                <w:rtl w:val="true"/>
              </w:rPr>
              <w:t xml:space="preserve"> </w:t>
            </w:r>
            <w:r>
              <w:rPr>
                <w:rFonts w:cs="Traditional Arabic"/>
                <w:b/>
                <w:b/>
                <w:bCs/>
                <w:rtl w:val="true"/>
              </w:rPr>
              <w:t>ونعي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صالحة</w:t>
            </w:r>
            <w:r>
              <w:rPr>
                <w:b/>
                <w:b/>
                <w:bCs/>
                <w:rtl w:val="true"/>
              </w:rPr>
              <w:t xml:space="preserve"> </w:t>
            </w:r>
            <w:r>
              <w:rPr>
                <w:rFonts w:cs="Traditional Arabic"/>
                <w:b/>
                <w:b/>
                <w:bCs/>
                <w:rtl w:val="true"/>
              </w:rPr>
              <w:t>تنج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قب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مو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ادم</w:t>
            </w:r>
            <w:r>
              <w:rPr>
                <w:b/>
                <w:b/>
                <w:bCs/>
                <w:rtl w:val="true"/>
              </w:rPr>
              <w:t xml:space="preserve"> </w:t>
            </w:r>
            <w:r>
              <w:rPr>
                <w:rFonts w:cs="Traditional Arabic"/>
                <w:b/>
                <w:b/>
                <w:bCs/>
                <w:rtl w:val="true"/>
              </w:rPr>
              <w:t>اللذ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62</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أمر والتدبير، وإليه المرجع والمصير، سبحانه كتب على نفسه البقاء، وعلى خلقه الفناء، وهو الحي الدائم الذي لا يموت، القائ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شهادة حق أعرف بها ربي، وأدخل بها ق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الله ورسوله، خاتم الأنبياء، الذي خيّر فاختار الرفيق الأعلى، ولم تفتنه الحياة الدنيا،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مهم ينبغي أن تسألك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في أن تسألها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تكرر وتجدد السؤال على نفسك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أدخل قبر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بر عباد الله أول منزل من منازل الآخرة، القبر ذلك المكان المظلم الضيق، الذي لا بد لكل منا وسوف يلجه، ويسكن فيه ما شاء الله له أن يسكن ثم يذهب بعد ذلك إلى مستقره، فإما إلى الجنة وإما إلى النار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بعذاب القبر ونعيمه واجب، وقد جاء القرآن الكريم مبيناً ذلك بالأدلة الواضح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اه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تُجْزَوْنَ عَذَابَ الْ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اليوم الذي تخرج أنفاسكم، ولا يكون ذلك إلا في الدنيا وهو في حال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باس رضي الله عنهما أنه قال في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ند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اقَ بِآلِ فِرْعَوْنَ سُوءُ الْعَذَاب النَّارُ يُعْرَضُونَ عَلَيْهَا غُدُوّاً وَعَشِيّاً وَيَوْمَ تَقُومُ السَّاعَةُ أَدْخِلُوا آلَ فِرْعَوْنَ أَشَدَّ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عد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فرعون بنوعين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ر إلي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رُ يُعْرَضُونَ عَلَيْهَا غُدُوّاً وَعَشِ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ر إ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تَقُومُ السَّاعَةُ أَدْخِلُوا آلَ فِرْعَوْنَ أَشَدَّ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طف الثاني على الأول، والعطف يقتضي التغاير بين المعطوف والمعطوف عليه، فلا بد أن يكون المشار إليه أولاً غير الثاني، فإذا كان العذاب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تَقُو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أن يكون العذاب الأول واقعاً بهم ما بين الموت والنشور وهو عذاب الق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ذِيقَنَّهُمْ مِنْ الْعَذَابِ الأَدْنَى دُونَ الْعَذَابِ الأَكْبَرِ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ذاب الأدنى هو عذاب القبر، والعذاب الأكبر يكون بعد الح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أحاديث الصحيحة المثبتة لعذاب القبر فكثيرة جداً تبلغ حد التوا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ورد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أحاديث كثيرة في إثبات عذاب القبر، وسم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عذب فيه، وسماع الموتى قرع نعال دافنيهم، و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القليب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تم بأسمع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فسح للميت في قبره إن كان من الناجين، وعرض مقعده من الجنة أو النار عليه،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ئطٍ لبني النجارِ، على بغلةٍ لهُ، ونحن معَه، إذ حادت بهِ فكادت تُل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قبرُ ستةٍ أو خمسةٍ أو أرب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عرفُ أصحاب هذه الأ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تى مات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وا في الإش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أمةَ تُبتلى في قب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أن لا تدافنوا، لدعوتُ اللهَ أن يُسمعكم من عذابِ القبرِ الذي أسمعُ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بل علينا ب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فتنةِ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فتنةِ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ب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لَيُعَذَّبانِ وما يُعَذَّبانِ في كبيرٍ، أما أحدُهما فكان لا يَستَتِرُ منَ البولِ، وأما الآخَرُ فكان يَمشي ب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ذ جَريدَةً رَطْبَةً فشَقَّها نِصفَينِ، فغَرَز في كلِّ قبرٍ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فعَلتَ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 يُخَفِّفُ عنهما ما لم يَيبَ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أحمد وأبو داود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زةِ رجلٍ من الأنصارِ، فانْتَهَيْنا إلى القبرِ ولَمَّا يُلْحَدْ، ف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قْبِلَ القِبْلَةِ، وجَلَسْنَا حَوْلَهُ، وكأنَّ على رُؤُوسِنَا الطَّيْرَ، وفي يَدِهِ عودٌ يَنْكُتُ في الأرضِ، فجعل يَنْظُرُ إلى السماءِ، ويَنْظُرُ إلى الأرضِ، وجعل يرفعُ بَصَرَهُ ويَخْفِضُهُ، ثلاثً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يذُوا باللهِ من عذابِ القَبْرِ، مَرَّتَيْنِ، أو ثلاثً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عذابِ القبرِ ثلاثً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عليه السلامُ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طيبةُ، اخْرُجِي إلى مغفرةٍ من اللهِ ورِضْو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رُجُ تَسِيلُ كما تَسِيلُ القَطْرَةُ من فِي السِّقَاءِ، فيأخُذُها، حتى إذا خَرَجَتْ رُوحُه صلَّى عليه كُلُّ مَلَكٍ بينَ السماءِ والأرضِ، وكُلُّ مَلَكٍ في السماءِ، وفُتِحَتْ له أبوابُ السماءِ، ليس من أهلِ بابٍ إلا وهم يَدْعُونَ اللهَ أن يُعْرَجَ برُوحِهِ من قِبَلِهِمْ، فإذا أخذها لم يَدَعُوها في يَدِهِ طَرْفَةَ عَيْنٍ حتى يأخذوها فيَجْعَلُوها في ذلك الكَفَنِ، وفي ذلك الحَنُوطِ، ف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وَفَّتْهُ رُسُلُنَا وَهُمْ لَا يُفَرِّطُ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رجُ منها كأَطْيَبِ نَفْحَةِ مِسْكٍ وُجِدَتْ على وجهِ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عَدُونَ بها فلا يَمُرُّونَ بها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طَّيِّبُ؟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ابنُ فلانٍ، بأَحْسَنِ أسمائِهِ التي كانوا يُسَمُّونَهُ بها في الدنيا، حتى يَنْتَهُوا بها إلى السماءِ الدنيا، فيَسْتَفْتِحُونَ له، فيُفْتَحُ لهم، فيُشَيِّعُهُ من كلِّ سماءٍ مُقَرَّبُوها، إلى السماءِ التي تَلِيها، حتى يُنْتَهَي به إلى السماءِ السابعةِ،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 عَبْدِي في عِلِّيِّينَ، وَمَا أَدْرَاكَ مَا عِلِّيُّونَ، كِتَابٌ مَرْقُومٌ، يَشْهَدُهُ الْمُقَ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تَبُ كتابُه في عِلِّيِّينَ،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دُوهُ إلى الأرضِ، فإني وَعَدْتُهُم أني منها خَلَقْتُهُم، وفيها أُعِيدُهُم ومنها أُخْرِجُهُم تارةً أُخْ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 إلى الأرضِ، وتُعَادُ رُوحُهُ في جَسَ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سْمَعُ خَفْقَ نِعالِ أصحابِه إذا وَلَّوْا عنه مُدْبِرِينَ، فيَأْتِيهِ مَلَكانِ شَدِيدَا الانتهارِ فيَنْتَهِرَانِهِ و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الإسلامُ،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كتابَ اللهِ، فآمَنْتُ به، وصَدَّقْتُ، فيَنْتَهِرُ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بُّكَ؟ ما دِينُكَ؟ مَن نبيُّكَ؟ وهي آخِرُ فتنةٍ تُعْرَضُ على المؤمنِ، فذلك ح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يَ اللهُ، ودِينِيَ الإسلامُ، ونَبِيِّ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ادِي مُنَادٍ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دَقَ عَبْدِي، فأَفْرِشُوهُ من الجنةِ، وأَلْبِسُوهُ من الجنةِ، وافْتَحُوا له بابًا إلى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من رَوحِها وطِيبِها، ويُفْسَحُ له في قبرِه مَدَّ بَصَ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هِ رجلٌ حَسَنُ الوجهِ،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أَبْشِرِ برِضْوانٍ من اللهِ، وجَنَّاتٍ فيها نعيمٌ مُقِيمٌ، هذا يومُكَ الذي كنتَ تُوعَدُ،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فبَشَّرَكَ اللهُ بخيرٍ مَن أنت؟ فوَجْهُكَ الوجهُ يَجِئُ بالخ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 فواللهِ ما عَلِمْتُكَ إلا كنتَ سريعًا في طاعةِ اللهِ، بطيئًا في معصيةِ اللهِ، فجزاك اللهُ خيرًا، ثم يُفْتَحُ له بابٌ من الجنةِ، وبابٌ من النارِ،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زِلُكَ لو عَصَيْتَ اللهَ، أَبْدَلَكَ اللهُ به هذا، فإذا رأى ما في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عَجِّلْ قيامَ الساعةِ، كَيْما أَرْجِعَ إلى أهلي ومالي،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عبدَ الكافرَ أو الفاجرَ إذا كان في انقطاعٍ من الدنيا وإقبالٍ من الآخرةِ، نَزَل إليه من السماءِ ملائكةٌ غِلَاظٌ شِدَادٌ، سُودُ الوجوهِ، معَهُمُ المسُوحُ من النارِ، فيَجْلِسُونَ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 اخْرُجِي إلى سَخَطٍ من اللهِ وغَضَ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رَّقُ في جَسَدِهِ فيَنْتَزِعُها كما يُنْتَزَعُ السَّفُّودُ الكثيرُ الشُّعبِ من الصُّوفِ المبْلُولِ، فتَقْطَعُ معها العُرُوقَ والعَصَبَ، فيَلْعَنُهُ كلُّ مَلَكٍ بينَ السماءِ والأرضِ، وكلُّ مَلَكِ في السماءِ، وتُغْلَقُ أبوابُ السماءِ، ليس من أهلِ بابٍ إلا وهم يَدْعُونَ اللهَ أَلَّا تَعْرُجَ رُوحُهُ من قِبَلِهِمْ، فيَأْخُذُ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خذها، لم يَدَعُوها في يَدِهِ طَرْفَةَ عينٍ حتى يَجْعَلُوها في تِلْكِ المُسُوحِ، ويخرجُ منها كأَنْتَنِ رِيحِ جِيفَةٍ وُجِدَتْ على وجهِ الأرضِ، فيَصْعَدُونَ بها، فلا يَمُرُّونَ بها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خَبِيثُ؟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ابنُ فلانٍ، بأَقْبَحِ أسمائِهِ التي كان يُسَمَّى بها في الدنيا، حتى يُنْتَهَي به إلى السماءِ الدنيا، فيُسْتَفْتَحُ له فلا يُفْتَحُ له،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حُ لَهُمْ أَبْوَابُ السَّمَاءِ وَلَا يَدْخُلُونَ الْجَنَّةَ حَتَّى يَلِجَ الْجَمَلُ فِي سَمِّ الْخِيَ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ه في سِجِّينَ في الأرضِ السُّفْلَى،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دُوا عَبْدِي إلى الأرضِ فإني وَعَدْتُهُمْ أني منها خَلَقْتُهُمْ، وفيها أُعِيدُهُمْ، ومنها أُخْرِجُهُمْ تارةً أُخْرَى، فتُطْرَحُ رُوحُهُ من السماءِ طَرْحًا حتى تَقَعَ في جَسَدِهِ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دُ رُوحُهُ في جَسَ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يَسْمَعُ خَفْقَ نِعالِ أصحابِهِ إذا وَلَّوْا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أْتِيهِ مَلَكانِ شَدِيدَا الانتهارِ، فَيَنْتَهِرَانِهِ و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قُولُ في هذا الرجلِ الذي بُعِثَ فيكم؟ فلا يَهْتَدِي لاسْمِ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 سَمِعْتُ الناسَ يقولونَ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رَيْتَ ولا تَلَ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ادِي مُنَادٍ من السماءِ 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 فأَفْرِشُوا له من النارِ، وافْتَحُوا له بابًا إلى النارِ، فيَأْتِيهِ من حَرِّها وسَمُومِها، ويُضَيَّقُ عليه قَبْرُهُ حتى تَخْتَلِفَ فيه أضلاعُه، ويَأْتِيهِ رجلٌ قبيحُ الوجهِ، قبيحُ الثيابِ،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ؤُكَ، 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فَبَشَّرَكَ اللهُ بالشرِّ مَن أنت؟ فوجهُك الوجهُ يَجِيءُ ب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 فواللهِ ما عَلِمْتُ إلا كنتُ بطيئًا عن طاعةِ اللهِ، سريعًا إلى معصيةِ اللهِ، فجزاك الله شرًّا، ثم يُقَيَّضُ له أَعْمَى أَصَمُّ أَبْكَمُ في يَدِهِ مِرْزَ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ضُرِبَ بها جبلٌ كان ترابًا، فيَضْرِبُهُ ضَرْبَةً حتى يَصِيرَ بها ترابًا، ثم يُعِيدُهُ اللهُ كما كان، فيَضْرِبُهُ ضَرْبَةً أُخْرَى، فيَصِيحُ صَيْحَةً يَسْمَعُهُ كلُّ شيءٍ إلا الثَّقَلَيْنِ، ثم يُفْتَحُ له بابٌ من النارِ، ويُمَهَّدُ من فُرُشِ النا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عذاب القبر هو عذاب البرزخ، فكل من مات وهو مستحق للعذاب ناله نصيبه منه، قُبِرَ أو لم يُقْبَر؛ أكلته السباع، أو احترق حتى صار رماداً ونسف في الهواء، أو صلب، أو غرِق في البحر، وصل إلى روحه وبدنه من العذاب ما يصل إلى المقب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نجينا وإياكم وإخواننا المسلمين من عذاب القبر، وأن يجعل قبورنا روضة من رياض الجنة، ولا يجعلها حفرة من حفر النيران، إنه ولي ذلك والقاد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ذاب القبر ونعيمه حقٌ، وكل واحد منا مقبل على ذلك لا محالة، وليس بينه وبين عذاب القبر ونعيمه إلا خروج الروح من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جتهد كل واحد منا في تخليص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ورةً في القرآنِ ثلاثونَ آيةً شفَعت لصاحبِها حتَّى 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الَّذِي بِيَدِ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نجية من عذاب الق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دروا عباد الله بالأعمال الصالحة فإنها خير معين للإنسان في قبره، وإذا ما بُعث وجاء الحساب كانت أعماله الصالحة هي الحافظة له من 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أبو موسى المديني بإسناد حسن عن عبدالرحمن بن س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نحن في صُفَّةٍ بالمدينةِ فقام علين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أيتُ البارحةَ عجبًا، رأيتُ رجلًا مِن أمتي أتاه ملَكُ الموتِ لِيَقبضَ رُوحَه فجاءه بِرُّه بوالدَيه فردَّ ملَكَ الموتِ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يتُ رجلًا قد بُسِط عليه عذابُ القبرِ فجاءه وضوؤُه فاستَنقَذه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رجلًا مِن أمتي قد احتوشَتْه الشياطينُ فجاءه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د الشيطانَ عنه، ورأيتُ رجلًا مِن أمتي قد احتوشَتْه ملائكةُ العذابِ فجاءَتْه صلاتُه فاستنقذَتْه مِن أيد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يتُ رجلًا مِن أمتي يلهَثُ عطشًا كلما دنا مِن حوضٍ مُنِع وطُرِد فجاءه صيامُ شهرِ رمضانَ فأسقاه وأر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رجلًا مِن أمتي ورأيتُ النبيينَ جلوسًا حلقًا حلقاً كلما دنا إلى حلقةٍ طُرِد فجاءه غسلُه منَ الجنابةِ فأخَذ بيدِه وأقعَده إلى جن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رجلًا مِن أمتي بين يدَيه وتحتَه ظلمةٌ ومِن خلفِه ظلمةٌ وعن يمينِه ظلمةٌ وعن يسارِه ظلمةٌ ومِن فوقِه ظلمةٌ ومِن تحتِه ظلمةٌ وهو متحيرٌ فيها فجاءه حجُّه وعمرتُه فاستَخرَجاه منَ الظلمةِ وأدخَلاه في الن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يتُ رجلًا مِن أمتي يتقي بيدِه وهجَ النارِ وشررَها فجاءَتْه صدقتُه فصارَتْ سترةً بينه وبين النارِ وظللَتْ على رأ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يتُ رجلًا مِن أمتي يكلمُ المؤمنينَ ولا يكلمونَه فجاءتْه صِلَتُه لرحِمِه فقالتْ يا معشرَ المسلمينَ إنه كان وصولًا لرحمِه فكلِّموه فكلَّمه المؤمنونَ وصافَحوه وصافَحَ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يتُ رجلًا مِن أمتي قد احتوشَتْه الزبانيةُ فجاءه أمرُه بالمعروفِ ونهيُه عنِ المنكرِ فاستَنقَذه مِن أيديهم وأدخَله في ملائكةِ 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يتُ رجلًا مِن أمتي جاثيًا على رُكبتَيه وبينَه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ابٌ فجاءه حسنُ خُلُقِه فأخَذ بيدِه فأدخَلَه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يتُ رجلًا مِن أمتي قد ذهبَتْ صحيفتُه مِن قبلِ شمالِه فجاءه خوفُ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صحيفتَه فوضَعها في يم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يتُ رجلًا مِن أمتي خفَّ ميزانُه فجاءه أفراطُه فثقَّلوا ميز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يتُ رجلًا مِن أمتي قائمًا على شفيرِ جهنمَ فجاءه رجاءُ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نقَذه مِن ذلك ومَ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رجلًا مِن أمتي قد أهوي في النارِ فجاءَتْه دَمعتُه التي بَكى مِن 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نقذَتْه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يتُ رجلًا مِن أمتي قائمًا على الصراطِ يرعدُ كما ترعدُ السعفةُ في ريحٍ عاصفٍ فجاءه حسنُ ظنِّ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ن رعدتُه وم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يتُ رجلًا مِن أمتي يزحفُ على الصراطِ ويحبو أحيانًا ويتعلقُ أحيانًا فجاءَتْه صلاتُه عليَّ فأقامَتْه على قدمَيه وأنقذَ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يتُ رجلًا مِن أمتي انتَهى إلى أبوابِ الجنةِ فغلقَتِ الأبوابُ دونَه فجاءَتْه شهادة أن لا إلهَ إلا اللهُ ففَتَحَتْ له الأبوابَ وأدخَلَتْ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ل السنة تشهد له وهو من أحسن الأحا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كفى بالموت واعظاً، فإنه لا يقرع باباً، ولا يهاب حجاباً، ولا يقبل بديلاً، ولا يأخذ كفيلاً، ولا يرحم صغيراً، ولا يوقر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ذكر هادم اللذات، ولا يغترّ أحدكم بعمله مهما بلغت، فإنه لا يدري هل قُبلت أم رُدّ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وى أنه لما احتضر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ت عائ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يغني الثراء عن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شرجت يوماً وضاق بها الص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ليس كذلك ، ولكن ق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ي وويل أمي إن لم يرحمني 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احتضر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فقيل له وما يبكي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د المفازة، وقلة الزاد، وعقبة كئود، المهبط منها إلى الجنة أو إلى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احتضر عمر بن عبد العزيز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هي أمرتني فلم أئتمر، وزجرتني فلم أنزجر، غير أني أقول 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مز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الشافعي في علته التي مات فيها،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عبد الله، كيف أصبح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ت من الدنيا راحلاً، ولإخواني مفارقًا، وبكأس المنية شاربًا، وعلى الله وارادًا، ولا أدري نفسي تصير إلى الجنة فأهنئها أم إلى النار فأعز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 و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قسى قلبي وضاقت مذاه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رجائي نحو عفوك سل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ظمني ذنبي فلما قر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فوك ربي كان عفوك أعظ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زلت ذا عفو عن الذنب سي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ود وتعفو منّة وتكر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44:00Z</dcterms:created>
  <dc:creator>الشيخ ناصر بن محمد الأحمد</dc:creator>
  <dc:description/>
  <dc:language>en-US</dc:language>
  <cp:lastModifiedBy>Admin</cp:lastModifiedBy>
  <cp:lastPrinted>2011-04-02T16:45:00Z</cp:lastPrinted>
  <dcterms:modified xsi:type="dcterms:W3CDTF">2017-05-18T16:46:00Z</dcterms:modified>
  <cp:revision>3</cp:revision>
  <dc:subject>1/ القبر أول منزل من منازل الآخرة 2/ الإيمان بعذاب القبر ونعيمه واجب 3/ تواتر الأحاديث في إثبات عذاب القبر ونعيمه 4/ أعمال صالحة تنجي من عذاب القبر 5/ الحث على تذكر الموت 6/ خوف السلف من هادم اللذات.</dc:subject>
  <dc:title>كيف ستدخل قبرك؟</dc:title>
</cp:coreProperties>
</file>