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حم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أعراضنا</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ماية</w:t>
            </w:r>
            <w:r>
              <w:rPr>
                <w:b/>
                <w:b/>
                <w:bCs/>
                <w:rtl w:val="true"/>
              </w:rPr>
              <w:t xml:space="preserve"> </w:t>
            </w:r>
            <w:r>
              <w:rPr>
                <w:rFonts w:cs="Traditional Arabic"/>
                <w:b/>
                <w:b/>
                <w:bCs/>
                <w:rtl w:val="true"/>
              </w:rPr>
              <w:t>الأعراض</w:t>
            </w:r>
            <w:r>
              <w:rPr>
                <w:b/>
                <w:b/>
                <w:bCs/>
                <w:rtl w:val="true"/>
              </w:rPr>
              <w:t xml:space="preserve"> </w:t>
            </w:r>
            <w:r>
              <w:rPr>
                <w:rFonts w:cs="Traditional Arabic"/>
                <w:b/>
                <w:b/>
                <w:bCs/>
                <w:rtl w:val="true"/>
              </w:rPr>
              <w:t>والمحار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قاصد</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جاءت</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شريعة</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حم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آة</w:t>
            </w:r>
            <w:r>
              <w:rPr>
                <w:b/>
                <w:b/>
                <w:bCs/>
                <w:rtl w:val="true"/>
              </w:rPr>
              <w:t xml:space="preserve">  </w:t>
            </w:r>
            <w:r>
              <w:rPr>
                <w:rFonts w:cs="Traditional Arabic"/>
                <w:b/>
                <w:bCs/>
              </w:rPr>
              <w:t>3</w:t>
            </w:r>
            <w:r>
              <w:rPr>
                <w:rFonts w:cs="Traditional Arabic"/>
                <w:b/>
                <w:bCs/>
                <w:rtl w:val="true"/>
              </w:rPr>
              <w:t>/</w:t>
            </w:r>
            <w:r>
              <w:rPr>
                <w:rFonts w:cs="Traditional Arabic"/>
                <w:b/>
                <w:b/>
                <w:bCs/>
                <w:rtl w:val="true"/>
              </w:rPr>
              <w:t>نه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آ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زين</w:t>
            </w:r>
            <w:r>
              <w:rPr>
                <w:b/>
                <w:b/>
                <w:bCs/>
                <w:rtl w:val="true"/>
              </w:rPr>
              <w:t xml:space="preserve"> </w:t>
            </w:r>
            <w:r>
              <w:rPr>
                <w:rFonts w:cs="Traditional Arabic"/>
                <w:b/>
                <w:b/>
                <w:bCs/>
                <w:rtl w:val="true"/>
              </w:rPr>
              <w:t>والتطيب</w:t>
            </w:r>
            <w:r>
              <w:rPr>
                <w:b/>
                <w:b/>
                <w:bCs/>
                <w:rtl w:val="true"/>
              </w:rPr>
              <w:t xml:space="preserve"> </w:t>
            </w:r>
            <w:r>
              <w:rPr>
                <w:rFonts w:cs="Traditional Arabic"/>
                <w:b/>
                <w:b/>
                <w:bCs/>
                <w:rtl w:val="true"/>
              </w:rPr>
              <w:t>خارج</w:t>
            </w:r>
            <w:r>
              <w:rPr>
                <w:b/>
                <w:b/>
                <w:bCs/>
                <w:rtl w:val="true"/>
              </w:rPr>
              <w:t xml:space="preserve"> </w:t>
            </w:r>
            <w:r>
              <w:rPr>
                <w:rFonts w:cs="Traditional Arabic"/>
                <w:b/>
                <w:b/>
                <w:bCs/>
                <w:rtl w:val="true"/>
              </w:rPr>
              <w:t>بيتها</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مراعاة</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معالجة</w:t>
            </w:r>
            <w:r>
              <w:rPr>
                <w:b/>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والسفور</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ستر</w:t>
            </w:r>
            <w:r>
              <w:rPr>
                <w:b/>
                <w:b/>
                <w:bCs/>
                <w:rtl w:val="true"/>
              </w:rPr>
              <w:t xml:space="preserve"> </w:t>
            </w:r>
            <w:r>
              <w:rPr>
                <w:rFonts w:cs="Traditional Arabic"/>
                <w:b/>
                <w:b/>
                <w:bCs/>
                <w:rtl w:val="true"/>
              </w:rPr>
              <w:t>عورات</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وآثا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عَافِيَةٍ أَسْبَغَهَا، وَنِقَمٍ دَفَعَهَا، وَذُنُوبٍ سَتَرَهَا، نَشْهَدُ أَلَّا إِلَهَ إِلَّا اللَّهُ وَحْدَهُ لَا شَرِيكَ لَهُ؛ شَرَعَ لِعِبَادِهِ مَا يَصْلُحُ لَهُمْ وَيُصْلِحُ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غَةَ اللَّهِ وَمَنْ أَحْسَنُ مِنَ اللَّهِ صِبْغَةً وَنَحْنُ لَهُ عَا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شْهَدُ أَنَّ مُحَمَّدًا عَبْدُ اللهِ وَرَسُولُهُ؛ عَظُمَتْ بِهِ الْمِنَّةُ، وَتَمَّتْ بِهِ ال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تُ رَبِّي اللَّهُ وَسَلامُهُ وَبَارَكَتُ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أَتْبَاعِهِ 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ةُ الإسْلامِ حَاسِمَةٌ فِي ِسَدِّ أَبْوَابِ الِاعْتِدَاءِ، حَازِمَةٌ فِي مُعَاقَبَةِ الْمُعْتَدِينَ؛ فَالْقَصَاصُ وَالْحُدُودُ مَا شُرِعَتْ؛ إلَّا لِذَلِكَ، ألا وَإنَّ مِنْ أَشَدِّ أَنْوَاعِ الِاعْتِدَاءِ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بَاحَةُ أَعْرَاضِهِمْ، وَالتَّعَدِّي عَلَى مَحَارِمِهِمْ، وَالتَّحَرُّشُ بِبَنَاتِهِمْ وَنِسَائِهِمْ؛ وَفِي الصَّحِي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تِلَ دُونَ أَهْلِهِ فَهُوَ شَهِ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شُرِعَت الحُدُودُ صِيَانَةً لِلْأَعْرَاضِ مِنْ أَنْ يَنْتَهِكَهَا الْفُسَّاقُ، وَمَا شُرِعَ حَدُّ الْقَذْفِ إِلَّا لِحِفْظِ الْأَلْسُنِ مِنْ قَالَةِ السُّوءِ مِن اتَّهَامِ المُحْصَ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حُدُودَ شَرَعَ مَا يَقْطَعُ طَرِيقَ لُصُوصِ الْأَعْرَاضِ إليهَا؛ فجَاءَ نَهْيُ الْمُؤْمِنِينَ وَالْمُؤْمِنَاتِ أَنْ يَضَعَ أَحَدُهُمْ نَفْسَهُ فِي مَوْطِنِ رِيبَةٍ؛ لِئَلَّا يُظَنَّ بِهِ سُوءًا؛ فَكَيفَ بِمَنْ يَتَقَحَّمُ بِنَفْسِهِ أَوْ أَهلِهِ لِأَمَاكِنِ الَّلِهْوِ والَّلعِبِ والعَ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مَاكِنِ الفِسْقِ والغِنَاءِ والسُّ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قِهْنَا ذَلِكَ جَيِّدَاً اسْتَحْضَرْنَا أَنَّ مُجَانَبَةَ مَوَاطِنِ الرِّيَبِ حَتْمٌ لَازِمٌ عَلَى الْمُؤْمِنِ وَالْمُؤْمِنَةِ لِحِفْظِ الأعرْضِ، وَرَدِّ الْعُدْوَانِ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إِجْرَاءَاتِ شَرِيعَتنَا الغَرَّاءِ فِي حِمَايَةِ الْأَ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ا بِالْحِجَابِ؛ فإظْهَارُ الجَمَالِ وَالزِّيَّنَةِ دَعوَةٌ لِلنَّظَرِ إِلَيْهَا والافْتِتَانِ بِهَا وَلَوْ لَمْ تَقْصِ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قُلِ العَل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مَا ظَهَرَ مِنْهَا وَلْيَضْرِبْنَ بِخُمُرِهِنَّ عَلَى جُيُوبِهِنَّ وَلَا يُبْدِينَ زِينَ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كُلُّ هَذِهِ الاحتِياطَ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شْدِيدَاتِ؟ ذَلِكَ عِبَادَ اللهِ؛ لِأَنَّ الْوَجْهَ مَجْمَعُ الزِّينَةِ، وَنَظْرَةُ الْعَيْنِ لِلْعَيْنِ تَسْتَقِرُّ فِي الْقَلْبِ مُبَاشَرَةً، وَتَغْرِي بِها الذِّئَابَ الفَاسِ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كُلُّ حَرَكَةٍ تَفْعَلُهَا الْمَرْأَةُ تُثِيرُ الرَّجُلَ؛ فَلا تَسْتَغْرِبُوا أنْ يَنْهى اللهُ النِّسَاءَ المُؤمِناتِ عَنْ ضَرْبِ أرْجُلِهِنَّ بِالأرْضِ بِصَوتِ مَسْمُوعٍ خَشْيَةَ أنْ يَعْلَمَ الرِّجَالُ بِما يَلْبَ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رِفُهُ كُلُّ رَجُلٍ، وَلَوْلَا أَنَّ وَقْعَ قَدَمِهَا يَعْمَلُ عَمَلَهُ فِي قَلْبِ الرَّجُلِ لَمَا تَغَنَّى الشُّعَرَاءُ بِذِكْرِهِ وَوَصْفِهِ قَدِيمَاً وَ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مُنِعَتِ الْمَرْأَةُ مِنَ الْخُضُوعِ بِالْقَوْلِ، وَهُوَ الْكَلَامُ اللَّيِّنُ الْمُتَغَنِّجُ؛ لِأَنَّهُ يَنْتَقِلُ مِنْ أُذُنِ الرَّجُلِ إِلَى قَلْبِهِ فَيُفْسِدُهُ وَيُطْمِعُهُ، 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خْضَعْنَ بِالْقَوْلِ فَيَطْمَعَ الَّذِي فِي قَلْبِهِ مَرَضٌ وَقُلْنَ قَوْلً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رْتِفَاعَ أصْواتِ النِّسَاءِ بالتَّصْفِيقِ والتَّصْفِيرِ والغِنَاءِ أمَامَ المَلاءِ وَعَلى الفَضَائِّيَّاتِ يَتَمَشَّى مَعَ المَعْنَى الكَرِيمِ فِي هَذِهِ الآيَةِ؟ أحِينَ يُصَوِّرُ مُذِيعٌ مِنْ سَقَطِ المَتَاعِ وَهُوَ يُشَجِّعُ امْرَأةً على التَّشْجِيعِ وَيَهْزِجُ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يَتَمَشَّى مَعَ المَعْنَى الكَرِيمِ للآ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يَانَةِ النِّسَاءِ عَنِ الِاعْتِدَاءِ عَلَيْهِنَّ، أَوِ التَّحَرُّشِ بِهِنَّ؛ مَنْعُهُنَّ مِنْ مُخَالَطَةِ الرِّجَالِ، لَا سِيَّمَا الْخِلْطَةُ الدَّائِمَةُ؛ فَإنَّهَا تُذِيبُ الْحَوَاجِزَ بَيْنَهَم؛ وَأَشْهَرُ حَوَادِثِ الِابْتِزَازِ وَالتَّحَرُّشِ تَكُونُ فِي الْوَظَائِفِ الْمُخْتَ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مَدَتْ دُولٌ غَرْبِيَّةٌ كَافِرَةٌ إِلَى تَخْصِيصِ أمَاكِنَ لِلنِّسَاءِ دُونَ الرِّجَالِ فِي الْقِطَارَاتِ وَغَيْرِهَا لِكَثْرَةِ التَّحَرُّشِ، وَسَنُّوا قَوَانِينَ صَارِمَةً لِمُعَاقَبَةِ الْمُتَحَرِّشِينَ فِي الْمَدَارِسِ وَالْمَكَاتِبِ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يَانَةِ الْمَرْأَةِ عَنِ التَّحَرُّشِ بِهَا؛ عَدَمُ خُلْوَتِهَا بِالرَّجُلِ؛ لِأَنَّهُ إِذَا اخْتَلَى بِهَا كَانَ أَقْدَرَ عَلَى نَيْلِ مُرَادِهِ مِنْهَا إِمَّا بِالْحِيلَةِ وَالْخَدِيعَةِ، وَإِمَّا بِالتَّهْدِيدِ وَالِابْتِزَ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هِيَتِ الْمَرْأَةُ عَنِ السَّفَرِ بِلَا مَحْرَمٍ؛ إلاَّ حِمَايَةٌ لِعِرْضِهَا، وَرَدُّ الْعُدْوَانِ عَلَيْهَا صَدَقْت يَا رَسُولَ اللهِ حِينَ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يَخْلُوَنَّ رَجُلٌ بِامْرَأَةٍ إِلاَّ كَانَ ثَالِثَهُمَا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تُؤْمِنُ بِاللهِ وَالْيَوْمِ الْآخِرِ، تُسَافِرُ مَسِيرَةَ يَوْمٍ إِلَّا مَعَ ذِي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عْلْمِهِ الجَازِمِ بِخُطُورَةِ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قِ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طَيِّبًا كَثِيرًا مُبَارَكًا فِيهِ، كَمَا يُحِبُّ رَبُّنَا وَيَرْضَى، وَأَشْهَدُ أَ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وَبَارَ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مَنِ اهْتَدَى بِهُدَاهُمْ إِلَى يَوْمِ الدِّينِ،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قُولُونَ في حُضُورِ نِسَاءٍ بِكَامِلِ زِينَتِهِنَّ إلى المَجَامِعِ المُخْتَلِطَةِ العَامَّةِ؟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مَنْ يَخْرُجْنَ لِبُيُوتِ اللهِ أنْ يَخْرُجْنَ تَفِ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تُزَيِّنَاتٍ وَلا مُتَطَيِّبَاتٍ، بَلْ أَخْبَرَ أَنَّ الْمَرْأَةَ إِذَا تَعَطَّرَتْ فَمَرَّتْ بِالرِّجَالِ فَهِيَ زَانِيَةٌ؛ لِأَنَّ عِطْرَهَا يَعْمَلُ فِي القُلُوبِ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احْتِيَاطَاتِ الشَّرْعِيَّةِ الْمُحْكَمَةِ لِحِمَايَةِ الْمَرْأَةِ مِنَ الِاعْتِدَاءِ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إِنْ وَقَعَ تَحَرُّشٌ عَلَيْهَا وَجَبَ أَنْ يَنْبَرِيَ أُسُودٌ لِحِمَايَتِهَا وَرَدِّ الْعُدْوَانِ عَلَيْهَا، وَصَرْفِ الْفُسَّاقِ عَنْهَا، وَمُعَاقَبَتُهُمْ بِمَا يَرْدَعُهُمْ، وَيَحْفَظُ مَحَارِمَ الْمُسْلِمِينَ مِنْ شَرِّهِمْ؛ فَلَيْسَ عِرْضُ الْمَرْأَةِ بِالْأَمْرِ الْهَيِّنِ، سَتَرَ اللَّه عَلَى نِسَائِنَا وَالْمُسْلِمِينَ، وَحَفِظَهُنَّ مِمَّنْ يُرِيدُ بِهِنَّ سُوءً أو فُسُوقَاً، وَرَدَّ الْمُفْسِدِينَ عَلَى أَعْقَابِهِمْ خَا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أَشَدُّ عَلَى الْمَرْأَةِ الْعَفِيفَةِ مِنْ تَسَلُّطِ فَاجِرٍ عَلَيْهَا، يَسْتَغِلُّ ضَعْفَهَا وَانْفِرَادَهَا؛ فَيَتَحَرَّشُ بِهَا؛ فَإِذَا جَاهَرَ بِذَلِكَ فِي ثُلَّةٍ مِنْ أَقْرَانِهِ كَانَ فِعْلُهُ أَفْحَشَ وَأَشَدَّ؛ وَهُوَ نَوْعُ إِشَاعَةٍ للفَاحِشَةِ فِي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شَدُّ سُوءًا مِن امْرَأَةٍ تَدْعُو أَرَاذِلَ النَّاسِ وَفَسَقَةَ الشَّبَابِ إِلَيْهَا بِاسْتِعْرَاضِ جَمَالِهَا وَفِتْنَتِهَا، وَتَبَرُّجِهَا وَسُفُورِهَا، وَمُيُوعَتِهَا فِي أَقْوَالِهَا وَأَفْعَالِهَا، وَهِيَ بِهَذِهِ الْفِعْلَةِ تَدْعُوهُمْ لِلتَّحَرُّشِ بِهَا، وَفَضِيحَةِ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يَجِبُ مُعَاقَبَةُ الْمُتَعَرِّضِينَ لِلنِّسَاءِ؛ فَكَذَلِكَ يَجِبُ مُعَاقَبَةُ الْمُتَهَتِّكَاتِ مِنَ النِّسَاءِ وَالْفَتَ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قَانُونٍ عُمِلَ لِلْحَدِّ مِنَ التَّحَرُّشِ؛ فَلَنْ يُجْدِيَ نَفْعًا إِذَا لَمْ تُرَاعَ فِيهِ أَحْكَامُ الشَّرِيعَةِ الغَرَّاءِ فِي مَنْعِ الِاخْتِلَاطِ وَالتَّبَرُّجِ وَالسُّفُورِ وَالْخُلْوَةِ بِالْأَجْنَبِيِّ وَالسَّفَرِ بِلَا مَحْرَمٍ، وَمَنْ هَانَتْ عَلَيْهِ أَعْرَاضُ الْمُسْلِمِينَ؛ فَانْتَهَ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سَّرَ لانتِهَاكِهَا ابْتُلِيَ فِي نَفْسِهِ وَعِرْضِهِ، وَكَمَا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 اتَّبَعَ عَوْرَاتِ المُسْلِمِينَ اتَّبَعَ اللَّهُ عَوْرَتَهُ، وَفَضَحْهُ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مُقَا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تَرَ عَلَى مُسْلِمٍ فِي الدُّنْيَا سَتَرَ اللَّهُ عَلَيْهِ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حْكَامٌ رَبَّانِيَّةٌ وَتَدَابِرُ شَرْعِيَّةٌ تَدْعُو لِلدَّهْشَةِ وَالِانْبِهَارِ، وَالْمُفَاخَرَةِ بِشَرِيعَةِ الْإِسْلَامِ، وَلَوْ شَرَقَ بِهَا مَرْضَى الْقُلُوبِ، وَدُعَاةُ التَّحَرُّرِ، وَمُرَوِّجُوا الْفَوَاحِشِ وَ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ن الآمرينَ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هينَ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دفع عنَّا الغَلا والوَبَا والرِّبا والزِّنا والزَّلازلَ والمحنِ عن بلدِنا هذا خاصَّةً وعن سائرِ بلادِ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العظيمَ يذكركم واشكروه على عمومِ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vanish/>
        </w:rPr>
      </w:pPr>
      <w:r>
        <w:rPr>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49:00Z</dcterms:created>
  <dc:creator>الشيخ/ خالد القرعاوي</dc:creator>
  <dc:description/>
  <dc:language>en-US</dc:language>
  <cp:lastModifiedBy>Admin</cp:lastModifiedBy>
  <cp:lastPrinted>2011-04-02T16:45:00Z</cp:lastPrinted>
  <dcterms:modified xsi:type="dcterms:W3CDTF">2018-01-23T18:50:00Z</dcterms:modified>
  <cp:revision>3</cp:revision>
  <dc:subject>1/حماية الأعراض والمحارم من المقاصد التي جاءت بها الشريعة 2/من صور حماية الإسلام للمرآة  3/نهي الإسلام للمرآة عن التزين والتطيب خارج بيتها 4/أهمية مراعاة أحكام الشريعة لمعالجة الاختلاط والسفور 5/فضل ستر عورات المسلم وآثاره في الدنيا والآخرة.</dc:subject>
  <dc:title>كيف حمى الإسلام أعراضنا</dc:title>
</cp:coreProperties>
</file>