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مو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د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2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م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رِبِين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ظَا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َي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ْل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خ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ث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ا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4T12:10:00Z</dcterms:modified>
  <cp:revision>3</cp:revision>
  <dc:subject>1/ تاريخ ظهور النفاق في الأمة 2/ النصيرية من أكثر الفرق انحرافًا وغموضًا 3/ خيانة النصيرية للمسلمين وغدرهم بهم 4/ وصولهم للحكم في سوريا 5/ مخطط النصيرية ضد أهل السنة 6/ خطر اتخاذ المنافقين بطانة 7/ المنهج النبوي في التعامل مع المنافقين</dc:subject>
  <dc:title>كيف تمكن النصيريون من حكم سوريا؟!</dc:title>
</cp:coreProperties>
</file>