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محى</w:t>
            </w:r>
            <w:r>
              <w:rPr>
                <w:b/>
                <w:b/>
                <w:bCs/>
                <w:rtl w:val="true"/>
                <w:lang w:bidi="ar-EG"/>
              </w:rPr>
              <w:t xml:space="preserve"> </w:t>
            </w:r>
            <w:r>
              <w:rPr>
                <w:rFonts w:cs="Traditional Arabic"/>
                <w:b/>
                <w:b/>
                <w:bCs/>
                <w:rtl w:val="true"/>
                <w:lang w:bidi="ar-EG"/>
              </w:rPr>
              <w:t>ذنوبنا</w:t>
            </w:r>
            <w:r>
              <w:rPr>
                <w:b/>
                <w:b/>
                <w:bCs/>
                <w:rtl w:val="true"/>
                <w:lang w:bidi="ar-EG"/>
              </w:rPr>
              <w:t xml:space="preserve"> </w:t>
            </w:r>
            <w:r>
              <w:rPr>
                <w:rFonts w:cs="Traditional Arabic"/>
                <w:b/>
                <w:b/>
                <w:bCs/>
                <w:rtl w:val="true"/>
                <w:lang w:bidi="ar-EG"/>
              </w:rPr>
              <w:t>وخطايا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جنة</w:t>
            </w:r>
            <w:r>
              <w:rPr>
                <w:b/>
                <w:b/>
                <w:bCs/>
                <w:rtl w:val="true"/>
                <w:lang w:bidi="ar-EG"/>
              </w:rPr>
              <w:t xml:space="preserve"> </w:t>
            </w:r>
            <w:r>
              <w:rPr>
                <w:rFonts w:cs="Traditional Arabic"/>
                <w:b/>
                <w:b/>
                <w:bCs/>
                <w:rtl w:val="true"/>
                <w:lang w:bidi="ar-EG"/>
              </w:rPr>
              <w:t>سل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غالي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وتراكم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مغفرة</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مغفرة</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ب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مغفرة</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كر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عفوه</w:t>
            </w:r>
            <w:r>
              <w:rPr>
                <w:b/>
                <w:b/>
                <w:bCs/>
                <w:rtl w:val="true"/>
                <w:lang w:bidi="ar-EG"/>
              </w:rPr>
              <w:t xml:space="preserve"> </w:t>
            </w:r>
            <w:r>
              <w:rPr>
                <w:rFonts w:cs="Traditional Arabic"/>
                <w:b/>
                <w:b/>
                <w:bCs/>
                <w:rtl w:val="true"/>
                <w:lang w:bidi="ar-EG"/>
              </w:rPr>
              <w:t>ومغفرته</w:t>
            </w:r>
            <w:r>
              <w:rPr>
                <w:b/>
                <w:b/>
                <w:bCs/>
                <w:rtl w:val="true"/>
                <w:lang w:bidi="ar-EG"/>
              </w:rPr>
              <w:t xml:space="preserve"> </w:t>
            </w:r>
            <w:r>
              <w:rPr>
                <w:rFonts w:cs="Traditional Arabic"/>
                <w:b/>
                <w:b/>
                <w:bCs/>
                <w:rtl w:val="true"/>
                <w:lang w:bidi="ar-EG"/>
              </w:rPr>
              <w:t>لعباد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وإياكم من النار، ومن كل عمل يقرب إلى النار، اللهم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ة الرحمن خ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الأزل، وهي كل يوم تتزين لمريديها وأهلها، فكونو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نكو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نة هذه ليست رخيصة، وإنما هي غالية، وهي عند الرحمن ثمينة، فليست هي معروضة لكل أحد، وإنما هي معروضة ل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نكون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نة الرحمن لن يدخلها إنسان، وعليه معصية واحدة، وعليه سيئة واحدة، صغيرة كانت أم كبيرة، لا بد من أن يتطهر قبلها، وأن يتنظف من السيئات والمنكرات، والمعاصي والخطايا، ثم بعد ذلك يدخلها طاهرا نقيا تق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ف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جل شابٍّ عاش خمسةً وعشرين عاما، مضى له في سن التكليف والبلوغ عشرة أعوام، من الخامسة عشر، في العشر سنوات؛ لو افترضنا أنه في كل يوم يرتكب معصية أو سيئة واحدة، وقد بلغ الخمس والعشرين سنة؟ عشرة في اثني عشر شهرا، في ثلاثين يوما يكون قد اقترف أكثر من ثلاثة آلاف وستمائة سيئة؟ فكيف لو كان في اليوم يرتكب سيئتين يرتكبهما؟ فكيف لو كان ثلاث سيئات؟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 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لو بلغ الثلاثين والأربعين والسبع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هذا يخيف الإنسان، لكن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 عباده، رحم العباد هؤلاء أمثالنا المخطئون العاصون، فتح لهم أبوابا ليسلكوها ويدخلوها، حتى يمحو ما على ظهورهم من أوزار و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أيها المذن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مذنب، كلنا ليس لنا عصمة، فالعصمة لأنبياء الله ورسله، نقع في الخطايا، في كل يوم أكثر من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تاب العبد إلى الله تاب عليه، التوبة تجب ما قبلها وتمحوه، لا تبقي له أثرا، التوبة ب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لع عن الذنب، أن تقبل على الله بالندم على ما فعلت، أن تُرجع الحقوق إلى أهلها، التوبة النصوح تم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تائ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اب من قبلنا، وهم أقل شأنا من هذه الأمة، وكان الله يقبل منهم الشيء القليل، امرأة بغي، زانية، مهنتها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عظيم، ولكنها سقت كلبا وجدته في حالة عطش شديد، وضعت الماء له من البئر، وضعته له في موقها، في خفها، في حذائها، فسقته، فما ك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غفر لها ما س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مَّة يك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وب بقلبها إلى الله، وبجوارحها؛ بالابتعاد عن معصية الله، فإذا فعلنا المعصية نتوب، ونستغفر الله، نطلب من الله أن يغفر لنا خطايانا وذنوبنا، وإسرافنا في أم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عظيم، و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شأن لا يعلمه كثير من الناس، الاستغفار ينفع الفقير، الاستغفار ينفع الأرض الجدباء، الاستغفار ينفع في الناس الذين يريدون الأطفال والإنجاب، 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غفار أمره عظيم، بعض الناس قد يقول أنا لا أخطئ حتى أستغفر، ومن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دعي العصمة لنفسك،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كبر عن أن يستغفر، وأين خطئه؟ وأين معصيته؟ 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وب إلى الله ويستغفره في اليوم أكثر من سبعي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ئة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قد غفر الله له ما تقدم من ذنبه وما تأخر، ويعلم ذلك بأنه مغفور له ذنبه، ومع ذلك يستغفر الله، ومن نحن حتى نعلم أن ذنوبنا قد غفرت أم لا؟ لكننا نرجو الرحمن الرحيم، أن ينظر إلينا نحن المساكين الضعفاء، الذين غرقوا في معاصيهم وذنوبهم وخطاي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يا غفور يا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اب آخر، باب من فعلك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استغفار والتوبة، وربما قصر الإنسان في الاستغفار والتوبة، فهذه الذنوب التي تمنع من دخول الجنة ما الذي يزيل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زيلها الأعمال الصالحات، كثرة التطوعات من صلوات، وقيام ليل، وصلاة ضحى، وسنة وضوء، وما شابه ذلك، تطوعات في الصيام ثلاثة أيام من كل شهر، وهكذا اثنين وخميس، وغيرها، من عمرة التي أغلقت علينا الآن، وحتى الآن لم يعتمر أحد من أهل غزة، ومن حجٍّ الذي ينتظره الإنسان من العام إلى العام، كلها أعمالٌ وتطوعات، و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لا إله إلا الله، ولا حول ولا قوة إلا بالله، 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الحسنات،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تمحيص وتطهير لهذا البدن، الذي تحمل بالذنوب والخطايا، فالأوساخ تذهبها المياه، والسيئات ماذا يذهبها؟ هذا الذي نتكلم فيه، تب استغفر، افعل الخيرات، ا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 والنهار، في كل وقت، لن ت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لا دخل لك فيه جاء ووقع عليك، مصيبة من المصائب، ومن منا لم يصب بمصيبة، سواء كانت كبيرة أم صغيرة، يصاب الإنسان في نفسه، يصاب بالجرح بالألم، بالمرض، ويصاب بالهم والحزن، وضيق النفس، كلها مصائب، ويصاب الإنسان في زوجه، في أهله، ويصاب في ولده، ويصاب في ماله، مصائب، ويسميها العلماء مصائب دنيوية، هذه المصائب على العبد المؤمن ماحية للسيئات، فكل مصيبة على قدرها، وقد لا يكون عند الإنسان أي سيئة، ومع ذلك يصاب بمصيبة، كما حدث مع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بقي في مصابه وآلامه وأمراضه أكثر من سبعة عشر عاما، ولكنه كان يذكر الله، ويحمد الله، ويستغفر الله، وهكذا العبد المؤم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هم ولا حزن، حتى الشوكة يشاكها، إلا كفر الله له بها من خطا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كفير الخطايا بأن تصبر على المصيبة، على الهم، على الح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خذ الاجراءات، خذ بالأسباب؛ إن كنت مريضا فتدا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فقيرا فابحث عن سبل العيش وما شابه ذلك، لكن مع هذا يكون الصبر والتوكل على الله، توبة واستغفار وأعمال صالحات، وصبر على المصائب الدنيوية، فإنها مكف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آخر؛ وهذه في الحياة الدنيا، وهي الخامسة، وأنت سببه، أن تكثر من الرفقة الصالحة، الأصحاب الطيبين، الذين يذكرونك إذا نسيت، وينصحونك إذا جهلت، ويدلونك على الطريق إذا ضللت، ويهدونك إلى الحق إذا غويت، ويذكرونك بخير إذا غبت عنهم، يستغفرون لك، ويدعون لك، كما ورد في صحيح مسلم وغيره، المسلم إذا دعا لأخيه المسلم بظهر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أخي، اللهم ارحم أخي، اللهم سد عنه دينه، واقض دينه يارب العالمين، أنت تدعو وإذا بملك موكل ليست له وظيفة غير أن يقول ويختم على دع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 آمين، ولك بمث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حب المسلمين، وتدعو لهم بالخير، لا تدعو عليهم بالشر، وما أكثر السب والشت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الد لولده، من الأم لأولادها، من الإنسان لماله، هذا يدعو على حماره، وهذا يدعو على حصانه، وهذا يدعو على غيره؛ لأسباب عجيبة جدا، ولماذا لا تدعو ب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أنت 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لمؤمنين والمؤمنات، و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ك هذا؛ كتب لك حسنة بكل مؤمن ومؤمنة، كم عدد المؤمنين والمؤمنات؟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ا يعلمهم إلا الله، وليس هم الموجدون اليوم، بل من مات ومن سيحيى إلى يوم القيامة، كل من حكم الله عليه بأنه مؤمن، وعند الله هو مؤمن، لك بكل واحد حسنة، وهذا يجعلنا نكثر في الدعاء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خمسة في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واستغفار، وحسنات، ومصائب دنيوية، يصبر عليها الإنسان، ودعاء المؤمنين لك بظهر الغيب، كلها ماحيات وممحصات ومكفرات من الذنوب و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إذا مات الإنسان فيجد في القبر أمامه اثنتين؛ الشرط أن يموت على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ط أن يموت على كلمة التوحيد، لا يموت مشركا، ولا كافرا، ولا منافقا، ولا مرتدا، لا يموت يهوديا ولا نصرانيا، يكون موحدا مسلما، إذا مات على ذلك، وما فعل شيئا من الخمسة، أو قصر فيها، هنا التمحيص؛ لأنه من أهل الجنة، فلن يدخلها وعليه 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حيص في القبر من ناح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قبر، سؤال الملكين، من ربك؟ ما دينك؟ من الرجل الذي بعث فيكم؟ ما تقول فيه؟ يسألك عن الدين، وعن الله، وعن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ديني الإسلام، 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كاف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ضرب بمطارق من ح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ريد بكلامنا المؤمن الذي أجاب بهذه الإجابات الإيجابية، وعليه ما عليه من الذنوب والخطايا، هنا التمحي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يعذبان، وما يعذبان في 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ب العذاب ليس أمرا كبيرا، وما هان عليهم أن يتركوه، أمر بس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حدهما فكان يمشي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سد بي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آخر فكان لا يستن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اف في الروايات، وكلها 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برئ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يتنظ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بول أمام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ن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يبول في مكان وهو واقف، وهو جالس في مهب الريح، فيرجع عليه الرشاش والرذاذ، فتتنجس ثيابه وجسمه، ويصلي على هذه الحال، فلا يقبل الله منه صلاة، ويعذب في قبره، فعذاب القبر وسؤال الملكين، ممحصات وماحيات ل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الآخر؛ ليس من فعله الآن، لكن يكون من فعله السابق قبل أن يموت، ما يهدى للميت بعد موته، من أب يهدي لولده شيئا طيبا، من ابن يهدي لأمه أمرا خيِّرا، إنسان حجّ عن والده الميت يص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سان أخرج ماءً سبيلا عن أمه يص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ولد صالح يدعو له، ساهم في بناء مسجد، أمور كثيرة جدا، تلحق الميت بع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ور كثيرة تلحق الميت، وهاتان في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الصابرين، ولا عدوان إلا على الظالمين، اللهم صل وسلم وبارك على نبينا محمد، وعلى آله وصحبه، وعلى 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رها حتى تنقلوها إلى أهاليكم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وبة، واستغفار، وحسنات، ومصائب دنيوية، ودعاء المؤمنين لك بظهر الغيب، وهذه في الدنيا وأنت 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ة القبر وعذابه، ثم ما يهدى للميت بعد موته، هذه سبع، حتى نكمل العشر بقيت ثلاث، 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بعد فوات الأوان، قصر في التوبة والاستغفار، ونحو ذلك، وبقيت الخطايا والذنوب، وما محاه عذاب القبر ونعيمه، وما أهداه إليه أهله ومحبوه من بعده، ما كفى هذا في محو الذنوب و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يكون 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وال وشدائد يوم القيامة، عندما يخرج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وله الآن كلاما، لكننا سنواقعه عملا يوم القيامة، عندما يخرج الناس من القبور ومن الأجداث، ومن تحت التراب، كما وُلدنا أول مرة من أمهاتنا، نولد من أمِّنا الأرض مرة 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خَلَقْنَاكُمْ وَفِيهَا نُعِيدُكُمْ وَمِنْهَا نُخْرِجُكُمْ تَا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رج الإنسان من 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ه لباس، ولا يلبس في رجله حذاء، وليس على رأسه غطاء، حافيا عاريا فقيرا ذليلا، ليس له إلا بصره ينظر فيه إلى السماء، الأبصار إلى الله شاخصة، تنظر إلى ربها، ما الذي سينزل عليها من السماء؟ ما الذي تراه أمامها؟ أمر فظيع، فإن كانت سيئات باقية على الإنسان؛ فمن هول الموقف وشدائد وأهوال يوم القيامة تمحى سيئاتُ كثير من العباد، من المؤمنين من المسلمين، أهوال وشدائد يوم القيامة، العرض على الجبار، رؤية النار، المرور من فوق الصراط المستقيم، يوم القيامة أمره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واحدة من التي ذكرناها الخمسة في الدنيا، والاثنتين في القبر تحتاج إلى خطب، لكن نقولها بسرعة واختصار؛ لأن الوقت يداهمنا، أهوال وشدائد يوم القيامة، فبعد الخروج من القبور والبعث والنشور، والمرور على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تجاوزنا الصراط المستقيم، حُبِسْنا على قنطرة بين الجنة والنار، ولا يجوز الصراط إلا مؤمن، فإذا جاز الصراط مؤمنون، وعليهم ذنوب وخطايا، والآن اقتربنا من الجنة، والآن بيننا وبين الجنة إلا قنطرة؛ لأن غيرنا وقع في النار، من كثرة الذنوب والخطايا عليه، وبعضنا وصل إلى القنطرة، هذه القنطرة بين الجنة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في هذا الموقف من يجاوز القنطر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قف المؤمنون، هذا الوقوف؛ ليقتصَّ المؤمنون الموحدون المسلمون بعضهم من بعض، كل إنسان له حق على أخيه يطالبه، وانظر يوم القيامة، تجد البنات مع الأب، الأخوات مع الأخ، في الميراث في الحقوق، الكل يريد حقه من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هُذِّ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ورد في حديث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ذيب وتنقية، ما بقي حقوق ل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 لهم ب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يؤذن لهم بدخول الجنة، هذا هو الفوج الأول، وبقية الناس من أهل الجنة، الذين بقوا في جهنم، وتساقطوا من الصراط المستقيم، من كثرة الذنوب والخطايا، ماذا ل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شفاعة الشافعين، شفا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فاعة المؤمنين، فكل مؤمن يشفع، وشفاعة الشهداء المخلصين، فكل شهيد يشفع في سبعين من أهل بيته ممن استوجب النار، فيخرجونهم بشفاعة الشاف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ت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أنت خال ذكرت الله، الملَك الذي هو في تلك الناحية يسجِّل أعمالك وذِكْرك، غير رقيب وعتيد، يسجل الحسنات إذا ذكرت الله في غابة في الطريق، في الوادي، في المحاضرة في غيرها، فلذلك يأتي هؤلاء الملائكة يشهدون لك يوم القيامة ويشف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لان يذكرك كثيرا، وملك آخر أنت ذاكر لله، لا ينساك الله، ولا تنساك ملائكة الله، فتشفع لك الملائكة هذه عشرة من المكفرات وماحيات 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ة، واستغفار، وحسنات، ومصائب دنيوية، ودعاء المؤمنين، هذه في الدنيا، وفي القبر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قبر، وعذابه، وما يهدى للميت بعد موته في الآخرة، ثلاث أهوال وشدائد يوم القيامة، من الخروج من القبور إلى القنطرة، ثم القنطرة، وبقيت شفاعة الشافعين، انتهى وشفع كل إنسان، وشفع كل ملك، وشفع كل نبي، وبقيت بقية من هذه الأمة أمة محمد المرح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قيت بقية، بقيت مجموعة؛ ألف ألفان، ثلاثة آلاف؟ الحديث ما بين، فهؤلاء بقوا في جهنم، من كثرة ذنوبهم وخطاياهم، هل ينساهم الرحمن؟ والله لا ينساهم الرحمن، هم من لهم؟ ل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يقول ال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ع النبييون، وشفع المؤمنون، وشفعت الملائكة، وبقيت أن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بلوا على الرحيم، أقبلوا إلى الرحمن، يقبل الرحمن عليكم، رحمهم مع أن ذنوبهم كثيرة جدا، فيأذن بأن يخرجوا من هذه النار، فيخرج سبحانه بيده، كما 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حث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حف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فنة معروفة، فلا أريد أن أشبه؛ لأن تشبيه يد الله بيد الخلق لا يجوز، كيف؟ لا ند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يخرج ثلاث حفنات من جهنم، من الذين لم تبق فيهم حياة، جيء بهم ضبائ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ما حزما، لا حياة فيهم حتى يمشوا، قد احترق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امتحش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تهم فحما، ثم يؤخذون ويلقون في الجنة، وإذا في الجنة نهر أشد بياضا من اللبن، وأبرد من الثلج، يقعون فيه، فإذا وقعوا فيه نبتوا، دبت فيهم الحياة، وإذا به هو نهر الحياة، لو دخله ميت، رجعت إليه الحياة، فيخرج من النار وهو عبارة عن فحم، ويغمس في النهر وإذا به إنسان، ويدخلون الجنة وإذا بالناس ينظرون إلى هؤلاء الذين جاءوا من جهنم، وفي رقابهم مكتوب الجهنميون، في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جهنميون من النهر، خرج الجهنميون من نهر الحياة، فيستبدل الله هذا الاسم باسم أحسن منه، بصفة أفضل، وإذا به يكتب بدل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نميون، عتقاء الل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تق رقابنا من النار، اللهم اعتق رقابنا من النار، اللهم اعتق رقابنا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وعلى 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 اللهم عافنا واعف عنا، اللهم وفقنا لما تحبه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حد صفوفنا، وألف بين قلوبنا، وأزل الغل والحقد والحسد والبغضاء من صدورنا، وانصرنا على عدوك وعدون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يا 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8:00Z</dcterms:created>
  <dc:creator>الشيخ فؤاد بن يوسف أبو سعيد</dc:creator>
  <dc:description/>
  <dc:language>en-US</dc:language>
  <cp:lastModifiedBy>Admin</cp:lastModifiedBy>
  <cp:lastPrinted>2011-04-02T16:45:00Z</cp:lastPrinted>
  <dcterms:modified xsi:type="dcterms:W3CDTF">2017-10-04T03:59:00Z</dcterms:modified>
  <cp:revision>3</cp:revision>
  <dc:subject>1/الجنة سلعة الله الغالية 2/خطر الذنوب وتراكمها 3/أسباب مغفرة الذنوب في الدنيا 4/أسباب مغفرة الذنوب في القبر 5/أسباب مغفرة الذنوب يوم القيامة 6/كرم الله وعفوه ومغفرته لعباده في الآخرة</dc:subject>
  <dc:title>كيف تمحى ذنوبنا وخطايانا؟</dc:title>
</cp:coreProperties>
</file>