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كيف</w:t>
            </w:r>
            <w:r>
              <w:rPr>
                <w:b/>
                <w:b/>
                <w:bCs/>
                <w:rtl w:val="true"/>
                <w:lang w:bidi="ar-EG"/>
              </w:rPr>
              <w:t xml:space="preserve"> </w:t>
            </w:r>
            <w:r>
              <w:rPr>
                <w:rFonts w:cs="Traditional Arabic"/>
                <w:b/>
                <w:b/>
                <w:bCs/>
                <w:rtl w:val="true"/>
                <w:lang w:bidi="ar-EG"/>
              </w:rPr>
              <w:t>تكون</w:t>
            </w:r>
            <w:r>
              <w:rPr>
                <w:b/>
                <w:b/>
                <w:bCs/>
                <w:rtl w:val="true"/>
                <w:lang w:bidi="ar-EG"/>
              </w:rPr>
              <w:t xml:space="preserve"> </w:t>
            </w:r>
            <w:r>
              <w:rPr>
                <w:rFonts w:cs="Traditional Arabic"/>
                <w:b/>
                <w:b/>
                <w:bCs/>
                <w:rtl w:val="true"/>
                <w:lang w:bidi="ar-EG"/>
              </w:rPr>
              <w:t>النصرة</w:t>
            </w:r>
            <w:r>
              <w:rPr>
                <w:b/>
                <w:b/>
                <w:bCs/>
                <w:rtl w:val="true"/>
                <w:lang w:bidi="ar-EG"/>
              </w:rPr>
              <w:t xml:space="preserve"> </w:t>
            </w:r>
            <w:r>
              <w:rPr>
                <w:rFonts w:cs="Traditional Arabic"/>
                <w:b/>
                <w:b/>
                <w:bCs/>
                <w:rtl w:val="true"/>
                <w:lang w:bidi="ar-EG"/>
              </w:rPr>
              <w:t>ل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w:t>
            </w:r>
            <w:r>
              <w:rPr>
                <w:rFonts w:cs="Traditional Arabic"/>
                <w:b/>
                <w:b/>
                <w:bCs/>
                <w:rtl w:val="true"/>
                <w:lang w:bidi="ar-EG"/>
              </w:rPr>
              <w:t>؟</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رد</w:t>
            </w:r>
            <w:r>
              <w:rPr>
                <w:b/>
                <w:b/>
                <w:bCs/>
                <w:rtl w:val="true"/>
              </w:rPr>
              <w:t xml:space="preserve"> </w:t>
            </w:r>
            <w:r>
              <w:rPr>
                <w:rFonts w:cs="Traditional Arabic"/>
                <w:b/>
                <w:b/>
                <w:bCs/>
                <w:rtl w:val="true"/>
              </w:rPr>
              <w:t>نقل</w:t>
            </w:r>
            <w:r>
              <w:rPr>
                <w:b/>
                <w:b/>
                <w:bCs/>
                <w:rtl w:val="true"/>
              </w:rPr>
              <w:t xml:space="preserve"> </w:t>
            </w:r>
            <w:r>
              <w:rPr>
                <w:rFonts w:cs="Traditional Arabic"/>
                <w:b/>
                <w:b/>
                <w:bCs/>
                <w:rtl w:val="true"/>
              </w:rPr>
              <w:t>السير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بالنقل</w:t>
            </w:r>
            <w:r>
              <w:rPr>
                <w:b/>
                <w:b/>
                <w:bCs/>
                <w:rtl w:val="true"/>
              </w:rPr>
              <w:t xml:space="preserve"> </w:t>
            </w:r>
            <w:r>
              <w:rPr>
                <w:rFonts w:cs="Traditional Arabic"/>
                <w:b/>
                <w:b/>
                <w:bCs/>
                <w:rtl w:val="true"/>
              </w:rPr>
              <w:t>المتوات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والي</w:t>
            </w:r>
            <w:r>
              <w:rPr>
                <w:b/>
                <w:b/>
                <w:bCs/>
                <w:rtl w:val="true"/>
              </w:rPr>
              <w:t xml:space="preserve"> </w:t>
            </w:r>
            <w:r>
              <w:rPr>
                <w:rFonts w:cs="Traditional Arabic"/>
                <w:b/>
                <w:b/>
                <w:bCs/>
                <w:rtl w:val="true"/>
              </w:rPr>
              <w:t>حملات</w:t>
            </w:r>
            <w:r>
              <w:rPr>
                <w:b/>
                <w:b/>
                <w:bCs/>
                <w:rtl w:val="true"/>
              </w:rPr>
              <w:t xml:space="preserve"> </w:t>
            </w:r>
            <w:r>
              <w:rPr>
                <w:rFonts w:cs="Traditional Arabic"/>
                <w:b/>
                <w:b/>
                <w:bCs/>
                <w:rtl w:val="true"/>
              </w:rPr>
              <w:t>التشو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سريع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كوث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ستخدام</w:t>
            </w:r>
            <w:r>
              <w:rPr>
                <w:b/>
                <w:b/>
                <w:bCs/>
                <w:rtl w:val="true"/>
              </w:rPr>
              <w:t xml:space="preserve"> </w:t>
            </w:r>
            <w:r>
              <w:rPr>
                <w:rFonts w:cs="Traditional Arabic"/>
                <w:b/>
                <w:b/>
                <w:bCs/>
                <w:rtl w:val="true"/>
              </w:rPr>
              <w:t>الاستهز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واجهة</w:t>
            </w:r>
            <w:r>
              <w:rPr>
                <w:b/>
                <w:b/>
                <w:bCs/>
                <w:rtl w:val="true"/>
              </w:rPr>
              <w:t xml:space="preserve"> </w:t>
            </w:r>
            <w:r>
              <w:rPr>
                <w:rFonts w:cs="Traditional Arabic"/>
                <w:b/>
                <w:b/>
                <w:bCs/>
                <w:rtl w:val="true"/>
              </w:rPr>
              <w:t>المد</w:t>
            </w:r>
            <w:r>
              <w:rPr>
                <w:b/>
                <w:b/>
                <w:bCs/>
                <w:rtl w:val="true"/>
              </w:rPr>
              <w:t xml:space="preserve"> </w:t>
            </w:r>
            <w:r>
              <w:rPr>
                <w:rFonts w:cs="Traditional Arabic"/>
                <w:b/>
                <w:b/>
                <w:bCs/>
                <w:rtl w:val="true"/>
              </w:rPr>
              <w:t>الإسلام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شا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لك</w:t>
            </w:r>
            <w:r>
              <w:rPr>
                <w:b/>
                <w:b/>
                <w:bCs/>
                <w:rtl w:val="true"/>
              </w:rPr>
              <w:t xml:space="preserve"> </w:t>
            </w:r>
            <w:r>
              <w:rPr>
                <w:rFonts w:cs="Traditional Arabic"/>
                <w:b/>
                <w:b/>
                <w:bCs/>
                <w:rtl w:val="true"/>
              </w:rPr>
              <w:t>الظروف</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ذب</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نصرت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إرهاب</w:t>
            </w:r>
            <w:r>
              <w:rPr>
                <w:b/>
                <w:b/>
                <w:bCs/>
                <w:rtl w:val="true"/>
              </w:rPr>
              <w:t xml:space="preserve"> </w:t>
            </w:r>
            <w:r>
              <w:rPr>
                <w:rFonts w:cs="Traditional Arabic"/>
                <w:b/>
                <w:b/>
                <w:bCs/>
                <w:rtl w:val="true"/>
              </w:rPr>
              <w:t>الفكري</w:t>
            </w:r>
            <w:r>
              <w:rPr>
                <w:b/>
                <w:b/>
                <w:bCs/>
                <w:rtl w:val="true"/>
              </w:rPr>
              <w:t xml:space="preserve"> </w:t>
            </w:r>
            <w:r>
              <w:rPr>
                <w:rFonts w:cs="Traditional Arabic"/>
                <w:b/>
                <w:b/>
                <w:bCs/>
                <w:rtl w:val="true"/>
              </w:rPr>
              <w:t>الغربي</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نص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99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عصور الماضيةِ والأحقاب السّالفة عاش كثيرٌ من العظماء ورجالات التاريخ والديانات، نقلت الأنباء أخبارَهم، ودوّنت الكتبُ أوصافهم، وسجّلت المدوّناتُ أحوالَهم، غيرَ أنه لا يوجد أحدٌ من هؤلاء العظماء والرجال من نُقلت أخباره ودُوّنت صفاته وحُفظت سيرته وكُتِب سجلّ حياتِه كما كان ل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د وصَلَ إلينا ذلك بالنّقل المتوات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سيرةَ رسول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 سيرةٍ لتاريخ نبي مرسَل، سيرةٌ واضحة مدقّقة في جميع أطوارها ومراحلها، حتى قال كاتب من غي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هو النبي الوحيد الذي وُلِد تحت ضوء الشمس، إشارةً من هذا الكاتب إلى دقّة سي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تها وتواز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زالُ حملاتُ المتعصِّبين الحاقدين متوالِيةً على الإسلامِ وأهله، فإذا ما رأوا توجهًا بالأمة لخير، أو طرأ حدث في مسرح حياتهم توحدت أطياف الأمة حوله، وكسبوا تعاطف العالم غير المسلم تجاهه، وأصبح الحدث الأول في حياتهم وتصدر وسائل إعلامهم، وموضع اجتماعهم، مهما كان مقدار الاجتماع ومستواه، أوهم أعداء الأمة بإنزال مخطط يخدم مصالحهم، وقدرت وسائل استخباراتهم أن أمة الإسلام ستستنكره وستتوحد ضده، أو أرادوا تمرير جريمة من جرائمهم ضد الأمة أو قضية من قضاياها، هبّوا لإشغالهم في رمزٍ من رموزهم ليصرفوهم عن قضاياهم المهمة بالانشغال بهذا الحدث المهم الآخر، وسهلوا وسائل نشره، في الإعلام، وبحثوا له عن قوانين حامية له ولمن تولى كبره وإن استنكروه، وهكذا حالنا وحالهم، يوقدون حربًا فيطفئها الله، ثم يوقدون أخرى، وهكذا هم لا يفترون، والأمة الإسلامية مستنزفة المشاعر قليلة القدرة على صنع قرارها، تحطمها موجات الفتن، وتخسر في كل حدث من هذه الأحدث ثلة من أبنائها، ولقد وَجّهوا مرة أخرى سهامَهم في الآونةِ الأخيرةِ إلى سيّد البشر ومعلّمِهم ومنقذِهم من الهلا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وا بإنتاج فيلم مسيء له صوروا فيه رسول الله بأبشع صورة ومثلوه أقبح تمثيل، وهذا ناتج عن تعصّب مقيت، وهو ممارسة للإرهاب الفكري الذي يقود إلى تأجيج الأحقاد واستفزازِ الشعوب، وحلولِ الكوارث التي يكتوي بنارِها ويعمّ لهيبها الجم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خضم هذه الأحدا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ل أن نقف وقفة سريعة على بعض معنى أقصر سورة في كتاب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عْطَيْنَاكَ الْكَوْ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لِّ لِرَبكَ وَانْ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نِئَكَ هُوَ الْأَبْ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كَوْثَرِ مَا أَجَلّهَا مِنْ سُ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غْزَرَ فَوَائِدِهَا عَلَى اخْتِصَارِهَا، وَحَقِيقَةُ مَعْنَاهَا تُعْلَمُ مِنْ آخِرِهَا؛ فَإِنّهُ سُبْحَانَهُ وَتَعَالَى بَتَرَ شَانِئَ رَسُولِهِ مِنْ كُلِ خَيْرٍ، فَيَبْتُرُ ذِكْرَهُ وَأَهْلَهُ وَمَالَهُ، فَيَخْسَرُ ذَلِكَ فِي الآخِرَةِ، وَيَبْتُرُ حَيَاتَهُ فَلا يَنْتَفِعُ بِهَا وَلا يَتَزَوَّدُ فِيهَا صَالِحًا لِمَعَادِهِ، وَيَبْتُرُ قَلْبَهُ فَلا يَعِي الْخَيْرَ وَلَا يُؤَهلُهُ لِمَعْرِفَتِهِ وَمَحَبتِهِ وَالإِيمَانِ بِرُسُلِهِ، وَيَبْتُرُ أَعْمَالَهُ فَلا يَسْتَعْمِلُهُ فِي طَاعَةٍ، وَيَبْتُرُهُ مِنْ الأَنْصَارِ فَلا يَجِدُ لَهُ نَاصِرًا وَلا عَوْنًا، وَيَبْتُرُهُ مِنْ جَمِيعِ الْقُرَبِ وَالأَعْمَالِ الصالِحَةِ فَلا يَذُوقُ لَهَا طَعْمًا وَلا يَجِدُ لَهَا حَلاوَةً، وَإِنْ بَاشَرَهَا بِظَاهِرِهِ فَقَلْبُهُ شَارِدٌ عَنْهَا، وَهَذَا جَزَاءُ مَنْ شَنَأَ بَعْضَ مَا جَاءَ بِهِ الرّسُولُ صَلّى اللّهُ عَلَيْهِ وَسَلّمَ وَرَدهُ لأَجْلِ هَوَاهُ أَوْ مَتْبُوعِهِ أَوْ شَيْخِهِ أَوْ أَمِيرِهِ أَوْ كَبِيرِ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عْظَمَ مَنْ شَنَأَهُ وَرَ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فَرَ بِهِ وَجَحَدَهُ وَجَعَلَهُ أَسَاطِيرَ الأَولِينَ وَسِحْرًا يُؤْثَرُ، فَهَذَا أَعْظَمُ وأطم انْبِتَارًا، وَكُل مَنْ شَنَأَهُ لَهُ نَصِيبٌ مِنْ الانْبِتَارِ عَلَى قَدْرِ شَنَاءَتِهِ لَهُ،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انِ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بْغِضُك، وَالأَبْتَرُ الْمَقْطُوعُ النّسْلِ الّذِي لا يُولَدُ لَهُ خَيْرٌ وَلا عَمَلٌ صَالِحٌ فَلا يَتَوَلّدُ عَنْهُ خَيْرٌ وَلا عَمَلٌ صَالِحٌ، نعوذ بالله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زل أساليب الحاقدين على رسول الله وما جاء به من الدين تستخدم الاستهزاء سلاحًا في حربهم لهذا الدين، فقد استخدمت ثلة الاستهزاء الأولى طرقًا كثيرة وأساليب متنوعة للسخرية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ستهزاء به، فتارة ينعت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احر وبالمجنون وبالكذاب، وقالوا عنه وما جاء به ما ذكره الله تعالى عن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قَالُوا أَضْغَاثُ أَحْلَامٍ بَلِ افْتَرَاهُ بَلْ هُوَ شَاعِرٌ فَلْيَأْتِنَا بِآيَةٍ كَمَا أُرْسِلَ الْأَ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ين الله تعالى في الآيات التالية أن رسول الله وما جاء به هو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با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لّغ هذا الدين ويدعو إلى الله، ولم يثنه عن ذلك ما يقوم به أعداء الله من ممارسات سيئة، سواء ما كان منها من المشركين أو اليهود أو المنافقين، أو ما بينهم من تحالف، واجتهدوا في حربهم فلم يتركوا نوعًا من أنواع الأذى الحسي والمعنوي إلا فعلوه؛ فرموه بالحجارة، ووضعوا سلا الجزور على رأسه، وهموا بحبسه، وقاطعوه ومن آمن به في شعب بني عامر سنين، وأخرجوه من بلاده مكة المكرمة، ولما أعيتهم الحيل عزموا على قتله وأبرموا مكيدتهم ووضعوا خطتهم واختاروا لها أشداء رجالهم ولكن الله خذلهم، و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ينهم، ووضع التراب على رؤوسهم إمعانًا ببيان خيبتهم، وأوقعوا على أصحابه أشد العذاب والنك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فات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جاه الله منهم وضعوا الجوائز الضخمة لمن يأتيهم به حيًّا أو ميتًا، ولكن الله متم نوره ولو كره المشركون، ولما هاجر حاربوه، وشجت رأسه وكسرت رباعيته في أحد، وتحزب الأحزاب عليه وعلى أنصاره، ودسوا له السم باللحم ليقتلوه، ولكن الله أنطق الشاة فأخبرته بما وضعه له اليهود من السم آية أخرى، واتهموه في عرضه الشريف فطعنوا في أحب نسائه إليه عائشة أم المؤمنين، فصبر واحتسب وجاهد، وبذل من نفسه لهذا الدين حتى أعز الله دينه وأعلى كلمته</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تلك الأحداث كان يحدث أصحابه في أحلك ظروفهم لما شكوا ما هم فيه من الضيق والأذى والضعف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يُتِمّن اللهُ هذا الأمرَ حتى يَسيرَ الراكبُ من صنعاءَ إِلى حَضْرَمَوْتَ، لا يخاف إِلا اللهَ والذئبَ على غنمه، ولكنّكم تستعج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بشرى أطلق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كة، ولما هاجر واختفى هو وأبو بكر في الغار وأحاط به المشركون خاف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وته، قال أبو بكر مصورًا للحد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ظرتُ إِلى أقدام المشركين ونحن في الغار على رؤوسن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أحدهم نظر إِلى قَدَمْيه أبْصَرَنَا تحت قدم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ظنك باثنين الله ثالث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لحقه سراقة بن مالك بالطلب طمعًا فيما وضعته قريش لمن يأتي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ا أو ميتًا، وما وقع لسراقة من موقف 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شريد طريد وسراقة في موضع المطا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يف 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سر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بستَ سِوارَيْ كس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جع سراقة لما رأى الآية الكبرى التي حالت بينه وبين رسول الله، وتدور الأيام فلمّا أُتِيَ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لافته بسوارَيْ كسرى ومِنْطَقَتِهِ وتاجِه، بعد فتح بلاد فارس وإدالة دولتهم دعا سُرَاقةَ بن مالك، فألبسه إِي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سُراقة رجلاً كثيرَ شعرِ السّاعِدَيْن،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 يَدَيْ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حمد لله الذي سَلَبَهُما كسرى بن هرمز الذي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ب الناس، وألبسهما سراقةَ بن مالك بن جُعْشُم، أعرابي من بني مُدْلِج، ورفعَ بهما عمرُ صو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تم الله هذا الدين وانتشر وضرب أطنابه في القارات القديمة كلها، ولم تزده تلك العوائق إلا انتشارًا، وكانت على الشانئين عذابًا ووبالاً وللمؤمنين تثبيتًا ويقي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تعرض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خرية واستهزاء في ذلك الفيلم المسيء ليستدعي النصرة والحمية والذب عن جنا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هذه الحملة المسعورة الموجّهة نحو المسلمين ودينهم ونبيّ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ةٌ ظالمة آث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هذا الإرهاب الفكري الذي قاد إلى تأجيج الأحقاد واستفزازِ الشعوب وحلولِ الكوارث التي اكتوي بنارِها وعمّ لهيبها الجميع، حملت كثيرًا من الشعوب الإسلامية على الاستنكار والتظاهر الذي أدى إلى صدمات أزهقت فيها أرواح مسلمة، وأسيلت فيها دماء طاهرة زكية ما كانت لتزهق أو تراق لولا هذا الإرهاب الفكري من الغرب، أتبا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ا افتراه المفترون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صوروه به من صور باهتة فجة أساءت لجميع المسلمين وأغضبتهم، فَغَلَتْ بسببها دماء بعض المسلمين وأفقدتهم الحكمة والروية فربما قَتَلُوا أو قُتِلُوا، ونحن نستنكر فعل المستهزئين وندينه، ونطالب بإزالة كل ما يسيء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نطالب بمحاكمتهم ودفع شرهم، كما نؤكد على ضرورة أن تكون الأساليب التي يمارسها المسلمون، ووسائل النصر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نته وفق الضوابط الشرعية، ونحذر من الوسائل غير الشرعية مثل القتل والتفجير والتخريب والتدم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قرر شرعًا والواجب على كل مسلم يؤمن بالله ربً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ا نصر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ؤْمِنُوا بِاللَّهِ وَرَسُولِهِ وَتُعَزِّرُوهُ وَتُوَقِّ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تعظموه وتجلوه، وتقوموا بحقوقه، كما كانت له المنة العظيمة برقابكم، بأن كان سببًا في إيمانكم، فهداكم الله به بعد ضلال، وبصّركم به بعد عمى، وهداكم الله به إلى صراط الله المستقيم هداية دلالة وإرشاد، فصلوات ربي وسلام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وسائل نص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مل بسنته ونشرها بين الناس، بالوسائل المتاحة وباللغات المختلفة، وكل يجتهد بما معه من العلم والتخصص،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ضرَ اللّهُ امْرَأً سَمِعَ مِنّا حَدِيثًا فَحَفِظَهُ حَتّى يُبَلّغَهُ غَيْرَهُ فَرُب حَامِلِ فِقْهٍ إِلَى مَنْ هُوَ أَفْقَهُ مِنْهُ، وَرُب حَامِلِ فِقْهٍ لَيْسَ بِفَ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جمل نشره تمثل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رحمة في خُلقه وتعامله مع الناس أجمعين، ولم تكن هذه الرحمة فقط مع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دت لغي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عَلَى الْمُشْرِكِ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مْ أُبْعَثْ لَعانًا وَإِنّمَا بُعِثْتُ 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جمل نشره كذلك أنه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مّرَ أَمِيرًا عَلَى جَيْشٍ أَوْ سَرِيّةٍ أَوْصَاهُ فِي خَاصتِهِ بِتَقْوَى اللّهِ، وَمَنْ مَعَهُ مِنْ الْمُسْلِمِينَ خَيْرً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زُوا بِاسْمِ اللّهِ فِي سَبِيلِ اللّهِ، قَاتِلُوا مَنْ كَفَرَ بِاللّهِ، اغْزُوا وَلا تَغُلّوا وَلَا تَغْدِرُوا وَلَا تَمْثُلُوا وَلَا تَقْتُلُوا وَلِ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ه كان يحذر من قتل النساء والصبيان وينكره في مغازيه، فعن عَبْدَ اللّهِ بن عمر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مْرَأَةً وُجِدَتْ فِي بَعْضِ مَغَازِ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تُولَةً، فَأَنْكَ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النّسَاءِ وَالص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 حقوق المعاهدين في أنفسهم وأموال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مُعَاهَدًا لَمْ يَرِحْ رَائِحَةَ الْجَنةِ، وَإِنّ رِيحَهَا تُوجَدُ مِنْ مَسِيرَةِ أَرْبَعِينَ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صًا على هداية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لك لما قَدِمَ طُفَيْلُ بْنُ عَمْرٍو الدوْسِي وَأَصْحَابُ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وْسًا عَصَتْ وَأَبَتْ فَادْعُ اللّ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تْ دَ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 دَوْسًا وَائتِ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قَتْنَا نِبَالُ ثَقِيفٍ فَادْعُ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 ثَقِ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حَسَنٌ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يعلمون وإننا نَعلم أنّ الذين يدخلون في دين الإسلام في ازدياد وتنامٍ على الرّغم من كلّ الظروف والمتغيّرات والأحداث والمقاومات، بل والتهديد والتشويه للإسلام وأهله ونبيه وقرآنه، فما أن تكون موجة من موجات السخرية إلا وينبري للذود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لية سيرته العطرة طائفة من المؤمنين، فيؤمن به من أراد الله به خيرًا، وفي كتاب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w:t>
      </w:r>
      <w:r>
        <w:rPr>
          <w:rFonts w:ascii="Traditional Arabic" w:hAnsi="Traditional Arabic" w:cs="Traditional Arabic"/>
          <w:sz w:val="36"/>
          <w:sz w:val="36"/>
          <w:szCs w:val="36"/>
          <w:rtl w:val="true"/>
        </w:rPr>
        <w:t xml:space="preserve"> أَرْسَلَ رَسُولَهُ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هُدَىٰ</w:t>
      </w:r>
      <w:r>
        <w:rPr>
          <w:rFonts w:ascii="Traditional Arabic" w:hAnsi="Traditional Arabic" w:cs="Traditional Arabic"/>
          <w:sz w:val="36"/>
          <w:sz w:val="36"/>
          <w:szCs w:val="36"/>
          <w:rtl w:val="true"/>
        </w:rPr>
        <w:t xml:space="preserve"> وَدِي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ق</w:t>
      </w:r>
      <w:r>
        <w:rPr>
          <w:rFonts w:ascii="Traditional Arabic" w:hAnsi="Traditional Arabic" w:cs="Traditional Arabic"/>
          <w:sz w:val="36"/>
          <w:sz w:val="36"/>
          <w:szCs w:val="36"/>
          <w:rtl w:val="true"/>
        </w:rPr>
        <w:t xml:space="preserve"> لِيُظْهِرَهُ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ينِ</w:t>
      </w:r>
      <w:r>
        <w:rPr>
          <w:rFonts w:ascii="Traditional Arabic" w:hAnsi="Traditional Arabic" w:cs="Traditional Arabic"/>
          <w:sz w:val="36"/>
          <w:sz w:val="36"/>
          <w:szCs w:val="36"/>
          <w:rtl w:val="true"/>
        </w:rPr>
        <w:t xml:space="preserve"> كُلّهِ وَكَفَىٰ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علينا تنظيم الجهود، والتصدّي بشكل منظّم لإحباط هذه التوجّهات التي ترمي إلى نشر الكراهية للإسلام وأهلِه، وحجب الحقائق عن الناس، دعوةً إلى الله، ونصرةً لدين الله، ودفاعًا وحبًّا لرسول الله، وأن لا يستجيبوا لاستفزازاتِ المتعصّبين، كما يجب التآزر والتعاون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تصدي لهذه الحملات المغرضة الجائ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ننا</w:t>
      </w:r>
      <w:r>
        <w:rPr>
          <w:rFonts w:ascii="Traditional Arabic" w:hAnsi="Traditional Arabic" w:cs="Traditional Arabic"/>
          <w:sz w:val="36"/>
          <w:sz w:val="36"/>
          <w:szCs w:val="36"/>
          <w:rtl w:val="true"/>
        </w:rPr>
        <w:t xml:space="preserve"> على يقين بأن الله سبحانه ناصر نبيه، ومعز دينه، وخاذل لأعدائه، ك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نصر دينك وكتابك وسن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13:00Z</dcterms:created>
  <dc:creator>الشيخ/ عبد الله الطريف</dc:creator>
  <dc:description/>
  <cp:keywords/>
  <dc:language>en-US</dc:language>
  <cp:lastModifiedBy>USER</cp:lastModifiedBy>
  <cp:lastPrinted>2011-04-02T16:45:00Z</cp:lastPrinted>
  <dcterms:modified xsi:type="dcterms:W3CDTF">2012-09-20T18:14:00Z</dcterms:modified>
  <cp:revision>3</cp:revision>
  <dc:subject>1/ تفرد نقل السيرة النبوية بالنقل المتواتر 2/ توالي حملات التشويه 3/ وقفة سريعة مع سورة الكوثر 4/ استخدام الاستهزاء في مواجهة المد الإسلامي 5/ بشارات في أحلك الظروف 6/ ضرورة الذب عن رسول الله ونصرته 7/ الإرهاب الفكري الغربي 8/ من وسائل النصرة </dc:subject>
  <dc:title>كيف تكون النصرة لرسول الله -صلى الله عليه وسلم-؟! </dc:title>
</cp:coreProperties>
</file>