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ا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فوّ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بي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ش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ب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ن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طِي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ر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و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ن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َوَّ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ًّ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او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ي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اب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خ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ّ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05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0-19T18:06:00Z</dcterms:modified>
  <cp:revision>4</cp:revision>
  <dc:subject>1/ الهلاك بعدم التوبة لا بالذنوب 2/ كيد الشيطان ليفوّت العبد التوبة 3/ مدح الله تعالى أنبياءه بأنهم أوابون 4/ صفات الأوابين 5/ تبشيرهم بالجنة 6/ السبيل لمنزلة الأوابين</dc:subject>
  <dc:title>كيف تكون أوابا</dc:title>
</cp:coreProperties>
</file>