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تكسب</w:t>
            </w:r>
            <w:r>
              <w:rPr>
                <w:b/>
                <w:b/>
                <w:bCs/>
                <w:rtl w:val="true"/>
                <w:lang w:bidi="ar-EG"/>
              </w:rPr>
              <w:t xml:space="preserve"> </w:t>
            </w:r>
            <w:r>
              <w:rPr>
                <w:rFonts w:cs="Traditional Arabic"/>
                <w:b/>
                <w:b/>
                <w:bCs/>
                <w:rtl w:val="true"/>
                <w:lang w:bidi="ar-EG"/>
              </w:rPr>
              <w:t>الآخر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كسب</w:t>
            </w:r>
            <w:r>
              <w:rPr>
                <w:b/>
                <w:b/>
                <w:bCs/>
                <w:rtl w:val="true"/>
              </w:rPr>
              <w:t xml:space="preserve"> </w:t>
            </w:r>
            <w:r>
              <w:rPr>
                <w:rFonts w:cs="Traditional Arabic"/>
                <w:b/>
                <w:b/>
                <w:bCs/>
                <w:rtl w:val="true"/>
              </w:rPr>
              <w:t>الآخرين</w:t>
            </w:r>
            <w:r>
              <w:rPr>
                <w:b/>
                <w:b/>
                <w:bCs/>
                <w:rtl w:val="true"/>
              </w:rPr>
              <w:t xml:space="preserve"> </w:t>
            </w:r>
            <w:r>
              <w:rPr>
                <w:rFonts w:cs="Traditional Arabic"/>
                <w:b/>
                <w:bCs/>
              </w:rPr>
              <w:t>2</w:t>
            </w:r>
            <w:r>
              <w:rPr>
                <w:rFonts w:cs="Traditional Arabic"/>
                <w:b/>
                <w:bCs/>
                <w:rtl w:val="true"/>
              </w:rPr>
              <w:t>/</w:t>
            </w:r>
            <w:r>
              <w:rPr>
                <w:rFonts w:cs="Traditional Arabic"/>
                <w:b/>
                <w:b/>
                <w:bCs/>
                <w:rtl w:val="true"/>
              </w:rPr>
              <w:t>لماذا</w:t>
            </w:r>
            <w:r>
              <w:rPr>
                <w:b/>
                <w:b/>
                <w:bCs/>
                <w:rtl w:val="true"/>
              </w:rPr>
              <w:t xml:space="preserve"> </w:t>
            </w:r>
            <w:r>
              <w:rPr>
                <w:rFonts w:cs="Traditional Arabic"/>
                <w:b/>
                <w:b/>
                <w:bCs/>
                <w:rtl w:val="true"/>
              </w:rPr>
              <w:t>كسب</w:t>
            </w:r>
            <w:r>
              <w:rPr>
                <w:b/>
                <w:b/>
                <w:bCs/>
                <w:rtl w:val="true"/>
              </w:rPr>
              <w:t xml:space="preserve"> </w:t>
            </w:r>
            <w:r>
              <w:rPr>
                <w:rFonts w:cs="Traditional Arabic"/>
                <w:b/>
                <w:b/>
                <w:bCs/>
                <w:rtl w:val="true"/>
              </w:rPr>
              <w:t>الآخرين؟</w:t>
            </w:r>
            <w:r>
              <w:rPr>
                <w:b/>
                <w:b/>
                <w:bCs/>
                <w:rtl w:val="true"/>
              </w:rPr>
              <w:t xml:space="preserve"> </w:t>
            </w:r>
            <w:r>
              <w:rPr>
                <w:rFonts w:cs="Traditional Arabic"/>
                <w:b/>
                <w:bCs/>
              </w:rPr>
              <w:t>3</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كسب</w:t>
            </w:r>
            <w:r>
              <w:rPr>
                <w:b/>
                <w:b/>
                <w:bCs/>
                <w:rtl w:val="true"/>
              </w:rPr>
              <w:t xml:space="preserve"> </w:t>
            </w:r>
            <w:r>
              <w:rPr>
                <w:rFonts w:cs="Traditional Arabic"/>
                <w:b/>
                <w:b/>
                <w:bCs/>
                <w:rtl w:val="true"/>
              </w:rPr>
              <w:t>الآخرين</w:t>
            </w:r>
            <w:r>
              <w:rPr>
                <w:b/>
                <w:b/>
                <w:bCs/>
                <w:rtl w:val="true"/>
              </w:rPr>
              <w:t xml:space="preserve"> </w:t>
            </w:r>
            <w:r>
              <w:rPr>
                <w:rFonts w:cs="Traditional Arabic"/>
                <w:b/>
                <w:b/>
                <w:bCs/>
                <w:rtl w:val="true"/>
              </w:rPr>
              <w:t>ونيل</w:t>
            </w:r>
            <w:r>
              <w:rPr>
                <w:b/>
                <w:b/>
                <w:bCs/>
                <w:rtl w:val="true"/>
              </w:rPr>
              <w:t xml:space="preserve"> </w:t>
            </w:r>
            <w:r>
              <w:rPr>
                <w:rFonts w:cs="Traditional Arabic"/>
                <w:b/>
                <w:b/>
                <w:bCs/>
                <w:rtl w:val="true"/>
              </w:rPr>
              <w:t>محبتهم</w:t>
            </w:r>
            <w:r>
              <w:rPr>
                <w:b/>
                <w:b/>
                <w:bCs/>
                <w:rtl w:val="true"/>
              </w:rPr>
              <w:t xml:space="preserve"> </w:t>
            </w:r>
            <w:r>
              <w:rPr>
                <w:rFonts w:cs="Traditional Arabic"/>
                <w:b/>
                <w:bCs/>
              </w:rPr>
              <w:t>4</w:t>
            </w:r>
            <w:r>
              <w:rPr>
                <w:rFonts w:cs="Traditional Arabic"/>
                <w:b/>
                <w:bCs/>
                <w:rtl w:val="true"/>
              </w:rPr>
              <w:t>/</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كسب</w:t>
            </w:r>
            <w:r>
              <w:rPr>
                <w:b/>
                <w:b/>
                <w:bCs/>
                <w:rtl w:val="true"/>
              </w:rPr>
              <w:t xml:space="preserve"> </w:t>
            </w:r>
            <w:r>
              <w:rPr>
                <w:rFonts w:cs="Traditional Arabic"/>
                <w:b/>
                <w:b/>
                <w:bCs/>
                <w:rtl w:val="true"/>
              </w:rPr>
              <w:t>الآخرين</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إعانة</w:t>
            </w:r>
            <w:r>
              <w:rPr>
                <w:b/>
                <w:b/>
                <w:bCs/>
                <w:rtl w:val="true"/>
              </w:rPr>
              <w:t xml:space="preserve"> </w:t>
            </w:r>
            <w:r>
              <w:rPr>
                <w:rFonts w:cs="Traditional Arabic"/>
                <w:b/>
                <w:b/>
                <w:bCs/>
                <w:rtl w:val="true"/>
              </w:rPr>
              <w:t>المحتاجين</w:t>
            </w:r>
            <w:r>
              <w:rPr>
                <w:b/>
                <w:b/>
                <w:bCs/>
                <w:rtl w:val="true"/>
              </w:rPr>
              <w:t xml:space="preserve"> </w:t>
            </w:r>
            <w:r>
              <w:rPr>
                <w:rFonts w:cs="Traditional Arabic"/>
                <w:b/>
                <w:bCs/>
              </w:rPr>
              <w:t>6</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الأخل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وسف</w:t>
            </w:r>
            <w:r>
              <w:rPr>
                <w:b/>
                <w:b/>
                <w:bCs/>
                <w:rtl w:val="true"/>
              </w:rPr>
              <w:t xml:space="preserve"> </w:t>
            </w:r>
            <w:r>
              <w:rPr>
                <w:rFonts w:cs="Traditional Arabic"/>
                <w:b/>
                <w:b/>
                <w:bCs/>
                <w:rtl w:val="true"/>
              </w:rPr>
              <w:t>الدو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0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ظهر دينه المبين، ومنعه بسياج متين، فحاطه من تحريف الغالين، وانتحال المبطلين، وتأويل الجاه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سخر لدينه رجالا قام بهم وبه قاموا، واعتز بدعوتهم وجهادهم وبه اعتزو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 الله ورسوله كان يربي ويعلم، ويدعو ويصوم، ويقوم ويغزو، صلوات ربي وسلامه عليه، وعلى آله وأصحابه الطيبين الطاهرين، وتابعي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ت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من الأخلاق أكرمها ومن الصفات أفض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 الحبيب 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 إلا مثل حروفك عندما تنظمها وتبع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كون ملونة براقة جذابة، أو قاتمة من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ون من حولك عندما يتلقونها تقف المشاعر عندها ط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كون سماء ليلية كالحة، في وجوه الناس، أو تكون أضواء منيرة في أجواء الباسمين، وثمة أرواح تتلاقى، وأرواح تتنافر</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دات والصداقات التي تتبادلها النفوس هي في الحقيقة وردة مزهرة، وفاكهة مثمرة، بقدر جمالها نزيد في زرعها، وغرسها في القلوب، لتزيد خضرتها، وتزهو ورودها، فتبتهج النفوس لها، وتأنس القلوب 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إذا خلا القلب من غل يق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شروه بدنيا ما بها كد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موح المؤمن في حياته يتجاوز النجوم، لا يزال متطلعا لمعالي الأمور، طامعا بالاقتداء بأخلاق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شر أشعة الحب والصفاء في القلوب، فتتعطر بروح عذبة، وتنساب كالماء على الأرواح، ويكون كالغيث أينما حل، أو وقع 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ن كسب الناس، وبناء العلاقات، يشكل أهمية كبيرة في حياة الطامح الذي لديه من علو الهمة ما 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وهو يعلم أن تأثيره في الآخرين هو مفتاح لقبوله، وقبول الخير الذي لديه، وما اهتمام الإسلام بالأخلاق، ورقي التعامل، اهتماما عظيما، إلا من أجل هذا الهدف النبيل، فكانت الأجور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و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 قلوب الكثيرين من حوله، فقال الله ع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ارو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تثبت لك الود في صدر 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دأه بالسلام، وأن توسع له في المجلس، وأن تدعوه بأحب الأسماء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ني خليلي صلى الله عليه وسلم بس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مساكين، والدنو منهم، والنظر إلى من هم دوني، وصلة الرحم، وعدم سؤال شيئ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إلى الناس تستعبد قلو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الما استعبد الإنسان إحسا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ت الحياة تحتاج إلى حسن التعامل، وإلى السياسة مع من يتعامل معه، اعتنى الإسلام بهذا عناية فائ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غرابة، الإسلام يحوي الكنوز من الآداب والتعاليم التي جاءت لترقى بالإنسان إلى مراتب التعامل، حتى نكون أمة واحدة، راقية بارزة مختلفة عن غيرها بمبادئها، وأخلاقها المث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عند لقائه بالشخص لأول مرة، يستطيع أن يخطف بصره بلونه الفاقع، وبريقه الساحر، وهو يبدأ بالسلام بنغمة وصوت ممزوج بالمرح والابتسامة، والإقبال والانش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ا نابع من قلب صادق صافي، يصافح بحرارة ولهفة، كما شرع لنا ديننا الحنيف، فلنصنع من أنف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وما براقة من خلال تطبيق نهج ديننا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ريقة التعامل مع الآخرين، والتواصل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نا نقاط ينبغي التأكيد عليها في طريق الوصول إلى القلوب، وملامسة الأ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 للآخرين، وانصت لهم، اترك لهم الفرصة في الحديث والكلام، واستفراغ ما في صدورهم، والتنفيس عما في نفوسهم، دون مقاطعتهم الاستماع بشغف هو أعلى دروب الثناء الذي يمكن أن تضفيه على المتحدث معك، الناس بطبعهم يحبون من يفتح لهم المجال لتحقيق ذواتهم، أو التعبير عن أفكارهم، وترى بعض الناس يتغافل عن هذا ويجهله، فتجده يستبد بالحديث في المجلس منذ أن يجتمع مع الناس إلى أن يتفرقوا، وهو الذي يتحدث، ويعلو صوته ويخفضه، وكأن ليس من حوله أحد، وهذا ليس من الأدب بمكان، وليس بمراعاة ل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جذابا بعرض أفكارك بطريقة تمثيلية، أو تشبيهية، مليئة بالعبارات المقربة للمستمعين، وبوجه بشوش، وعبارة مختارة، وابتسامة صادقة، لكي تكون متمثلا بما أم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وص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سمك في وجه أخيك صدق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صاح لا خطر على شفت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ثلما والوجه أن يتحطما </w:t>
      </w:r>
    </w:p>
    <w:p>
      <w:pPr>
        <w:pStyle w:val="Normal"/>
        <w:jc w:val="left"/>
        <w:rPr/>
      </w:pPr>
      <w:r>
        <w:rPr>
          <w:rFonts w:ascii="Traditional Arabic" w:hAnsi="Traditional Arabic" w:cs="Traditional Arabic"/>
          <w:sz w:val="36"/>
          <w:sz w:val="36"/>
          <w:szCs w:val="36"/>
          <w:rtl w:val="true"/>
        </w:rPr>
        <w:t xml:space="preserve">فاضحك فإن الشهب تضح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جى متلاطم ولذا نحب الأنجما من الناس من إذا تحدث في مجلس إخوانه وأصدقائه وأبنائه؛ كأنه في مؤتمر، أو في قاعة درس، يتكلم بعبارة حادة، ووجه مكفهر، وكأنه يلقي الأوامر التي لا ينبغي أن يتجاوزه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حديثك حديث الحوار، وحديث النقاش، وحديث التودد والتقرب ممن يستمعون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قننا للمهارات المدهشة في كسب الآخرين، عن طريق منح الثقة بالنفس، والتكلم فيما تظن أنه يسر محدث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تعد الصفات الخيرة لكل من حولك، وتثني عليهم، وتذكر مآثرهم، وأن تناديهم بأحب أسماءهم، وأن تتعرف على أسمائهم وأنسابهم، 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الناس بأحب أسمائهم، حتى الأطفال الصغار، كان يكنيهم عليه الصلاة والسلام ، كما قال لذلك الطف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مير ماذا فعل الن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عمير هذا طفل صغير كان يلعب بطير صغير بين يديه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الإجلال، وزرع ال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ضا عليك بالتشجيع على الأعمال التي ينجزها الآخرون، فهذا يخلق لديهم رغبة جامحة في أن يفعلوا ما تريد منهم، وهذا هو دأ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شوق الناس لما يأمرهم به، لما أراد أن يسير جيش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طين الراية غدا رجلا يحبه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جرح المشاعر، والنصيحة علنا؛ لأن النفس تكره بطبعها أن يرى الناس عيوبها، وابتعد عن النقد المباشر، طبيعة البشر تأبى ذلك، ولا تقبله، ويؤدي إلى العناد، وإلى الجدل العقيم، فقد لا ينفذ الشخص المنتقد المطلوب منه إذا كان الأسلوب مباشرا، وبنقد ح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ذا كان الأسلوب بطريقة لطيفة، وغير مباشرة، فيكون ذلك أدعى للقبول، ولتنفيذ ما هو مطلوب، ولنا في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حسنة، فقد ورد في قصة القوم الفقهاء، والذين جاؤوا، وكانوا جميعا من مضر، تأثر عليه الصلاة والسلام لما هم عليه من الفقر، فقام وخطب الناس،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رجل من ديناره، من درهمه، من ثوبه، من صاع 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أمرهم أمرا مباشرا، ولم يعاتبهم عليه الصلاة والسلام على عدم الصدقة، أو إهمال هؤلاء، فكانت النتيجة أن جاء رجل من الأنصار بصرة كادت كفة يديه تعجز عن حملها، بل قد عجزت، وقدمه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هل وجهه، وقام الناس بعد ذلك وتصدقوا، فأصبح عنده كومة من الصدقات، وفرح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ل كل الناس بأسلوب مناسب، وكل على حسب طبيعته، وسنه ومستواه في تعليمه وثقافته، وطبيعة بيئ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فل له طريقته، والشاب له الأسلوب المناسب، وكبير السن كذلك، والمرأة لها ما يناس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اس منذ خلقهم الله وهم مختلفون في طبائعهم ورغباتهم وميولهم؛ 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معادن كمعادن الفضة والذهب، خيارهم في الجاهلية خيارهم في الإسلام إذا فق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رْوَاحُ جُنُودٌ مُجَنَّدَةٌ، مَا تَعَارَفَ مِنْهَا ائْتَلَفَ، وَمَا تَنَاكَرَ مِنْهَا اخْتَ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شأنه عليه الصلاة والسلام في تربية أصحابه وتعلي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اعي أحوال من يتعامل معهم، وينزل الناس منازلهم؛ ففي توزيعه عليه الصلاة والسلام بعض أموال الغنائم، والفيء على أناس دون أناس معرفة بطبيعة أحوالهم وخلقتهم، وضعف نفوسهم، أو ق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تقسيمه للأعمال والمهام على أصحابه كلاً بحسبه، فما أوكل إلى 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الذي إلى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أوكله ل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تلف عما أوكله إلى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هذا ليس إلا معرفة بالطاقات والميول والرغبات، ومعرفة النفسيات لأصحابه، وما يطيقون، وما يحسنون، وما يحبون، وما يستطي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 عليه الصلاة والسلام قلوبهم، فصنع من كل واحد منهما مجدا قائما بذاته، فيما يحسنه ويج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اعي نوع العلاقة التي أمامك، معاملة الأبناء ليست كمعاملة الآباء استخدم الأسلوب الراقي أثناء التحدث مع الناس، ولا تكن في موطنك الذي ربما يضفي عليك شخصية ما، ملازمة لك في جميع أحوالك، ربما يكون الواحد مسئولا، أو صاحب أمر ونهي، في مجال ما، فتجد هذه الشخصية تنجر عليه في جميع أحواله، مع أصحابه، ومع والديه، ومع أبنائه وأصدقائه وأصحابه، تجده ذلك الرجل الذي لا يتغير ب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كذلك، كان في وقت الحرب بشخصية، وعندما يجالس أهله وأهل بيته بشخصية أخرى، وعندما يداعب الأطفال كان رحيما لطيفا رقيقا عليه الصلاة والسلام، ومع العدو كان شديدا ذا بأس، يقاتل ويجاهد، بأبي هو وأم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كن شخصيتك مر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تستطيع أن تتكيف مع الناس من حولك، وإياك أن تطالب الناس أن يكونوا مثلك، أو يراعوك دون أن تراعيهم أنت، فبادر لكي تستمتع بحياة منوعة مستقرة في نفسك وفي ب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حرص على كسر الحواجز الثقيلة بطرفة تبديها، بود ومحبة، فبها تكسب الحسنات، وتدخل السرور على القلوب، مع مراعاة التوسط والاعتدال، وأحوال الناس وثقاف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ثر ضحكه قلت هيبته، ومن كثر مزاحه استخف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ذا لا يعني نفيها بالكلية، ولكنها كالملح في الطعام، يتخف به، ولا يزيد عن 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هتم بمظهرك اهتماما يعبر عن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تأسى فيه ب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ختر الثياب الجيدة، والرائحة الطيبة، فنب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نه 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ب إليه من الدنيا النساء والطيب، وجعلت قرة عينه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جميل يحب الجمال، عليك بمراعاة الناس في ذلك، فإن العناية بمظهرك أمامهم، هو تعبير عن احترامك لهم، سواء كنت في بيتك، أو في عملك،  أو مع أصح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ؤسف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ناس يبالغ مبالغة كبيرة في لبسه وهندامه عند الآخرين، ولكن حاله في بيته ومع أهله؛ يرثى 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اضع رأس كل فضيلة، وطريقة إلى كل محمدة، والمتكبرون هم أولئك المنبوذون، يتكبرون تكبرا تأسيا بمنهج 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من الله ما يست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تواضعون هم على نهج محمد بن عبد الله، هم الذين يخترقون القلوب، ويصلون إلى أعماقها،  ويحققون مأربهم، وينالون محبة الناس وقرب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اضع تكن كالنجم لاح لنا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فحات الماء وهو رفي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ك كالدخان يعلو ب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طبقات الجو وهو وضي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فاستغفرو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أول والآخر، والظاهر والباطن، الحكيم العليم، الرحمن الرحيم، والصلاة والسلام على السراج المنبر، النبي الأمي الأمين، وعلى آله وصح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رص على إعانة الناس، وقضاء حوائجهم، ومحاولة إدخال السرور إلى قلوبهم، بعونهم، وتفريج كرباتهم، وتنفيس ما هم فيه من ضيق، من أجل الأعمال وأعظمها أجرا عند الله، وتأثيرا في قلو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ب الأعمال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خال السرور على قلب المؤمن، وأن يفرج عنه غما، أو يقضي عنه دينا، أو يطعمه من جوع</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سئل الإمام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تح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دخال السرور على المسلمين، وأنا نذرت نفسي أفرج كربات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لا ينبغي، ولا يمكن أن يصل الواحد منا إلى هذه المستويات إلا إذا كان متحليا بخلق جم رفيع، يحمله على التجرد، وطلب 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كله ثمرة من ثمرات الأخلاق الكريمة، والنفوس الذكية؛ جاء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حسن الناس خلقا، و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حا 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سئلت عائشة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كلمة العظيمة من عائشة تختصر منه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صفه صفة شاملة، فيما كان عليه من تحليه بما جاء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رص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يء كحرصه على الأخلاق، في حثه عليها، وتمثله بها، وزرع أهميتها في نفوس أصحابه عليه الصلاة والسلام؛ لأنها بوابة إلى كل خير يراد من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دم هواك على فطرتك، ولا تغلب عاطفتك على عقلك، ولا ترجح قولك على تجربتك، استمع إلى غيرك، ارشد نفسك، بترجيح تصرفاتك، احكم بعين الحكيم المنصف، لا تهتم بسفاسف الأمور، علق نفسك بكل ما هو جدير بالاهتمام، تجنب الظلم والكبر قدر الاستطاعة، واستعن بالله في إصلاح نفسك وحياتك،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أن يراك مقبلا إليه في التغيير والتجديد، إذا ما خلصت النية، كان العو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ض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لوا وسلموا على رسولنا الذي أوصى سبحانه وتعالى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ك إله العرش ما نبض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ا العروق وما امتدّت أيادي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وا عليه صلاة الله تبلغ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وا تبلغوا أجر المصلينا </w:t>
      </w:r>
    </w:p>
    <w:p>
      <w:pPr>
        <w:pStyle w:val="Normal"/>
        <w:jc w:val="left"/>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5:13:00Z</dcterms:created>
  <dc:creator>الشيخ يوسف الدوس</dc:creator>
  <dc:description/>
  <dc:language>en-US</dc:language>
  <cp:lastModifiedBy>ahmed</cp:lastModifiedBy>
  <cp:lastPrinted>2011-04-02T16:45:00Z</cp:lastPrinted>
  <dcterms:modified xsi:type="dcterms:W3CDTF">2014-02-09T15:16:00Z</dcterms:modified>
  <cp:revision>3</cp:revision>
  <dc:subject>1/أهمية كسب الآخرين 2/لماذا كسب الآخرين؟ 3/وسائل كسب الآخرين ونيل محبتهم 4/هدي النبي -صلى الله عليه وسلم- في كسب الآخرين 5/فضل إعانة المحتاجين 6/حرص النبي –صلى الله عليه وسلم- على الأخلاق</dc:subject>
  <dc:title>كيف تكسب الآخرين؟</dc:title>
</cp:coreProperties>
</file>