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r>
              <w:rPr>
                <w:rStyle w:val="Bodyfield"/>
                <w:rFonts w:ascii="Tahoma" w:hAnsi="Tahoma" w:cs="Tahoma"/>
                <w:sz w:val="16"/>
                <w:sz w:val="16"/>
                <w:szCs w:val="16"/>
                <w:bdr w:val="single" w:sz="8" w:space="0" w:color="A9B1B8"/>
                <w:rtl w:val="true"/>
              </w:rPr>
              <w:t xml:space="preserve"> </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AE"/>
              </w:rPr>
            </w:pP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تفوز</w:t>
            </w:r>
            <w:r>
              <w:rPr>
                <w:sz w:val="36"/>
                <w:sz w:val="36"/>
                <w:szCs w:val="36"/>
                <w:rtl w:val="true"/>
                <w:lang w:bidi="ar-EG"/>
              </w:rPr>
              <w:t xml:space="preserve"> </w:t>
            </w:r>
            <w:r>
              <w:rPr>
                <w:rFonts w:cs="Traditional Arabic;Times New Roman"/>
                <w:sz w:val="36"/>
                <w:sz w:val="36"/>
                <w:szCs w:val="36"/>
                <w:rtl w:val="true"/>
                <w:lang w:bidi="ar-EG"/>
              </w:rPr>
              <w:t>بالشفاع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5</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دد</w:t>
            </w:r>
            <w:r>
              <w:rPr>
                <w:sz w:val="36"/>
                <w:sz w:val="36"/>
                <w:szCs w:val="36"/>
                <w:rtl w:val="true"/>
                <w:lang w:bidi="ar-EG"/>
              </w:rPr>
              <w:t xml:space="preserve"> </w:t>
            </w:r>
            <w:r>
              <w:rPr>
                <w:rFonts w:cs="Traditional Arabic;Times New Roman"/>
                <w:sz w:val="36"/>
                <w:sz w:val="36"/>
                <w:szCs w:val="36"/>
                <w:rtl w:val="true"/>
                <w:lang w:bidi="ar-EG"/>
              </w:rPr>
              <w:t>الشفعاء</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شفاعة</w:t>
            </w:r>
            <w:r>
              <w:rPr>
                <w:sz w:val="36"/>
                <w:sz w:val="36"/>
                <w:szCs w:val="36"/>
                <w:rtl w:val="true"/>
                <w:lang w:bidi="ar-EG"/>
              </w:rPr>
              <w:t xml:space="preserve"> </w:t>
            </w:r>
            <w:r>
              <w:rPr>
                <w:rFonts w:cs="Traditional Arabic;Times New Roman"/>
                <w:sz w:val="36"/>
                <w:sz w:val="36"/>
                <w:szCs w:val="36"/>
                <w:rtl w:val="true"/>
                <w:lang w:bidi="ar-EG"/>
              </w:rPr>
              <w:t>الملائكة</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م</w:t>
            </w:r>
            <w:r>
              <w:rPr>
                <w:sz w:val="36"/>
                <w:sz w:val="36"/>
                <w:szCs w:val="36"/>
                <w:rtl w:val="true"/>
                <w:lang w:bidi="ar-EG"/>
              </w:rPr>
              <w:t xml:space="preserve"> </w:t>
            </w:r>
            <w:r>
              <w:rPr>
                <w:rFonts w:cs="Traditional Arabic;Times New Roman"/>
                <w:sz w:val="36"/>
                <w:sz w:val="36"/>
                <w:szCs w:val="36"/>
                <w:rtl w:val="true"/>
                <w:lang w:bidi="ar-EG"/>
              </w:rPr>
              <w:t>السلام</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شفاعة</w:t>
            </w:r>
            <w:r>
              <w:rPr>
                <w:sz w:val="36"/>
                <w:sz w:val="36"/>
                <w:szCs w:val="36"/>
                <w:rtl w:val="true"/>
                <w:lang w:bidi="ar-EG"/>
              </w:rPr>
              <w:t xml:space="preserve"> </w:t>
            </w:r>
            <w:r>
              <w:rPr>
                <w:rFonts w:cs="Traditional Arabic;Times New Roman"/>
                <w:sz w:val="36"/>
                <w:sz w:val="36"/>
                <w:szCs w:val="36"/>
                <w:rtl w:val="true"/>
                <w:lang w:bidi="ar-EG"/>
              </w:rPr>
              <w:t>الأنبياء</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م</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شفاعة</w:t>
            </w:r>
            <w:r>
              <w:rPr>
                <w:sz w:val="36"/>
                <w:sz w:val="36"/>
                <w:szCs w:val="36"/>
                <w:rtl w:val="true"/>
                <w:lang w:bidi="ar-EG"/>
              </w:rPr>
              <w:t xml:space="preserve"> </w:t>
            </w:r>
            <w:r>
              <w:rPr>
                <w:rFonts w:cs="Traditional Arabic;Times New Roman"/>
                <w:sz w:val="36"/>
                <w:sz w:val="36"/>
                <w:szCs w:val="36"/>
                <w:rtl w:val="true"/>
                <w:lang w:bidi="ar-EG"/>
              </w:rPr>
              <w:t>الشهداء</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فاعة يوم القيامة أمرها عظيم عند الله، وهي مدرسة إيمانية تربي المسلم ليس على الاتكالية كما يظن البع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ما تربيه على حب الأعمال الصالحة التي بها يحظى العبد على الشفاعة يوم القيا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ذكرنا في خطب سابقة أنواع شفاعا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نفوز بها</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ناك شفعاء كُثُر يوم القيامة سيكون لهم كرامة، ومكانة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قيا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نا سيد ولد آدم يوم القيام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أول من ينشق عنه القب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أول شافع وأول مُشَفَّ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ول شافع</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ليل على أنه يوجد آخر</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ن سيشفعون للمؤمنين يوم القيا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د شفاع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نْ هؤلاء الشفعاء يا ترى؟ وما دورنا تجاههم؟ وكيف نحظى بشفاعتهم؟ هذا ما سنتحدث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ما عن هؤلاء الشفعاء فهم الملائك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شهداء، وصالح المؤمنين، وشفاعة أطفال المؤمنين لوالديهم، وشفاعة بعض الأعمال الصالحة لأصحابها</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عن شفاعة الملائك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 xml:space="preserve">إنَّ مِنْ كرم المؤمن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جعل ملائكته المقرب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غفرون للمؤمنين التوابين في الدني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b/>
          <w:b/>
          <w:bCs/>
          <w:sz w:val="36"/>
          <w:sz w:val="36"/>
          <w:szCs w:val="36"/>
          <w:rtl w:val="true"/>
        </w:rPr>
        <w:t>لَّ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حْمِلُ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عَرْشَ</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حَوْ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سَبِّحُ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حَمْ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يُؤْمِنُ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يَسْتَغْفِرُ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لَّ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آمَنُ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سِعْ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شَيْ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حْمَ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عِلْ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اغْفِرْ</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لَّ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ابُ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تَّبَعُ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سَبِيلَ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قِ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ذَ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جَحِ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بَّ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أَدْخِلْ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جَنَّ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دْ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تِ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عَدْتَ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صَلَحَ</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آبَائِ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أَزْوَاجِ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ذُرِّيَّاتِ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نَّ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عَزِيزُ</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حَكِيمُ</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سَّيِّئَ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قِ</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سَّيِّئَ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وْمَئِذٍ</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قَ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حِمْتَ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ذَلِ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هُوَ</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فَوْزُ</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قل القرطبي في تفسيره عن خلف بن هشام البزار القارئ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نت أقرأ على سليم بن عيس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ا بلغ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يَسْتَغْفِرُ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لَّ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آمَنُ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خل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كرم المؤمن على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ئماً على فراشه والملائكة يستغفرون 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ـ</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م تروا أن الملائكة تستغفر للصف الأو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لذين يسدون الفرج في ال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لمتسحر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لذين يزورون المرض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لذين يعلمون الناس الخير، وللذين يمكثون في مصلاهم بعد الصلاة، وللذين يصلون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سعة 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سيجعل للملائك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فاعة لمن دخل النار من المس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روى أبو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يَقُ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شَفَعَتِ الْمَلَائِكَةُ، وَشَفَعَ النَّبِيُّونَ، وَشَفَعَ الْمُؤْمِنُونَ، وَلَمْ يَبْقَ إِلَّا أَرْحَمُ الرَّاحِمِينَ، فَيَقْبِضُ قَبْضَةً مِنَ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ملائكة يجب الإيمان ب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بهم وتوقيرهم وعدم إيذائهم، ولتحقيق ذلك يجب التعرف على ما يتأذى منه الملائكة الكرام مما ورد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الروائح الكريه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لد النم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وت الجر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وجود الأصنام والكلاب، والبصق عن اليمين في الصلاة، والبقاء على الجنابة، والمتضمخ بالزعفران، وجيفة الكافر</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pPr>
      <w:r>
        <w:rPr>
          <w:rFonts w:ascii="Traditional Arabic;Times New Roman" w:hAnsi="Traditional Arabic;Times New Roman" w:cs="Traditional Arabic;Times New Roman"/>
          <w:sz w:val="36"/>
          <w:sz w:val="36"/>
          <w:szCs w:val="36"/>
          <w:rtl w:val="true"/>
        </w:rPr>
        <w:t>فالمؤمن الذي يتبع رضوان الله لا مناص له من أن يتولى الملائكة بالحب والتوقي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تجنب كل ما من شأنه أن يسيء إليهم ويؤذيهم، ومن أكثر ما يؤذي الملائكة الكرام الذنوب والمعاصي، فما موقف الملائكة ممن يعصو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ناك معاصي تنفر الملائكة من أصحابها، وهناك معاصي تلعن الملائكة أصحابها وهذا أشد، ويحتمل أن الملائكة لا تشفع لمن تأذت م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لعنته في الدني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ذنوب مات ولم يتب منها</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حري بنا البعد عن هذه الذنوب إن كنا نتمنى شفاعة الملائك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المرأة التي لا تستجيب لزوجها، والذي يرفع حديدة على صاحبه، والذي يسب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ذي ينتسب إلى غير قبيلته، وإخفار ذمة المسلم، وإيواء المحدث</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حدث حدثاً أو آوى محدث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عليه لعنة الله</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ملائكة</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ناس أجم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ذلك التغوط في طريق المسلمين، وعدم تحكيم شر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فاعة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من سيشفع يوم القيامة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سيكون لسائر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فاعة لمن دخل الن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كن هل سيشفع الأنبياء في أتباعهم فقط؟ فإن كانوا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ن نستفيد من هذه الشفاع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كن من فض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عباده المؤمنين، أنَّ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يشفعون في كل من أقر بتوحي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جميع الأم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 أننا نؤمن بأن كل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ختلاف شرائعهم، قد أُرسلوا إلى أقوامهم بتوحي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رْسَلْ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بْلِ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سُو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نُوحِ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يْ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من جانب، ومن جانب آخر فإنه قد ثبت في الصحيح أنَّ الأنبياء يتفاوتون في عدد أتباع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الأنبياء مَنْ يأتي يوم القيامة ومعه الرجل والرجلان، ومِنَ الأنبياء من يأتي وليس معه أح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ا رواه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رج علين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عرضت علي الأم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جعل يمر النبي معه الر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نبي معه الرجلان</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نبي معه الرهط</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نبي ليس معه أ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pPr>
      <w:r>
        <w:rPr>
          <w:rFonts w:ascii="Traditional Arabic;Times New Roman" w:hAnsi="Traditional Arabic;Times New Roman" w:cs="Traditional Arabic;Times New Roman"/>
          <w:sz w:val="36"/>
          <w:sz w:val="36"/>
          <w:szCs w:val="36"/>
          <w:rtl w:val="true"/>
        </w:rPr>
        <w:t>ولا شك أنَّ الذي سيأتي بعدد قليل كهذا، أو من سيأتي من الأنبياء وليس معه أح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لن يُحرم من أنْ يشفع لأحد، فلن يفضله الشهداء وصالح المؤمنين من هذه الأمة ألب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ما قد يُحدُّ له حداً في الن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شفع لأناس من غير أمته فيمن يشهد أنْ لا إله إلا الله مخلص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لم</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وتوبوا إل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غفور الرحيم</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ind w:left="0" w:right="0" w:firstLine="41"/>
        <w:jc w:val="left"/>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ذي الفضل والمنة، الذي هدانا لأحسن ملة، والصلاة والسلام على من خلقه الله مبرأ من أي علة،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التَّابِعِيْنَ لَهُمْ بِإِحْسَانٍ، صلاة كاملة لا نقص فيها ولا عل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علموا أن الشفاعة يوم القيامة ما هي إلا كرامة وشرف يمنح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عبد، ومن الشفعاء الآخرين يوم القيامة شهد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ذه الأمة، الذين يقتلون في سبي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روى المقدام بن معدي ك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لشهيد عند الله ست خص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غفر له في أول دفع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رى مقعده من الجن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جار من عذاب القب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أمن من الفزع الأكبر، ويوضع على رأسه تاج الوقار</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ياقوتة منها خير من الدنيا وما فيه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زوج اثنتين وسبعين زوجة من الحور العين، ويشفع في سبعين من أقا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الترمذي</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ind w:left="0" w:right="0" w:firstLine="41"/>
        <w:jc w:val="left"/>
        <w:rPr/>
      </w:pPr>
      <w:r>
        <w:rPr>
          <w:rFonts w:ascii="Traditional Arabic;Times New Roman" w:hAnsi="Traditional Arabic;Times New Roman" w:cs="Traditional Arabic;Times New Roman"/>
          <w:sz w:val="36"/>
          <w:sz w:val="36"/>
          <w:szCs w:val="36"/>
          <w:rtl w:val="true"/>
        </w:rPr>
        <w:t>وهل يدخل فيهم الغري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احب الهدم والحري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بط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مات بمرض السل أو الطاعون؟ هذا مما اختلف فيه العلماء، وعلى كل حال، ألا تتم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ي ال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كون من الشهد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ي تنال هذه الخصال العظيمة التي نطق بها الصادق المصدو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شفع لسبعين إنساناً</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sz w:val="36"/>
          <w:sz w:val="36"/>
          <w:szCs w:val="36"/>
          <w:rtl w:val="true"/>
        </w:rPr>
        <w:t>من أقربائك؟ فتخيل ضخامة هذا العدد من أهل بيتك</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كان بعض السل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 الله 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فرحون بذلك، ويتسابقون فيما بينهم لنيل الشهادة، ويهنئ بعضهم بعضاً أحياناً</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sz w:val="36"/>
          <w:sz w:val="36"/>
          <w:szCs w:val="36"/>
          <w:rtl w:val="true"/>
        </w:rPr>
        <w:t>إذا مات منهم شهيد في أرض المعرك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سأل الله الشهاد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عطيها ولو لم تص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وى سهل بن حني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سأل الله الشهادة بصد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بلَّغه الله منازل الشهداء، وإن مات على فراش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هادة في سبيله بعد طول عمر وحسن 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إنا نرفع إليك أكف الضراعة، فافتح لدعائنا أبواب القبول والإجابة، واجعلنا من أهل الحوض والشفاعة، وآمن روعنا يوم تقوم الساعة</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Xdtextboxrtl1">
    <w:name w:val="xdtextboxrtl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6">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2:30:00Z</dcterms:created>
  <dc:creator>الشيخ: محمد بن ابراهيم النعيم</dc:creator>
  <dc:description/>
  <cp:keywords/>
  <dc:language>en-US</dc:language>
  <cp:lastModifiedBy>شركة احمد فارس للديكور والاعمال الفنية</cp:lastModifiedBy>
  <cp:lastPrinted>2018-02-22T14:05:00Z</cp:lastPrinted>
  <dcterms:modified xsi:type="dcterms:W3CDTF">2020-08-03T08:43:00Z</dcterms:modified>
  <cp:revision>7</cp:revision>
  <dc:subject>1/تعدد الشفعاء يوم القيامة 2/شفاعة الملائكة -عليهم السلام- 3/شفاعة الأنبياء -عليهم الصلاة والسلام- 4/شفاعة الشهداء.</dc:subject>
  <dc:title>كيف تفوز بالشفاعة يوم القيامة؟ -5</dc:title>
</cp:coreProperties>
</file>