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فوز</w:t>
            </w:r>
            <w:r>
              <w:rPr>
                <w:sz w:val="36"/>
                <w:sz w:val="36"/>
                <w:szCs w:val="36"/>
                <w:rtl w:val="true"/>
                <w:lang w:bidi="ar-EG"/>
              </w:rPr>
              <w:t xml:space="preserve"> </w:t>
            </w:r>
            <w:r>
              <w:rPr>
                <w:rFonts w:cs="Traditional Arabic"/>
                <w:sz w:val="36"/>
                <w:sz w:val="36"/>
                <w:szCs w:val="36"/>
                <w:rtl w:val="true"/>
                <w:lang w:bidi="ar-EG"/>
              </w:rPr>
              <w:t>بالشفاع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شفاع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لبعض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فاع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فاع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شفع</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صحبة</w:t>
            </w:r>
            <w:r>
              <w:rPr>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مدرسة إيمانية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دخولها ونيل وسامها لزمه العمل بأعمال 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لزمه ترك أعمال نهى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نا نعيش في سلسلة من الخطب التي تحدثت عن أهمية الشف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واع شفاعات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نفوز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ن الشفعاء الآخرين الذين ستكون لهم شفاعة ومكانة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حظى بشفاع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حدثنا عن شفاعة 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اعة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اعة الشهداء، وسنتحدث اليوم عن شفاعة المؤمنين بعضهم لبعض</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فاعة المؤمنين بعضهم لبعض لها وقفة تأمل خاص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أنها تبدأ من الدنيا وتستمر حتى بعد دخولهم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 تنتهي إلا بعد أنْ تقر عين المؤمن برؤية من يعرف من إخوانه معه في الجن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شفاعة المؤمنين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شفاعتهم لمن مات من إخوانهم المسلمين بالصلاة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له بالرحمة والثبات وال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شفاعة أربعين رج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و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ذا قاموا على جنازة أخيه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رو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ت ابن له بقديد أو عسفان فقال ك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لى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ظر ما اجتمع 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إذا ناس قد اجتمعوا له فأخب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هم أرب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ي سمعت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رجل مسلم ي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م على جنازته أربعون رج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شركون بالله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شفَّعَه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وأما عن شفاعة المؤمن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يكون لعامة المؤمنين الذين اجتازوا الصراط صَوْلَة وجَوْلَة وكرا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في شفاعاتهم لأقاربهم وإخوانهم المؤمنين الذين سقطوا في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م من سيعطى الصلاحيات ليشفع لرج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سيشفع لثلاثة أو ل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جماع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حسب منزلت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 قلة عمله الصالح أو كث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ثل الشهيد الذي سيشفع لسبعين إنسان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فعن أنس بن ما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جل ليشفع للرجلين و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 الخدر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أهل النار الذين هم من أهلها لا يموتون ولا يحي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أناس يريد الله بهم الرح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ميتهم في النار فيدخل عليهم الشف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خذ الرجل أنصاره فيبث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بتون على نهر الحي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و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إمام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أَهْلُ النَّارِ الَّذِينَ هُمْ أَهْلُهَا، فَإِنَّهُمْ لَا يَمُوتُونَ فِيهَا وَلَا يَحْيَوْنَ، وَلَكِنْ نَاسٌ أَصَابَتْهُمُ النَّارُ بِذُنُو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طَايَا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تَهُمْ إِمَاتَةً حَتَّى إِذَا كَانُوا فَحْ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ذِنَ بِالشَّفَاعَةِ، فَجِيءَ بِهِمْ ضَبَائِرَ ضَبَائِرَ، فَبُثُّوا عَلَى أَنْهَارِ الْجَنَّةِ، ثُ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هْلَ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يضُوا عَلَيْ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بُتُونَ نَبَاتَ الْحِبَّةِ تَكُونُ فِي حَمِيلِ السَّيْلِ</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ind w:left="0" w:right="0" w:firstLine="41"/>
        <w:jc w:val="left"/>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على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عناه أن المذنبين من المؤمنين يميت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يعذبوا المدة التي أرا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إماتة 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معها ال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عذابهم على قدر  ذنوبهم  ثم يميت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ون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حبوسين في النار من غير إحس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ة  التي قد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ون من النار موتى قد صاروا فح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ملون ضبائر كما تحمل الأمت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ون على أنها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 عليهم ماء الحيا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صح 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 أمة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شفع لمجموعات كبيرة من الناس، حتى يظن الناس أنه نبي من الأنبياء وهو ليس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الجدع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ه سمع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دخل الجنة بشفاعة رجل من أمتي أكثرُ من بني ت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سِوا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و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حارث بن أق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مَّتِي مَنْ يَدْخُلُ الْجَنَّةَ بِشَفَاعَتِهِ أَكْثَرُ مِنْ مُضَرَ، وَإِنَّ مِنْ أُمَّتِي مَنْ يَعْظُمُ لِ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كُونَ أَحَدَ زَوَا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بعد استعراض بعض الأدلة الصحيحة على تحقق شفاعة المؤمنين لإخوانهم، يأتي السؤال المهم والحاس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سيشفع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همية هذا السؤال يا ترى؟</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عرض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حابته أحوال الناس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وال التي سيمرُّو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ح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اب الشمس من ال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النار على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ور على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شد الكرب يوم القيامة وأخطر مرا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موقف ال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رور الخلائق على هذا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رحمةُ الله عندما يتساقط بعض المؤمنين مِنْ الصراط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ذنوب اقترف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ذن الله للمؤمنين الذين اجتازوا الصراط بنجاح ونجو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فعوا لإخوانهم الذين سقطوا فيها</w:t>
      </w:r>
      <w:r>
        <w:rPr>
          <w:rFonts w:cs="Traditional Arabic" w:ascii="Traditional Arabic" w:hAnsi="Traditional Arabic"/>
          <w:sz w:val="36"/>
          <w:szCs w:val="36"/>
          <w:rtl w:val="true"/>
        </w:rPr>
        <w:t xml:space="preserve">.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فماذا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فاعة المؤمنين لبعضهم البعض؟</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سعيد الخدر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ناس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زم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رى ربنا يوم القيامة؟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تُضارُّون</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في رؤية الشمس بالظهيرة صحوا ليس معها 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يُضرب الجِ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لى جه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ل الشف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سَلِّم  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جس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حْ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زَ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خطاطيف وكلاليب وحسك تكون بن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 شويكة يقال لها السَعْدَ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مر المؤمنون كطرف ال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لب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لر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لط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أجاويد الخ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ك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اجٍ 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خدوشٌ مُر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كدوسٌ في نار جه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خَلَصَ المؤمنون من النار،</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فوالذي نفسي بيده ما منكم من أحد بأشد مناشدة لله في استيفاء الحق من المؤمنين لله يوم القيامة لإخوانهم الذين سقطوا في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كانوا يصومون مع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ص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ج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وا من عرفت</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فتُحَرَّمُ صورهم على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ون خلق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قد أخذت النار إلى نصف ساقيه وإلى ركبت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ما بقي فيها أحدً ممن أمرتنا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وا فمن وجدتم في قلبه مثقال دينار من خير فأخرج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ون خلق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كث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لم نذر فيها ممن أمرتنا أح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وا فمن وجدتم في قلبه مثقال ذرة من خير فأخرج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ون خلق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كث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لم نذر فيها خير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وهكذا يُحدُّ للمؤمنين حد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شفعوا لمن يعرفون، حتى لا يبقى في تلك المواقع أحد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مل خير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الله برحمته أناس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عملوا خير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 لا يبقى في النار إلا المخلدون فيها، وهم الذين كفروا</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ل تنتهي المواقف الأخوية عند هذا المست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قف شفاعتهم عند هذا ال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اب بعد جلسة الاستراح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والسنة، أقول قولي هذا، وأستغفر الله العظيم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firstLine="41"/>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لِيُّ الصَّالِحِيْنَ، وأَشْهَدُ أَنَّ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شفاعة المؤمنين لبعضهم لن تكون في عرصات يوم القيامة فقط، بل ستستمر شفاعتهم لإخوانهم حتى بعد دخو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فتقدون أناس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عرف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دونهم في منازلهم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ارعون إلى الأنبياء ليشفعوا لإخوانهم الذين ظلوا في النار</w:t>
      </w:r>
      <w:r>
        <w:rPr>
          <w:rFonts w:cs="Traditional Arabic" w:ascii="Traditional Arabic" w:hAnsi="Traditional Arabic"/>
          <w:sz w:val="36"/>
          <w:szCs w:val="36"/>
          <w:rtl w:val="true"/>
        </w:rPr>
        <w:t>.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تأملوا في عمق رابطة الأخوة الإيمانية ومدى منف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بتها وأصالة معدن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ر مفعوله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حتى بعد دخو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اب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فْتَقِدُ أَهْلُ الْجَنَّةِ نَاسًا كَانُوا يَعْرِفُونَهُمْ فِي الدُّنْيَا، فَيَأْتُونَ الْأَنْبِيَاءَ فَيَذْكُرُونَهُمْ فَيَشْفَعُونَ فِيهِمْ فَيُشَفَّعُونَ، يُ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لَقَاءُ، وَكُلُّهُمْ طُلَقَ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بُّ عَلَيْهِمْ مَاءُ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إلى هؤلاء  الذين تربوا على موائد الأخوة الإيمانية الصادق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ما هم فيه من نعيم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ذذ بالزوجات و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 إلى وجه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م لم ينسوا إخوان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هم صاحبوهم في الدنيا لذ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دوهم معهم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شاركوهم هذا النعيم حينما زا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اروا أماكنهم في الجنة فلم ير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ارت قلوبهم وتحركت مشاعر الأخوة في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فقوا على إخ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عوا إلى الأنبياء ليشفعوا فيه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قبل الله شفاعتهم</w:t>
      </w:r>
      <w:r>
        <w:rPr>
          <w:rFonts w:cs="Traditional Arabic" w:ascii="Traditional Arabic" w:hAnsi="Traditional Arabic"/>
          <w:sz w:val="36"/>
          <w:szCs w:val="36"/>
          <w:rtl w:val="true"/>
        </w:rPr>
        <w:t xml:space="preserve">.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دين سماوي عظيم أعطى للأخوة الإيمانية ولصلة الأرحام شأن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ظيماً، فربط المسلمين بعضهم ب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وا على قلب رجل واحد</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تأكد أهمية التعرف على الصالحين، ومحبتهم، ومجالس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القوم لا يشقى بهم جليسهم لا في الدنيا ولا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فِعِ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يق إذا كان صالح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ن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حم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صالح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 الصالحينَ ولستُ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ي أنْ أنالَ بهم شــفاعة</w:t>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رهُ مَنْ تجِارتُه المعاص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نا سواءً في البِـضَاعة</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ومما ذكره الإمام الغز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صحبة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ار الشفاعة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ثروا من الإخ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كل مؤمن شف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تدخل في شفاعة أخيك</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بصلاح أحد أفراد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 الأ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أ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حد الأولاد أو ال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 السخرية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خذيله ع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 الهدي ال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له يكون الشافع لأسرته يوم  القيام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وقوع في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ورة المسارعة إلى التوبة من كل كبيرة تقع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ل أولئك الساقطين في النار ارتكبوا بعض كبائر الذنوب، وماتوا ولم يتوبوا منها توبة نصوحة، بالرغم أنهم كانوا يصلون ويحجون، ومن المعلوم أنَّ الصلاة والصيام والجهاد لا تكفر سوى صغائر الذنوب على رأي لبعض أهل العلم، وأما كبائرها فلا تُكفر إلا بالتوبة الصا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مسارعين إلى الخيرات قدر المستط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كن هِمَّتك في الخير عالية، فهل ترغ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في هذا الموقف الرهيب شاف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م مشفوعا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المشفوع لهم من سيكونون في النار يعذبون، ينتظ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شفع لهم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ول الشفعاء، وإن حرموا ذلك فإنهم سينتظرون من يعرفهم من إخوانهم وأقربائهم وأصدقائهم المؤمنين الذين نجوا من النار</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ياك والفتور عن الأعمال الصالحة، وكن مسار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لى الخي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تكون من خيار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شاف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ا مشفو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ر عن ساعد الجد نحو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تقر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ن بالله على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لموقف الإيماني العجيب الذي تتجلَّى فيه أصدق وأنبل معاني الأخوة الإيمانية بين المؤمن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ناك طائفة من أولئك المؤمنين الناجين من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تسحب منهم صلاحيات الشفاعة 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فتخيلوا ما شعور ا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أ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ين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أحد معارفه من أهل  أو أرحام  أو أصدقاء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لك المئ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ملك أنْ يشفع لأ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ناس من حوله يشفعون لمن يع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حُرِمَ هذا الصنف من أنْ يشفع 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رمهم يا 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ا ستعرفونه في الخطب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دة في سبيله بعد طول عمر وحس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رفع إليك أكف الضراعة، فافتح لدعائنا أبواب القبول والإجابة، واجعلنا من أهل الحوض والشفاعة، وآمن روعنا يوم تقو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نص في بالون"/>
    <w:basedOn w:val="Normal"/>
    <w:qFormat/>
    <w:pPr>
      <w:bidi w:val="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53:00Z</dcterms:created>
  <dc:creator>الشيخ: محمد بن إبراهيم النعيم</dc:creator>
  <dc:description/>
  <cp:keywords/>
  <dc:language>en-US</dc:language>
  <cp:lastModifiedBy>c.expert</cp:lastModifiedBy>
  <cp:lastPrinted>2018-02-22T14:05:00Z</cp:lastPrinted>
  <dcterms:modified xsi:type="dcterms:W3CDTF">2020-09-17T10:59:00Z</dcterms:modified>
  <cp:revision>4</cp:revision>
  <dc:subject>1/شفاعة المؤمنين في الدنيا 2/شفاعة المؤمنين في الآخرة 3/من سيشفع له المؤمنون 4/من فوائد صحبة الصالحين.</dc:subject>
  <dc:title>كيف تفوز بالشفاعة يوم القيامة؟ (5) شفاعة المؤمنين لبعضهم</dc:title>
</cp:coreProperties>
</file>