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الشفا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لع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فا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لعاني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فات</w:t>
            </w:r>
            <w:r>
              <w:rPr>
                <w:sz w:val="36"/>
                <w:sz w:val="36"/>
                <w:szCs w:val="36"/>
                <w:rtl w:val="true"/>
                <w:lang w:bidi="ar-EG"/>
              </w:rPr>
              <w:t xml:space="preserve"> </w:t>
            </w:r>
            <w:r>
              <w:rPr>
                <w:rFonts w:cs="Traditional Arabic"/>
                <w:sz w:val="36"/>
                <w:sz w:val="36"/>
                <w:szCs w:val="36"/>
                <w:rtl w:val="true"/>
                <w:lang w:bidi="ar-EG"/>
              </w:rPr>
              <w:t>اللعن</w:t>
            </w:r>
            <w:r>
              <w:rPr>
                <w:sz w:val="36"/>
                <w:sz w:val="36"/>
                <w:szCs w:val="36"/>
                <w:rtl w:val="true"/>
                <w:lang w:bidi="ar-EG"/>
              </w:rPr>
              <w:t xml:space="preserve"> </w:t>
            </w:r>
            <w:r>
              <w:rPr>
                <w:rFonts w:cs="Traditional Arabic"/>
                <w:sz w:val="36"/>
                <w:sz w:val="36"/>
                <w:szCs w:val="36"/>
                <w:rtl w:val="true"/>
                <w:lang w:bidi="ar-EG"/>
              </w:rPr>
              <w:t>وضر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لعن</w:t>
            </w:r>
            <w:r>
              <w:rPr>
                <w:sz w:val="36"/>
                <w:sz w:val="36"/>
                <w:szCs w:val="36"/>
                <w:rtl w:val="true"/>
                <w:lang w:bidi="ar-EG"/>
              </w:rPr>
              <w:t xml:space="preserve"> </w:t>
            </w:r>
            <w:r>
              <w:rPr>
                <w:rFonts w:cs="Traditional Arabic"/>
                <w:sz w:val="36"/>
                <w:sz w:val="36"/>
                <w:szCs w:val="36"/>
                <w:rtl w:val="true"/>
                <w:lang w:bidi="ar-EG"/>
              </w:rPr>
              <w:t>المع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افر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لعن</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عنهم</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سب</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لع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معِ الناس ليوم لا ري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أهلَ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 أهل معص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جنةَ للمتقين، والنارَ دار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ذنب 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ا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مدرسة إيمانية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دخولها ونيل وسامها لزمه العمل بأعمال صالحة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ولزمه ترك أعمال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نا نعيش في سلسلة من الخطب التي تحدثت عن أهمية 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واع شفاع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فوز بها، وعن الشفعاء الآخرين الذين ستكون لهم شفاعة ومكان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حظى بشفاعت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عرضنا في الأسبوع الماضي شفاعة المؤمنين لبعضهم بع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نه حين يمر المؤمنون بسلام فوق الصراط المنصوب على متن جهنم، يفتقدون إخواناً لهم كانوا معهم في الدنيا، فيوقنون أنهم سقطوا في النار، ف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حون في سؤالهم، وتبين ل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رم أولئك المؤمنين بالشفاعة لمن يعرفون، وسيأذن لكل مؤمن منهم بالشفاعة للرجل والرجلين وأكثر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على قدر إيمانه وعمله الصالح، وقد كان مما سيقوله المؤمنون في شفاعتهم لإخوا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كانوا يصومون معنا، ويصلون، ويحج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وا من عرفت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حَرَّمُ صورهم على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رجون خلقاً كثيراً قد أخذت النار إلى نصف ساقيه وإلى ركبت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ما بقي فيها أحد</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ممن أمرتنا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وا فمن وجدتم في قلبه مثقال دينار من خير فأخرج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خرجون خلقا كثير</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 هذا الموقف الإيماني العج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تجلَّى فيه أصدق وأنبل معاني الأخوة الإيمانية بين المؤمن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ناك طائفة من أولئك المؤمنين الناجين من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تسحب منهم صلاحيات الشفاعة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حُرِمَ هذا الصنف من أنْ يشفع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سيمنعون من الشفاعة ممن يعرف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معصية ارتكبو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و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معصية اللعن، معصية اللعن التي يستهين بها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ن زيد بن 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بد الملك بن مروان يرسل إلى أم الدرداء فتبيت عند نس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ها 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ليلة فدعا خاد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أبطأت عليه فل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با الدرداء حدثني أنه سمع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عَّانين لا يكونون يوم القيامة شهداء ولا شف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ون اللعَّانون شفع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شهداء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ذي يُعوِّد لسانه على لعن الناس سي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تين شريفتين هامتين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ن الناجين من الصرا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ن يشفع لأحد من إخوانه حين يشفع المؤمنون في إخو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ستوجبو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ص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ن يشهد يوم القيامة للأنبياء على تبليغ الدعوة لأم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أنَّ الكفار من تلك الأمم سينكرون أنَّ أنبياءهم قد بلغوهم رسال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حوهم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دِّ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من أمة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لْوا بشهادتهم للأنبياء على تبليغهم ل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يتهم ل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ذلك حرمانا من هذا الشرف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يل ذلك ما رواه أبو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جَاءُ بِنُوحٍ يَوْمَ الْقِيَامَ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لَّغْ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سْأَلُ أُ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لَّغَ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جَاءَنَا مِنْ نَذِ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شُهُودُ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وَأُمَّ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جاء بكم فتشهدون على أنَّه قد بلَّغَ</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رَأَ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رواية عند ابن ماج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جِيءُ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هُ الرَّجُلانِ، وَيَجِيءُ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هُ الثَّلاثَةُ وَأَكْثَرُ مِنْ ذَلِكَ وَأَقَلُّ،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لَّغْتَ قَوْ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دْعَى قَوْمُهُ،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لَّغَ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شْهَدُ 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وَأُمَّتُهُ، فَتُدْعَى أُمَّةُ مُحَمَّدٍ،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لَّغَ هَذَا؟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مُكُمْ بِ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نَبِيُّنَا بِذَلِكَ؛ أَنَّ الرُّسُلَ قَدْ بَلَّغُوا فَصَدَّقْنَا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لِكُمْ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اعن المُسْلِمَين فيما بينهما، هو منتهى التدابر والتقاطع بينهما، وإنَّ اللعن عاقبته وخيمة، قد وردت أحاديث عديدة في ذَمِّهِ والتحذير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احفظ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ع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ضافة إلى الخصلتين اللتين سيخسرهما المؤمن يوم القيامة، فسيناله إثم عظيم يعادل من قتل نف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عن المؤمن كقتله في الإ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خيَّل أنَّ صديقك أخبرك وهو يبتسم بأنَّه قَتَلَ نفساً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شعورك تجا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تقوم بتخويفه بالجريمة النكراء التي وقع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أسلوب الذي ستتخذه معه ليبادر للتوبة النص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مت أنَّ مَنْ لعن مسلما كمن قَ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سينتابك نفس الشعور السابق لو سمعت إنساناً يلعن أخاه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وى ثابت بن الضحا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عْنُ الْمُؤْمِنِ كَقَتْ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رَمَى مُؤْمِنًا بِكُفْرٍ فَهُوَ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لطبر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قال الرجل لأخ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ك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كق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عن المؤمن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 المؤمن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قاتل يقطعه عن نعيم الآخرة و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 المؤمن ك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ثم وهذا أظ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سلمةُ بن الأكوع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إذا رأينا الرجل يلعن أخاه، رأينا أنه قد أتى باباًمن 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آفات 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عن يرتد على ق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لعن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لعن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مأمورة مس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من لعن شيئاً ليس له ب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جع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هر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ظ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أمر بتطهير اللسان، وَتزكية الجَنان، ووعد من فعل ذلك بالرفعة في الجِنان، وَأشْهَدُ أَنْ لاَ إِلَهَ إِلاَّ اللهُ وَحْدَهُ لاَ شَرِيْكَ لَهُ الرحيم الرحمن،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ولد عد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إِلَى يَوْمِ الجزاء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آفة ال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واقبها في الآخرة وخ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ستحرم صاحبها فضائل ومواقف شريفة يوم القيامة، وقد ذكرنا أربع آفات لمن عود لسانه 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حرم أن يشفع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حرم أن يشهد للأنبياء، ويناله إثم من قتل نف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رتد هذا اللعن عليه في الدنيا ويصبح مطروداً من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لعن المرء لسيارته مثلاً يمحق برك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 ذلك سلباً على صاحب السي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رأة من الأنصار على ناقة لها، فضجرت فلعنتها،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 ما عليها ودعو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ا مل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صحبنا ناقة مل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ان بن ح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ي أراها الآن تمشي في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رض لها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هذا الحديث خاص وليس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رسول ال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صحبنا ناقة ملعو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ا نعلم أنها ملعونة، وإنما الحديث للزجر من اللعن وتعظيماً وتشنيعاً ل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 فإن من يلعن سيارته، أو ولده، أو وظي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اجة التي تعسرت على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يستفيد من ل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د يزداد الحال سوء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محل منه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وصل التحذير من اللعن، أننا نُهينا عن لعن الإنسان بعينه ولو كان كا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عن إذا صد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طرد من 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صدر من الملائكة أو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غيرهم فهو الدعاء بالطرد من رح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سمرة بن جند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لاعنوا بلعنة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غض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يجوز لنا ل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وز لنا لعن أصحاب الأوصاف الملعونة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آكل الربا، والسارق، والمصور، والمتشبه بالنساء، والظالم، والواصلة والموصولة والساب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 اللهُ من سبّ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ذُكر في السنة الن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دون تحديد أشخاص بأعينهم، حتى ولو كانوا كفاراً، فمثلاً يمكن أن 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آ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يجوز أن ن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فلان بن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كل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جوز فقط لعن أصحاب الأوصاف الملعونة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تحديد أسماء أشخاص، وإن كان المندوب هو ترك اللعن بالكلية لحديث أبي هري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ع الله على المشركين وال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بعثت رح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أبعث لعَّ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وصل الأمر فيمن انحرف عن الدين واستهان بالشتم واللعن أن بات لا يفقه ما يتلفظ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بعضهم يلعن الملة والمذهب، أو يكون سبباً في لعن والديه، حيث روى عبد الله بن 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كبر الكبائر أن يلعن الرجل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لعن الرجل وا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ب الرجل أبا ال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سب أباه ويسب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مؤمن ليس بالطعان ولا اللعان ولا الفاحش ولا البذيء، هكذا قال لن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صل الأمر في التشديد بتطهير ألسنتنا من السب والشتم واللع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هينا حتى عن سب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لعون في الأ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ا  السب لن يدفع عنا ضرره، ولا يغني عنا من عداوته شيئاً، وأن نكتفي بالاستعاذة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سبوا الشيطان، وتعوذوا بالله من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ذلك جَفِّفْ لسانك من هذه الآفة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طب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اره وتمجيده والثناء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ن من المفلحين وتفوز بالشفاعة للمؤمنين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الإخلاص في القَوْل والعمل، وسَدِّدْ خُطانا إليك وجنبنا الزلل، اللهم حبب إلينا الإيمان وزينه في قلوبنا، اللهم اهدنا لأحسن الأخلاق لا يهدي لأحسنها إلا أنت، اللهم أحينا على أحسن الأحوال التي ترضيك عنا، اللهم احفظ علينا أمننا واستقرارنا، وأصلح ولاة </w:t>
      </w:r>
      <w:r>
        <w:rPr>
          <w:rFonts w:ascii="Traditional Arabic" w:hAnsi="Traditional Arabic" w:cs="Traditional Arabic"/>
          <w:sz w:val="36"/>
          <w:sz w:val="36"/>
          <w:szCs w:val="36"/>
          <w:rtl w:val="true"/>
        </w:rPr>
        <w:t>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في بالون"/>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0:00Z</dcterms:created>
  <dc:creator>الشيخ: محمد بن إبراهيم النعيم</dc:creator>
  <dc:description/>
  <dc:language>en-US</dc:language>
  <cp:lastModifiedBy>c.expert</cp:lastModifiedBy>
  <cp:lastPrinted>2018-02-22T14:05:00Z</cp:lastPrinted>
  <dcterms:modified xsi:type="dcterms:W3CDTF">2020-09-17T11:01:00Z</dcterms:modified>
  <cp:revision>3</cp:revision>
  <dc:subject>1/معصية تمنع صاحبها من الشفاعة 2/عقوبة اللعانين يوم القيامة 3/من آفات اللعن وضرره 4/حكم لعن المعين إذا كان كافرا 5/أشد اللعن خطورة 6/أصناف يجوز لعنهم 7/سب الشيطان ولعنه.</dc:subject>
  <dc:title>كيف تفوز بالشفاعة؟ (7) ترك اللعن</dc:title>
</cp:coreProperties>
</file>