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ناء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ز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ّ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ّ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م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جرب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رَب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جج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لد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2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تعالى عن الشريك والأن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َّه عن الصاحبة و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طتْ قُدرتُه وآلاؤُه جميعَ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قدَّره حقَّ قدره الْمُوفَّقون من العلماء والعُبّ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حده وعانده فالله له بالمرص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، سيِّدُ العُبَّاد والزُّهاد، الداعي إلى سبيل الهُدى والرشاد، 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فنوا أعمارهم بالدعوةِ وال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 حصناً منيعاً أمام الشرك والإلح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 كثيراً إلى يوم التن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أغلى ما نَمْلِكه في حياتنا بعد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ول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لذاتُ أكب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من أعظم أسباب سعادتنا أو تعاس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صلاحهم وهدايتهم يرتاح بال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صفو حياتُنا؛ وبفسادهم وتمرُّد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َدَّر حيات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جرَّعُ الأسى والألم؛ فالأولاد ثروتنا في هذه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ُ وَالْبَنُونَ زِينَةُ الْحَيَاة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الْأب العاقل مَن يسعى للحفاظ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ميتِها ومراقب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ُب الطُرُقَ والو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من خلالها يتمكن من تربيتهم تربيةً 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تطلَّب ذلك شيئاً من وقته و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ت لك على أولادِك حقوقٌ مشروعة، فعليك واجباتٌ ومسؤوليات، ولَئِنْ قيل ل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َّيْنَا الْإنْسَانَ بِوَالِدَيْهِ إِحْس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 قيل للآ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 أَنْفُسَكُمْ وَأَهْلِيكُمْ نَاراً وَقُودُهَا النَّاسُ وَالْحِجَا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كث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وهم 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هوهم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دعوهم هم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كلهم النار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كد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سؤولية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 الوالد عن ولده يوم القيامة، قبل أن يسأل الولد عن والده، فإنه كما أنَّ للأب على ابنه حقاً، فلِلْابْنِ على أبيه حق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َّيْنَا الْإنْسَانَ بِوَالِدَيْهِ إِحْس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 أَنْفُسَكُمْ وَأَهْلِيكُمْ نَاراً وَقُودُهَا النَّاسُ وَالْحِجَا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وصية الله للآباء ب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ةٌ على وصية الأولاد بآب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همل تعليم ولده ما ينف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 س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ساء غاية الإس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ُ الأولاد إنما جاء فسادهم مِن قِبَل الآباء، وإهمالِهِم لهم، وتركِ تعليمِهم فرائضَ الدين وسنَنَه، فأضاعوهم صغ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َنْتَفِعوا بأنفسهم، ولم يَنْفَعوا آباءَهم كب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كلام ابن القي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ا أ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ى كلَّ يومٍ للبحث عن رز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ميةِ أمو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أل وتبحث عن طُرُقِ تنميتها وتكث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يستحق أبناؤُك مثل هذا الحرص والجه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ُ اسْتطاع أنْ يُروِّض الوحوش القات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اع العا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قور الجا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تستطيع أنت أنْ تُروِّض ابنك وفلذةَ كبِدِك الذي يتفق معك في الطباع والصفات وكلِّ شي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ُنَّا قد سعينا في إيجادهم في هذه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سعينا في تربيتهم ليُواجهوا مصاعبَها وعناءها، ولِيكونوا عوناً وأُنْساً لنا؟ أم أهملنا تربي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وا مصدر شقاءٍ وتعاسةٍ لنا؟ فماذا صنعنا لهم بعد وجودهم؟ وكيف واقِعُنا مع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كلة أن أكثر الآباء والأم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جِدون متسعاً من الوقت أو من ال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استماع والإنصات ل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 يتعرفوا على ما بنفوسهم وخواطر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فْهَموا طبيعة مشاعرِهم وهمومهم، فلابد أنْ نُجاهد أنفُ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نْ تتمرَّن على فنِّ التعامل مع الأبناء، وعلى التعاطي معهم بالأسلوب الأ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مل ال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ض الآب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لديهم مرونةٌ في التعامل، إما أسود أو أب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عبارةٍ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أنْ توافق أو تفا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 بالأسلوب العسك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نهجٌ دَرَج عليه بعض الآباء في الزمن 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لا مفرّ للابن إلا إلى والدَ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لا يَتناسب أبداً في هذا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فارقه فالأشرار سوف يتلقَّفونه ويستقبل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 الشرّ مُشْرعةٌ أم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املة الأبناء فنٌّ يسْتعصي على كثيرٍ من الآباء والأم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اً ما ينشدُ الآباء ويبحثون عن أفضل السبل للتعامل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يب؛ أنك لا تكاد تجد أحداً عنده أولادٌ إلا ويشتكي من الصعوبات التي تواجهه أثناء تربية أول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لتوِّه قد رُزق مولوداً فإنه يحمل همَّاً في الصعوبات التي ستوا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برك بأن الزمن والْجِيْل قد تغي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لم يُكلِّف نفسه ولو ساعةً واحدةً في الشهر ليقرأ كتاباً أو يسمع شريطاً أو يَحْضر دورةً في كيفية التعامل مع 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لى الأقل يستشير أهل الخبرة والت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بل بنصحهم وتجا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 أكثر هؤلاء يخوضون التجارب ب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ستفيدوا من غيرهم ولا ممن سبقهم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لَلْ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 أحدهم أراد أنْ يدخل مشروعاً تجاريَّا سوف يضع فيه ما عنده من 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ته يسأل التجار وأهل الخ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 تصوراً  كبيراً عن هذا المشر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 لا يُقْدم عليه إلا عن قناعةٍ 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ةٍ ك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س أبناؤ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ذات أكباد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 وأعظمُ مشروعٍ في حيات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يُعل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كلَّ علمٍ لا يُربي فليس ب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 تربيةٍ لا ترتكز على العلم فليست بت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 الناس لا يُربون أبناءهم على علمٍ مُؤَص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لى قواعد مدرو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شأ الطفل كغيره من الأطفال العاد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حصل منه نوعُ صلاحٍ ونبو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من طرفٍ مُؤثرٍ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من م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د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دعوةٍ صادقةٍ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سبب صلاح والديه أو 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غترَّ حينما ترى أحداً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أولادٌ صالحون بارِز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ا يعرف الكتابة والقراءة؛ لأنَّ أبناءه ربما حصل لهم شيءٌ مما ذُك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لأنَّه تعامل معهم تعاملاً صحيحاً سليماً بفط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رباهم بناءً على علمٍ فطريّ لا على علمٍ مُك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ؤدَّى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 مثالاً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 أحدُ الناجحين في تربية أبن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 بأنه لم يأخذْ إلا الشهادة الابتدا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متعلماً ولا مُثق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 عن سبب تفوقهم وصل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هم وصداقتهم له، حتى إنهم إذا كانوا في مجل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 لا يُفضِّلون الجلوس إلا 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َ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ُهم أصبح طبيباً ذا شأنٍ ومك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 على وشكِ التخرج من كلية الط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ية تخرجوا من الثان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بةٍ تتجاوز الستةَ والتسعين بال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أكبر ع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قيامي على والد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ما وبِرِّهما؛ ودعائي لأولادي في سري وعل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عن تعاملي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جعلتهم كأصدقائي ت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ملهم بلا تك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 في قلبي رحمةً وعاطفةً كبيرةً تجاه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ذكر أني ضربت أحداً منهم ولا مرةً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شيرهم دائ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ذ برأيهم، وأمنحهم المسؤولية والثقة في أنفسهم، حتى إني أعطيتهم بطاقة صراف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ائتمنتكم على أموال أه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كرم أَولادي كذلك، وأُغدق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ل هذا الْمُربي الناجح اسْتغنى بفطرته وتربيته السليمة عن القراءة والمطال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جاءتْ هذه الخطبةُ وغي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لاسْتنباط أسرار الناج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باسِ أسباب نج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باطِ أسرار الذين فشِلُوا في الت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باسِ أسبابِ فش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صْلح أبناء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َهديَهم الصراط الْمُستقيم، إنَّه سميع قريبٌ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ًا عبد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 أُولى هذه القواعدِ وأهمّ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ُ الوالد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ُ 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زاء من جنس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 دَين وو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برَّ والديه برّه أبناؤ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يُرو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وا آباءكم تبركم أبناؤ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وصح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 كَانَ الْجَز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َاثِلًا لِلْعَمَلِ مِنْ جِن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خَيْرِ وَالشَّرِّ، فَمَنْ سَتَرَ مُسْلِمًا سَتَرَهُ اللَّهُ، وَمَنْ يَسَّرَ عَلَى مُعْسِرٍ يَسَّرَ اللَّهُ عَلَيْهِ فِي الدُّنْيَا وَالْآخِرَةِ، وَمَنْ نَفَّسَ عَنْ مُؤْمِنٍ كُرْبَةً مِنْ كُرَب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َّسَ اللَّهُ عَنْهُ كُرْبَةً مِنْ كُرَبِ يَوْمِ الْقِيَامَةِ، وَمَنْ تَتَبَّعَ عَوْرَةَ أَخِيهِ تَتَبَّعَ اللَّهُ عَوْرَتَهُ، وَمَنْ ضَارَّ مُسْلِمًا ضَارَّ اللَّهُ بِهِ، وَمَنْ خَذَلَ مُسْلِمًا فِي مَوْضِعٍ يُحِبُّ نُصْرَتَه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ذَلَهُ اللَّهُ فِي مَوْضِعٍ يُحِبُّ نُصْرَتهُ فِيهِ، وَالرَّاحِمُونَ يَرْحَمُهُمْ الرَّحْمَنُ، وَمَنْ أَنْفَقَ أَنْفَقَ عَلَيْهِ، وَمَنْ أَوْعَى أَوْعَى عَلَيْهِ، وَمَنْ عَفَا عَنْ حَق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َا اللَّهُ لَهُ عَنْ حَقِّهِ، وَمَنْ تَجَاوَزَ تَجَاوَزَ اللَّهُ عَنْهُ، فَهَذَا شَرْع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َرُهُ وَوَحْي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وَابُهُ وَعِقَا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 قَائِمٌ بِهَذَا الْأَص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 لا تكاد تجد مَن عقَّ 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رُزق بأولادٍ يعقُّ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غِّصون عليه ح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كاد تجد من برَّ 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رُزق بأولادٍ برَ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لون عليه البهجة وال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ِن إنسانٍ عامَل أبناءه بأرقى الأسال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التع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في النهاية لم يُوَفَّق في كسب وُد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ِ ح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رأى منهم الجفاء وسوءَ 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فتَّش عن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ى أنَّ السبب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ُه في حق 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عدمُ اعتمادِه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ربي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عتمد على ثقافته وشخصي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 لا سعادة ولا فوز ولا توفيق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في رضا والديك عنك، فكم من أُناسٍ حُرموا لذة الحيا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ةَ الأنس بأول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َ في 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َ الصالحة التي تُقربهم إلى 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عقوق الوالدين وعصيانِهِما، فهم من نكدٍ إلى نكد، ومن مصيبةٍ إلى أخرى، فكانت عاقبتُهم وخيمة، وخاتمتُهم سيئة؛ بسبب عقوقهم لوال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نا نُكمل أساليبَ الت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عدَها وفنون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جُمَعٍ قادمةٍ بح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لْهمنا بِرَّ آبائنا وأُمَّه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ً وأموا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لى كل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3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04-04T12:54:00Z</dcterms:modified>
  <cp:revision>3</cp:revision>
  <dc:subject>1/ تربية الأبناء فرضٌ لازمٌ مهمٌّ 2/ تفشّي مشكلة غياب فن التعامل مع الأبناء 3/ ضرورة بذل المجهود لتربية الأبناء بعلمٍ 4/  تجربةُ مُرَبٍّ ناججٍ 5/ أول قواعد تربية الأبناء: بر الأب لوالديه</dc:subject>
  <dc:title>كيف تربي أبناءك  –  قواعد في التربية (1) </dc:title>
</cp:coreProperties>
</file>