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حل</w:t>
            </w:r>
            <w:r>
              <w:rPr>
                <w:b/>
                <w:b/>
                <w:bCs/>
                <w:rtl w:val="true"/>
                <w:lang w:bidi="ar-EG"/>
              </w:rPr>
              <w:t xml:space="preserve"> </w:t>
            </w:r>
            <w:r>
              <w:rPr>
                <w:rFonts w:cs="Traditional Arabic"/>
                <w:b/>
                <w:b/>
                <w:bCs/>
                <w:rtl w:val="true"/>
                <w:lang w:bidi="ar-EG"/>
              </w:rPr>
              <w:t>خلافات</w:t>
            </w:r>
            <w:r>
              <w:rPr>
                <w:b/>
                <w:b/>
                <w:bCs/>
                <w:rtl w:val="true"/>
                <w:lang w:bidi="ar-EG"/>
              </w:rPr>
              <w:t xml:space="preserve"> </w:t>
            </w:r>
            <w:r>
              <w:rPr>
                <w:rFonts w:cs="Traditional Arabic"/>
                <w:b/>
                <w:b/>
                <w:bCs/>
                <w:rtl w:val="true"/>
                <w:lang w:bidi="ar-EG"/>
              </w:rPr>
              <w:t>الكبا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قصصه</w:t>
            </w:r>
            <w:r>
              <w:rPr>
                <w:b/>
                <w:b/>
                <w:bCs/>
                <w:rtl w:val="true"/>
              </w:rPr>
              <w:t xml:space="preserve"> </w:t>
            </w:r>
            <w:r>
              <w:rPr>
                <w:rFonts w:cs="Traditional Arabic"/>
                <w:b/>
                <w:b/>
                <w:bCs/>
                <w:rtl w:val="true"/>
              </w:rPr>
              <w:t>ومواعظ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مجاد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نون</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زوج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ريق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ذك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أسر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نُشركُ معَ اللهِ أَحدا، سبحانهُ لم يَتَّخِذْ صَاحِبةً ولا وَلَدا، نَشهدُ ألَّا إله إلَّا اللهُ وحده لا شريكَ له في رُبُوبِيَّتِهِ، ونَشهدُ أنَّ مُحمَّدا عبدُ اللهِ ورسولُه خيرُ بَرِيَّتِهِ، الَّلهم صلِّ وسلِّم وبارك عليه وعلى آلِهِ وصحَا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يا مؤمنُونَ وتأمَّلوا في قَصَصِ القُرآنِ فَفِيها عِظَاتٌ وعبرٌ، ودروسٌ و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وقفةَ إجلالٍ وإكبارٍ لِسيِّدَةٍ من نِساءِ المُؤمنينَ نَزَلَ فِيها وفي زَوجِها قُرآنٌ يُتلى إلى يومِ القيامَةِ، هذهِ المرأةُ قد سَمِعَ اللهُ شَك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بَها مِن فَوقِ سَبعِ سَمَ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وَفِيَّةٌ مَع زَوجِها حَرِيصَةٌ على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صارت تُجادِ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ا حتى خفَّفَ اللهُ عنهما وعادتْ لَهُما حيا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قِّ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صَّتِها دُرُوسٌ للأزواجِ والزَّوجاتِ خَاصَّةً الكِبَارَ، وَقدْ بِتْنَا نَسمَعُ عنْ مَشَاكِلَ زَوجِيَّةٍ وَخِلافَاتٍ أُسَرِيَّةٍ بينَ الكِبَارِ خَاصَّةً، وَصَلَ بَعْضُها إلى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شْرَةٍ دَامَتْ عَشَراتِ السِّ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الَوا بِنا يَا كِرَامُ نَستَمِعُ إلى خَبَرِ المَرْأةِ وَمَا أَنْزَلَ اللهُ في شأنِها، ففي الحديثِ الطَّويلِ بطُرقٍ عِدَّةٍ ورواياتٍ مُتعدِّدَةٍ عَنْ خَوْلَةَ بِنْتِ ثَعْلَبَ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للَّهِ وَفِي أَوْسِ بْنِ الصَّامِتِ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 سُورَةِ الْمُجَادَلَةِ، فقد كُنْتُ عِنْدَهُ، وَكَانَ شَيْخًا كَبِيرًا قَدْ سَاءَ خُلُقُهُ، وَضَجِرَ، فَدَخَلَ عَلَيَّ يَوْمًا فَرَاجَعْتُهُ فِي شَيْءٍ،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 ثُمَّ خَرَ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شهدُ الأولُ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انِ لهما في العشرةِ مُدَّةٌ طَويلَةٌ وبينهما ذُرِّي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بعدَ هذا العُمُرِ قد تَسُوءُ أَخلاقُهُ، وَيَكثُرُ ضَجَرُهُ ومَ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تَحمَّلُ كَثرةَ الأَعبَاءِ، ولا كَثرةَ الطَّلباتِ، ولا كثرةَ النِّقاشِ والإل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خَولَةَ رضيَ اللهُ عنها نَسَتْ نَفسَها يوماً فَأَكثَرَتْ عليه الإِلحَاحَ والطَّلبَ، وهذه مُشكِلَةُ بعضِ الزَّوجاتِ أنَّها لا تُحسِنُ عَرْضَ الطَّلَبِاتِ ولا تَوقيتَها فَتَنشَأُ المَشَاكِلُ من هاهُ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زَوجُها أَوْسُ بْنُ الصَّامِتِ رضيَ اللهُ عنه وهو في حالَةِ غضبٍ أَنْتِ عَلَيَّ كَظَهْرِ أُمِّي، ومعناهُ أنَّكِ تَحرُمينَ عليَّ كما تَحرمُ أُمِّي عليَّ، وقد كانَ هذا يُعدُّ طَلاقاً في الجاهِليَّةِ، ثُمَّ خَرَجَ زَوجُها فَجَلَسَ فِي نَادِي قَوْمِهِ سَاعَ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عَلَيَّ، فَإِذَا هُوَ يُرِيدُنِي عَلَى نَفْسِ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 خُوَيْلَةَ بِيَدِهِ، لاَ تَخْلُصُ إِلَيَّ، وَقَدْ قُلْتَ مَا قُلْتَ حَتَّى يَحْكُمَ اللَّهُ وَرَسُولُهُ فِينَا بِحُكْ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ثَبَنِي، فَامْتَنَعْتُ مِنْهُ، فَغَلَبَتْهُ بِمَا تَغْلِبُ بِهِ الْمَرْأَةُ الشَّيْخَ الضَّعِيفَ، فَأَلْقَيْتُهُ تَحْتِي،  ثُمَّ خَرَجْتُ إِلَى بَعْضِ جَارَاتِي، فَاسْتَعَرْتُ مِنْهَا ثِيَا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مَشهَ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دَ الزَّوجُ إلى بيتِهِ وقد هَدَئَت نَفسُهُ فَأَرَادَ أن يُعاشِرَ زوجتَهُ، وكأنَّهُ نَسيَ مَا صَدَرَ منهُ من قَولٍ مُنكَرٍ و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شكِلَةُ بعضِ الأَزوَاجِ أنَّهم لا يُحسِنونَ التَّصرُّفَ حِيَالَ المَشَاكِلِ الزَّوجِيَّةِ فتَجدُهم يَتَصرَّفونَ أو يَتَلفَّظُونَ بما يَندَمونَ عليهِ، أو قد يكونُ سبباً لِفراقِ زوجَتِهِ وهدمِ 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مِعتم وَسَمعنا أُناس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ا زوجاتِنا في حالَ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نا في حالَ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لَّقنا في حالَةِ 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يَا كِرَامُ أنَّ العاقِلَ مَن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ضْرِبُ أَحَدُكُمْ امْرَأَتَهُ ضَرْبَ الْعَبْدِ، ثُمَّ يُضَاجِعُهَا مِنْ آخِ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لَةُ بِنْتُ ثَعْلَبَةَ رضي الله عنها، من حِرصِها على دِينِها امْتَنَعَتْ مِنْ أنْ يُعاشِرَها ليسَ كُرهاً لَهُ،  إنَّما بسببِ قَولتِ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ضَ مُشكِلَتَ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بدَؤها في الحيا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حُدُودِ اللهِ تعالى،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طاعةَ لِمخلُوقٍ في مَعصِيَةِ الخَا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حَتَّى جِئْتُ رَسُولَ اللَّهِ صَلَّى اللَّهُ عَلَيْهِ وَسَلَّمَ، فَجَلَسْتُ بَيْنَ يَدَيْهِ، فَذَكَرْتُ لَهُ مَا لَقِيتُ مِنْهُ، فَجَعَلْتُ أَشْكُو إِلَيْهِ مَا أَلْقَى مِنْ سُوءِ خُلُقِهِ، واستَمِعُ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رضَت أَمرَها بِأُسلوبٍ فَذٍّ، قا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سَاً تَزوجَنِي وأنَا شَابَّةٌ مَرغُوبٌ فِيها فَلَمَّا كَبُرْتُ وَمَاتَ أَهْلِي، ظَاهَ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ي عَليهِ كَ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ي مِنْهُ صِبْيَةً صِغَارَاً، إنْ ضَمَمْتُهُمْ إلَيْهِ ضَاعُوا، وَإنْ ضَمَمْتُهُمْ إليَّ جَ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إلاَّ وَقَدْ حَرُمْ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نَ أَكَلَ شَبَابِي يا رسولَ اللهِ وَنَثرتُ لَهُ بَطْنِي وَكَبُرَ سِنِّي وانْقَطَعَ وَلَدِي ظَاهَرَ مِنِّي؟ فصارَت تُجادِلُ رسولَ اللهِ وتُراجِعُهُ وهو لا يَزيدُ 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إلاَّ وَقَدْ حَرُمْ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لَيْكَ أَشْكُو حَالِي وانْفِرَادِي وَفَ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وَيْلَةُ، ابْنُ عَمِّكِ شَيْخٌ كَبِيرٌ، فَاتَّقِي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ه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ولَةُ أَحسَنَتِ الاختيارَ حينَ تَوجَّه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رأيهُ وحُكمَهُ ومُشو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زَّوجاتِ من لا تُحسِنُ اختيارَ مَنْ تستشيرُ ولا مَنْ تَست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زَّوجينِ حينَ الخلافِ، أنْ يُحسِنا الاختيارَ لِمَنْ هو أَوثَقُ بِدِينِهِ وعقلِهِ، وأنْ نحذرَ من المَكَاتِبِ المُستَرزِقَةِ التي تَقتَاتُ على مَشاكِلِ النَّاسِ وَحَاجَاتِهم؟ أو نِسَاءٍ لا يَفْقَهْنَ فِي حَلِّ المَشَاكِلِ فَيُسِئْنَ أَكْثَرَ مِنْ أنْ يُ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يَّأ اللهُ لنا بحمدِهِ فِي مُحافَظَتِنا أُناساً مُخلِصينَ، مُحتَسِيبِنَ الأجرَ من اللهِ تعالى، عبرَ لِجانٍ إصلاحِيَّةٍ،  وَمَكَاتِبَ استشَارِيَّةٍ مَوثُوقَةٍ،  فَوجِّهُوا مَنْ يَحتاجو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لَةُ عاقِلَةٌ، فَلَيسَ هَدَفُها الانتصارَ للنَّفسِ إنَّما مَصلَحةُ البيتِ والأولادِ فوقَ كلِّ شيءٍ، فهي لم تَطلُبِ الطَّلاقَ كفعلِ بعضِ النِّساءِ في وَ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دنَى خِلافٍ تُطالِبُ الزَّوجَ بالطَّلاقِ، بل وتَتحدَّاهُ وتُراهِنُ على رُجولَتِهِ وأنَّهُ لا يستَطيعُ طَلا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سُبحانَ اللهَ وَكَأَنَّ بَعضَ النِّساءِ لم يَسْمَعْنَ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الطَّلَاقَ فِي غَيْرِ مَا بَأْسٍ فَحَرَامٌ عَلَيْهَا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صَّةُ بِذَلِكَ تَفتحُ لنا بَابًا عَظِيمًا في تَربِيَةِ الأسرةِ على أَدَبِ الاختِلافِ، و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نا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لتجاءَ إلى اللهِ سَبَبٌ لِتفريجِ الكُروبِ وَتَنفِيسِها، ف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وحَ إليَّ فِي هَذ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مُنتَهٍ،  فَوجَّهت شَكوَاها إلى السَّمِيعِ البَصِيرِ، فماذا حدَثَ يا تُرى؟ قليلاً بإذنِ اللهِ نسمعُ وَنَ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لهِمنَا رُشدَنا وقِنَا شَرَّ أنفُسِنَا والشَّيطانِ، ونعُوذُ باللهِ من شَرِّ الإنسِ والجآنِّ، وكُلِّ مُفسدٍ فتَّانٍ،  واستغفروا اللهَ إنَّهُ غَفُورٌ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طَّلعِ على أَسرَارِ الغُيُوبِ، الرَّقِيبِ ببواطنِ القلوبِ، نَشهدُ ألَّا إله إلاَّ اللهُ وحدَهُ لا شريكَ له، عَدلٌ في قَضائِهِ، حَكيمٌ في أَفعَالِهِ، قَائمٌ على خَلقِه بِالقِ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بَلَّغَ الرِّسَالَةَ، وَأَنْقَذَنا  مِن الضَّلالَةِ، صلَّى اللهُ وسلَّمَ وباركَ عليه وعلى آلِهِ وأَصحَابِه وأتباعِهِ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ي اللهَ يا مؤمنونَ حَقَّ تُقاتِهِ، ولْنُعطِ كُلَّ ذِي حقٍّ حقَّهُ، فإنَّا واقِفُونَ بينَ يدي حَكَمٍ عَدلٍ، سَمِيعٍ بَصِيرٍ سُبحانَهُ وَبِحمدِهِ، واللهُ عليمٌ بِبَواطِنِ الأمُورِ وَظَوَا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هدُ الرَّابعُ يا مؤمنونَ في قِصَّةِ المُجا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قولِ خَوْلَةَ بِنْتِ ثَعْلَبَ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 اللَّهِ مَا بَرِحْتُ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زَلَ الْقُرْآنُ، فَتَغَشَّ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غْشَاهُ،  ثُمَّ سُرِّيَ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وَيْلَةُ، قَدْ أَنْزَلَ اللَّهُ جَلَّ وَعَلاَ فِيكِ وَفِي صَاحِبِكِ قُرآناً،  ثُمَّ قَرَأَ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لَّ في عُلاهُ يَستَمِعُ إلى شَكوى أُسرَةٍ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هُ عن سَمَاعِ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عِيَّةٌ خاصَّةٌ من اللهِ تعالى لِلمؤمنِ، أَنْ يَشعُرَ المُؤمِنُ أنَّ اللَّهَ معه حَاضِرٌ شُؤونَهُ، عالِمٌ بِحالِهِ، مُطَّلِعٌ على أَسرَارِهِ، مَعنِيٌّ بِمُشْكِلاتِهِ،  مُستَجِيبٌ لِح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كبيرُ المُتَعَالُ، ذو العَظَمَةِ والجل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مَلمَحٌ تَربَويٌّ عَظِيمٌ لَطَالَمَا استشعَرَت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في نَفْسِ البيتِ الذي جَاءَت فيهِ المُجادِلَ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ينهم وَبَينَ عَائِشَةَ إلاَّ سِترٌ رقيقٌ فهيَ في طَرفِ المَنزِلِ وتسمعُ بعضَ الكلامِ وَيخفَى عليها أ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نَاحِيَةِ الْبَيْتِ تَشْكُو زَوْجَهَا، وَمَا أَسْمَعُ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يَسمَعُ الأصواتِ والهَمَسَاتِ، ويطَّلِعُ على مَكنونِ القُلُوبِ والخفِ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تُها المَكْلُومَةُ يا أيَّتُها المَظْلُومَةُ إلجَئي إلى اللهِ تَعَالى دُعَاءً وَرَجَاءً وتَحَسُّبَاً على كُلِّ ظَالِمٍ، وَطَالِبِي بِحُقُوقِكِ بِكُلِّ وَسِيلَةٍ شَ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 لِمُشكِلَةِ المُظاهرِ؟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مرَ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هِ فَلْيُعْتِقْ رَقَبَ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عِنْدَهُ مَا يُعْتِقُ بهِ من الفَقْ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مْ شَهْرَيْنِ مُتَتَابِعَ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يْخٌ كَبِيرٌ، مَا بِهِ مِنْ قُدرَةٍ على الصِّي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طْعِمْ سِتِّينَ مِسْكِينًا وَسْقًا مِنْ تَمْ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لِكَ عِنْدَ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سَنُعِينُهُ بِعَرَقٍ مِنْ تَمْ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سَأُعِينُهُ بِعَرَقٍ آ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وَأَحْسَنْتِ، فَاذْهَبِي فَتَصَدَّقِي بِهِ عَنْهُ، ثُمَّ اسْتَوْصِي بِابْنِ عَمِّكِ خَيْ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أَحْسَنَت خَ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ارةَ المُشكِلَةِ وأحسنتِ الحوا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لم تَعتَرِض على أحكامِ شَرعِ اللهِ تعالى إنَّما طَمِعَتْ بِتَخفِيفِ اللهِ عليهم لأنَّ الوحيَ لا يزالُ يَتَنَزَّ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نهجُ المؤمنينَ السَّمعُ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لِمَتْ حُكمَ اللهِ ورسُولِهِ لَزِمت شَرْعِ اللهِ وآمَنَتْ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القُرآنَ العظِيمَ رَبِيعَ قُلُوبِنَا، وَنُورَ صُدُورِنا،  وَجَلاءَ هُمُومِنَا، وَذَهَابَ غُمُومِنَا، اللهُمَّ عَلِّمْنَا مِنْهُ مَا جَهِلنا، وَذَكِّرْنَا مِنه مَا نُسِّينا، واجعلْه حُجَّةً لنا لا عَلينا، 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قوالِ والأعمالِ لا يهدي لأحسَنِها إلا أنت واصرف عنَّا سَيِّئَهَا لا يصرفُ عنَّا سَيِّئَهَا إلا أنتَ،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7:00Z</dcterms:created>
  <dc:creator>الشيخ/ خالد القرعاوي</dc:creator>
  <dc:description/>
  <dc:language>en-US</dc:language>
  <cp:lastModifiedBy>Admin</cp:lastModifiedBy>
  <cp:lastPrinted>2011-04-02T16:45:00Z</cp:lastPrinted>
  <dcterms:modified xsi:type="dcterms:W3CDTF">2017-02-15T10:59:00Z</dcterms:modified>
  <cp:revision>3</cp:revision>
  <dc:subject>1/ الحث على تدبر القرآن وقصصه ومواعظه 2/ تأملات في قصة المجادلة 3/ فنون حل المشكلات الزوجية  4/ طريقة المرأة الذكية في التعامل مع المشكلات الأسرية.</dc:subject>
  <dc:title>كيف تحل خلافات الكبار</dc:title>
</cp:coreProperties>
</file>